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桂林市城市社区卫生服务中心（站）名称、地址及联系电话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877"/>
        <w:gridCol w:w="1237"/>
        <w:gridCol w:w="2953"/>
        <w:gridCol w:w="3513"/>
        <w:gridCol w:w="1817"/>
      </w:tblGrid>
      <w:tr>
        <w:trPr>
          <w:trHeight w:val="64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别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构名称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地址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号码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江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建干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34665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半塘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13609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朝阳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普陀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40818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七星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-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22789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明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七星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-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85277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穿东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骖鸾路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05381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隐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恒祥花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-1-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05293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毅峰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毅峰路樱特莱庄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03896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施家园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施家园生活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35565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鸾东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毅峰街鸾东小区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42758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侨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华侨旅游经济区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06759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花桥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东江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公寓楼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76058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横塘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朝阳乡湖塘村委大路新村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5715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城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环城北二路澳洲花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#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09811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汇通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星区环城北二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-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92336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秀峰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秀峰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阳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38050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秀峰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丽君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丽君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37508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秀峰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山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隐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56118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秀峰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海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海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91330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秀峰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山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81188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秀峰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头岭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安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4-14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10039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秀峰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华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华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55078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27069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门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胜利路一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09032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芦笛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区芦笛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-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00031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3238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回龙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芦笛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12428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风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风小区菜园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11283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叠彩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河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辰路富桂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60199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门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西一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10522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6171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山社区卫生服务中心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崇信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66123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族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族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57598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翠竹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翠竹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9703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鹅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安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30546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船坪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路南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-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-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门面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8773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力创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将军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83291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猴山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城西一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08580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风山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风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-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0201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山东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城南二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彰泰城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35089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市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象山区</w:t>
            </w:r>
          </w:p>
        </w:tc>
        <w:tc>
          <w:tcPr>
            <w:tcW w:w="29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瓦窑社区卫生服务站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环二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376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YM</cp:lastModifiedBy>
  <dcterms:modified xsi:type="dcterms:W3CDTF">2017-11-07T01:49:54Z</dcterms:modified>
  <cp:revision>0</cp:revision>
  <dc:subject/>
  <dc:title>桂林市城市社区卫生服务中心（站）名称、地址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