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桂林汽车客运总站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长途班线发车时刻表、车站地址、联系方式与监督举报电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tbl>
      <w:tblPr>
        <w:tblW w:w="83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9"/>
        <w:gridCol w:w="2106"/>
        <w:gridCol w:w="4050"/>
        <w:gridCol w:w="1459"/>
      </w:tblGrid>
      <w:tr>
        <w:trPr>
          <w:trHeight w:val="495" w:hRule="atLeast"/>
        </w:trPr>
        <w:tc>
          <w:tcPr>
            <w:tcW w:w="8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客运站基本信息</w:t>
            </w:r>
          </w:p>
        </w:tc>
      </w:tr>
      <w:tr>
        <w:trPr>
          <w:trHeight w:val="495" w:hRule="atLeast"/>
        </w:trPr>
        <w:tc>
          <w:tcPr>
            <w:tcW w:w="2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客运站名称（公章名称）：</w:t>
            </w:r>
          </w:p>
        </w:tc>
        <w:tc>
          <w:tcPr>
            <w:tcW w:w="5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桂林骏达运输股份有限公司桂林汽车客运总站 </w:t>
            </w:r>
          </w:p>
        </w:tc>
      </w:tr>
      <w:tr>
        <w:trPr>
          <w:trHeight w:val="495" w:hRule="atLeast"/>
        </w:trPr>
        <w:tc>
          <w:tcPr>
            <w:tcW w:w="2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客运站俗称或简称：</w:t>
            </w:r>
          </w:p>
        </w:tc>
        <w:tc>
          <w:tcPr>
            <w:tcW w:w="5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桂林总站</w:t>
            </w:r>
          </w:p>
        </w:tc>
      </w:tr>
      <w:tr>
        <w:trPr>
          <w:trHeight w:val="495" w:hRule="atLeast"/>
        </w:trPr>
        <w:tc>
          <w:tcPr>
            <w:tcW w:w="2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客运站售票咨询电话：</w:t>
            </w:r>
          </w:p>
        </w:tc>
        <w:tc>
          <w:tcPr>
            <w:tcW w:w="5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3-3822666</w:t>
            </w:r>
          </w:p>
        </w:tc>
      </w:tr>
      <w:tr>
        <w:trPr>
          <w:trHeight w:val="495" w:hRule="atLeast"/>
        </w:trPr>
        <w:tc>
          <w:tcPr>
            <w:tcW w:w="2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客运站地址：</w:t>
            </w:r>
          </w:p>
        </w:tc>
        <w:tc>
          <w:tcPr>
            <w:tcW w:w="5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桂林市中山南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2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客运站服务监督电话：</w:t>
            </w:r>
          </w:p>
        </w:tc>
        <w:tc>
          <w:tcPr>
            <w:tcW w:w="5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3-3862340</w:t>
            </w:r>
          </w:p>
        </w:tc>
      </w:tr>
      <w:tr>
        <w:trPr>
          <w:trHeight w:val="495" w:hRule="atLeast"/>
        </w:trPr>
        <w:tc>
          <w:tcPr>
            <w:tcW w:w="2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停客运站的公交线路：</w:t>
            </w:r>
          </w:p>
        </w:tc>
        <w:tc>
          <w:tcPr>
            <w:tcW w:w="5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路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路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路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路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路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路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路</w:t>
            </w:r>
          </w:p>
        </w:tc>
      </w:tr>
      <w:tr>
        <w:trPr>
          <w:trHeight w:val="495" w:hRule="atLeast"/>
        </w:trPr>
        <w:tc>
          <w:tcPr>
            <w:tcW w:w="8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客运站发班信息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班线名称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班时间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荔浦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——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间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钟一趟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达 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恭城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达 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乐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——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间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钟一趟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达 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阳朔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——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间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钟一趟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达 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乐二塘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——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间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钟一趟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达 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宁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达 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柳州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达 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梧州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达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林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达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蒙山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达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峨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达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昭平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达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巴马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达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灵山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达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富川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达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江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达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州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达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深圳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达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莞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达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华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达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珠海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达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山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达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佛山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达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岗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达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惠州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达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凯里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达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荔浦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——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间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钟一趟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恭城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——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间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钟一趟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栗桂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虎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乐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——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间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钟一趟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灌阳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堤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——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间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钟一趟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横县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钟山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巩桥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富川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昭平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蒙山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象州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桂平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容县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武宣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化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山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贺州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梧州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林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岑溪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藤县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南 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 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秀 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白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快客 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都安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江华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 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江永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口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亚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福州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厦门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狮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柱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州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莞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 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宝安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 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华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 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珠海 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 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山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番禺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 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岗 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 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虎门 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 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汕头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 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揭阳 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 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潮州 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 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平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 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山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 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阳江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 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茂名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 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 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宝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——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间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钟一趟 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仙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——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间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钟一趟 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冠岩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——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间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钟一趟 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江月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——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间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钟一趟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阳朔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——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间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钟一趟 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兴坪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——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间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钟一趟 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M</dc:creator>
  <dc:description/>
  <dc:language>en-US</dc:language>
  <cp:lastModifiedBy>YM</cp:lastModifiedBy>
  <dcterms:modified xsi:type="dcterms:W3CDTF">2017-11-07T01:58:16Z</dcterms:modified>
  <cp:revision>0</cp:revision>
  <dc:subject/>
  <dc:title>桂林汽车客运总站长途班线发车时刻表、车站地址、联系方式与监督举报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