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桂林市物业服务企业资质名录</w:t>
      </w:r>
    </w:p>
    <w:p>
      <w:pPr>
        <w:pStyle w:val="Normal"/>
        <w:rPr/>
      </w:pPr>
      <w:r>
        <w:rPr/>
      </w:r>
    </w:p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6"/>
        <w:gridCol w:w="1542"/>
        <w:gridCol w:w="4160"/>
        <w:gridCol w:w="1462"/>
      </w:tblGrid>
      <w:tr>
        <w:trPr>
          <w:trHeight w:val="285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4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润美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梁耀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万达广场商业管理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曲德君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景城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邹启立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安康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清国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广润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阳桂锋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安模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蒋桂姣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盛祥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林建珍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平乐县三鑫物业服务有限责任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兰松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万鹂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权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通力物业服务有限责任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文博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桂圳物业服务发展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文仁龙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梧桐墅物业服务有限公司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陈伟民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安盛物业服务有限公司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蒋玉銮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康鑫物业服务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龙小艳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德瑞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胡明春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景园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阴仲强</w:t>
            </w:r>
          </w:p>
        </w:tc>
      </w:tr>
      <w:tr>
        <w:trPr>
          <w:trHeight w:val="525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变更法人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晟源物业服务有限公司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俸仕林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三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宏谋物业服务有限公司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谭力源</w:t>
            </w:r>
          </w:p>
        </w:tc>
      </w:tr>
      <w:tr>
        <w:trPr>
          <w:trHeight w:val="870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变更名称、注册资本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广西森普物业服务公司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邹礼刚</w:t>
            </w:r>
          </w:p>
        </w:tc>
      </w:tr>
      <w:tr>
        <w:trPr>
          <w:trHeight w:val="5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三</w:t>
            </w:r>
          </w:p>
        </w:tc>
        <w:tc>
          <w:tcPr>
            <w:tcW w:w="4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阳朔瑞盛物业服务有限公司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ZHONGZHAOYANG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三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亘稳物业服务有限公司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琴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广西桂林博望园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洪清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三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民鑫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孙群峰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三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盛荣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石雪灵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深红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姚佛安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鑫隆物业服务有限责任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蒋小龙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众鑫物业服务有限责任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肖辉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三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平乐县盈丰源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运强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临桂仁和物业有限责任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曾家伟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易居物业服务有限公司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黄义良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广西保时洁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卫鹏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三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阳朔瑞盛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杨坤海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三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恭城合富阳光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阳进合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金地物业服务有限责任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廖志坚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安馨居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跃军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三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爱福物业服务有限责任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唐萍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三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领航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自军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凯信物业服务有限责任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唐继油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新城物业服务有限公司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臣荣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华森物业服务有限公司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义萍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富鑫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红灵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州县永祥物业管理有限责任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胡永明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鹏程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喻伟赞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绿净保洁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侯德全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琪佳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陈昱吏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顺隆物业服务有限公司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蒋星明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曾盛进出口贸易有限责任公司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曾美林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华正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洪波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汇荣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雍兴业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碧雅居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蒋文姣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灵川县青狮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周文青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金安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陈敏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恒进物业服务有限公司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向华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新干线天天物业服务有限公司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信辉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德安物业服务有限责任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蒋青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恒润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于向阳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益有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唐德胜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广元电力建设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黄向红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梧桐墅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陈伟民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弘德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邓立东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桂安物业服务有限责任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辉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海鑫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葛雪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春天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吴芳林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鼎佳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黄峻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微笑天使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于林伟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广西万能投资发展有限责任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唐万能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鼎昊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陶茶花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州汇金城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蒋桂云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万锦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冉隆进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鲁山年华物业服务有限责任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邓桂生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广昊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蒋建成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豪颐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朱丹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广西桂林新民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姜卫民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亿祥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杜胜利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帮洁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雷西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绿涛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闫子文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厚德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莫佳明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华誉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唐川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龙福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沈建平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精通壹零壹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黎有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鑫源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青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宏谋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郑善华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万达广场商业管理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曲德军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鼎力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唐永恒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凯丰物业管理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卿毅杰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大正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赵国强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康和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晖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新茂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黄志明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广西森普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邹礼刚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宏谋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郑善华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宏康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石志刚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金鼎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赵志强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万鹂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权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天天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黄继庆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州汇金城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蒋桂云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碧雅居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蒋文姣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龙图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范祥书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民鑫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孙群峰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兴安县高正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海波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辉宝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莫玲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小桂子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胡军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阳朔瑞盛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杨坤海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物弘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超悦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腾达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周明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广润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阳桂锋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柏宇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欧阳芳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鑫昊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林升国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平乐县盈丰源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运强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平乐县三鑫物业服务有限责任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兰松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立方物业服务有限责任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潘锦至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锦辉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天发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裕泰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韦于利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恒翔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曹自鸣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仁和物业服务有限责任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宏才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豪颐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易北燕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嘉益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邬力钧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万福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锋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文投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小龙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广西嘉禧仕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许少梅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梅桂满庭芳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闫小梅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康鑫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龙小艳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好管家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廷锋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杰达物业服务有限公司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崔强平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中房物业服务有限公司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汤进春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鹏程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喻伟赞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金苑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唐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居家乐物业管理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章国樑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盛祥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林建珍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鑫和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谭海国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希宇置业有限公司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徐建林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爱吉屋物业管理有限公司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桂峰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广西盛发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禧发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中山路置业建设管理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蔡世德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瑞琪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俸仕林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景园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唐亚武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州县航洋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梁海文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蓝鹏保安服务有限公司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梁伟明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深红保安服务有限公司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姚佛安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新城物业服务有限公司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臣荣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恒诚物业服务有限公司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蒋曼丽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阳朔县惟圣物业服务有限责任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韦忠良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如隆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成忠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诚信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潘金全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博恒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赵思文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小桂子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蒋汉国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桂县东升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唐永如生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鸿达物业服务有限责任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志坤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景顺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蔡全栋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昌信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阳田生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曾盛进出口贸易有限责任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曾美林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益有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唐德胜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祥馨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邵桥弟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桂勤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梁卫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炳兴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黄炳生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广西众圈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洪江龙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桂安物业服务有限责任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辉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平乐县展宇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骆炳荣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弘德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邓立东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绿净保洁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侯德全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广昊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韦宝龙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琳海物业服务有限责任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魏凤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天泰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吴玉陶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中澳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黄吉荣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中海物业服务有限责任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伏亚美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广西盘石物业服务有限责任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陈伟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联发盛泰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杰华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绿涛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闫子文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春天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吴芳林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临桂正大物业服务有限责任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兰艳玲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盛荣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石雪灵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海鑫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葛雷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广西益有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唐胜德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灵川青狮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周文青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通祥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廖军秀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华誉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唐川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豪颐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易北燕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华正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洪波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泰康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余新林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灵川县众旺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卫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广达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冬桂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鼎昊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邹华林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全州县华琳辉煌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唐坤辉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绿净保洁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侯德全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安盛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郭素兰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福达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权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润松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黄德荣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紫吉物业管理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毛国强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龙图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范祥书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九鼎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华萍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森港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陈超志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桂信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晓云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柏邻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申强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广西峰顶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满玉甜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第六建设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程立允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广西金烨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唐龙佳</w:t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桂林水文工程地质勘察院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徐顺息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广西金烨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唐龙佳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三芳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廖芳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宏康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石志刚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腾达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周明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全州县尚悦物业管理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蒋海华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顺兴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吴晓辉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临桂东源物业服务有限责任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金鹏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辉宝物业服务有限责任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莫玲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柏宇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欧阳芳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美之嘉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潘忠俭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桂泰物业服务有限责任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雪梅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凯丰物业管理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卿毅杰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广西腾特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黄性云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华尔物业服务有限责任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罗玉龙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泰康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咏寒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三一零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增华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万福物业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锋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帮洁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雷西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家安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赵冬梅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希宇置业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徐建林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文投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小龙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好管家物业服务有限公司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廷锋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洁安物业服务有限责任公司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慧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智慧物业服务有限公司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杨新灵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景瑞物业服务有限公司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赵小菊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美邻物业服务有限公司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薛振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桃园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卿红军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中鼎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蒋卫纲</w:t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暂定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中山路置业建设管理有限责任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蔡世德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三和物业服务有限责任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邓松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州县航洋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梁海文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市鑫和物业服务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谭海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M</dc:creator>
  <dc:description/>
  <dc:language>en-US</dc:language>
  <cp:lastModifiedBy>YM</cp:lastModifiedBy>
  <dcterms:modified xsi:type="dcterms:W3CDTF">2017-11-07T02:23:56Z</dcterms:modified>
  <cp:revision>0</cp:revision>
  <dc:subject/>
  <dc:title>桂林市物业服务企业资质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