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419" w:hanging="4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ind w:left="576" w:hanging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立职业介绍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590"/>
        <w:ind w:left="419" w:hanging="419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法定办结时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；承诺办结时限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）</w:t>
      </w:r>
    </w:p>
    <w:p>
      <w:pPr>
        <w:pStyle w:val="Normal"/>
        <w:spacing w:lineRule="exact" w:line="520"/>
        <w:rPr>
          <w:rFonts w:ascii="汉鼎简仿宋;宋体" w:hAnsi="汉鼎简仿宋;宋体" w:eastAsia="汉鼎简仿宋;宋体" w:cs="华文中宋"/>
          <w:color w:val="000000"/>
          <w:sz w:val="28"/>
          <w:szCs w:val="28"/>
          <w:lang w:val="en-US" w:eastAsia="en-US"/>
        </w:rPr>
      </w:pPr>
      <w:r>
        <w:rPr>
          <w:rFonts w:eastAsia="汉鼎简仿宋;宋体" w:cs="华文中宋" w:ascii="汉鼎简仿宋;宋体" w:hAnsi="汉鼎简仿宋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158750</wp:posOffset>
                </wp:positionV>
                <wp:extent cx="7686675" cy="4262755"/>
                <wp:effectExtent l="0" t="0" r="69850" b="0"/>
                <wp:wrapSquare wrapText="bothSides"/>
                <wp:docPr id="1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6720" cy="4262760"/>
                          <a:chOff x="0" y="0"/>
                          <a:chExt cx="7686720" cy="426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86720" cy="42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0920" y="891720"/>
                            <a:ext cx="166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，符合法定形式，当场决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346760"/>
                            <a:ext cx="2400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承办人提出审查意见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377440"/>
                            <a:ext cx="313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局负责人作出同意或不予同意的决定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920" y="89172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297360"/>
                            <a:ext cx="10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920" y="495360"/>
                            <a:ext cx="12261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一次性告知申请人需要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356760"/>
                            <a:ext cx="921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属于本部门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356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553680"/>
                            <a:ext cx="25005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872080"/>
                            <a:ext cx="26467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制作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个工作日，不计算在承诺办结时间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841400"/>
                            <a:ext cx="2157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行政审批负责人审核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644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752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693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53680"/>
                            <a:ext cx="13449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3372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8960" y="1818720"/>
                            <a:ext cx="114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组织实地核查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040" y="196200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040" y="203760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570480"/>
                            <a:ext cx="300096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服务窗口通知申请人领取决定文件、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个工作日，不计算在承诺办结时间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22320"/>
                            <a:ext cx="1276920" cy="334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58.65pt;margin-top:12.5pt;width:605.25pt;height:335.65pt" coordorigin="1173,250" coordsize="12105,6713">
                <v:rect id="shape_0" stroked="f" o:allowincell="f" style="position:absolute;left:1173;top:250;width:12104;height:67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1654;width:26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材料齐全，符合法定形式，当场决定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384;top:2371;width:37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承办人提出审查意见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52;top:3994;width:49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局负责人作出同意或不予同意的决定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5,1654" to="7366,2370" ID="直线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21;top:718;width:16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121;top:1030;width:1930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一次性告知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704;top:812;width:145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属于本部门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64,811" to="7364,1122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84;top:1122;width:393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4;top:4773;width:4167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制作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个工作日，不计算在承诺办结时间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64;top:3150;width:339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行政审批负责人审核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3,4462" to="7363,4773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4,2839" to="7364,3150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4,3682" to="7364,3993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04,1435" to="5383,1435" ID="直线 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22,1342" to="11121,1342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86;top:1122;width:211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6,5561" to="7366,5872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896;top:3114;width:17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组织实地核查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62,3340" to="9879,3340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62,3459" to="9879,3459" ID="直线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9" fillcolor="white" stroked="t" o:allowincell="f" style="position:absolute;left:4952;top:5873;width:4725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服务窗口通知申请人领取决定文件、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个工作日，不计算在承诺办结时间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" fillcolor="white" stroked="t" o:allowincell="f" style="position:absolute;left:6269;top:285;width:2010;height:52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汉鼎简仿宋;宋体" w:hAnsi="汉鼎简仿宋;宋体" w:eastAsia="汉鼎简仿宋;宋体" w:cs="华文中宋"/>
          <w:color w:val="000000"/>
          <w:sz w:val="28"/>
          <w:szCs w:val="28"/>
        </w:rPr>
      </w:pPr>
      <w:r>
        <w:rPr>
          <w:rFonts w:eastAsia="汉鼎简仿宋;宋体" w:cs="华文中宋" w:ascii="汉鼎简仿宋;宋体" w:hAnsi="汉鼎简仿宋;宋体"/>
          <w:color w:val="000000"/>
          <w:sz w:val="28"/>
          <w:szCs w:val="28"/>
        </w:rPr>
      </w:r>
    </w:p>
    <w:p>
      <w:pPr>
        <w:pStyle w:val="2"/>
        <w:spacing w:lineRule="exact" w:line="500" w:before="0" w:after="0"/>
        <w:ind w:left="0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</w:t>
      </w:r>
      <w:r>
        <w:rPr>
          <w:rFonts w:ascii="宋体" w:hAnsi="宋体" w:cs="宋体"/>
          <w:b/>
          <w:sz w:val="44"/>
          <w:szCs w:val="44"/>
          <w:lang w:eastAsia="zh-CN"/>
        </w:rPr>
        <w:t>职业介绍机构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635" r="37465" b="0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综合窗口</w:t>
                            </w: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综合窗口</w:t>
                      </w: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635" r="37465" b="0"/>
                <wp:wrapNone/>
                <wp:docPr id="5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715" cy="708025"/>
                <wp:effectExtent l="58420" t="635" r="63500" b="0"/>
                <wp:wrapNone/>
                <wp:docPr id="6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.45pt;height:55.75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市场监管部门受理</w:t>
                      </w:r>
                      <w:r>
                        <w:rPr>
                          <w:sz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635" b="62865"/>
                <wp:wrapNone/>
                <wp:docPr id="13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4445" cy="266700"/>
                <wp:effectExtent l="62230" t="635" r="60325" b="0"/>
                <wp:wrapNone/>
                <wp:docPr id="1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pt;margin-top:26.05pt;width:0.25pt;height:21pt;flip:x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问责任人对申请当场审查作出处理（限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首问责任人对申请当场审查作出处理（限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7620" cy="6230620"/>
                <wp:effectExtent l="56515" t="635" r="63500" b="0"/>
                <wp:wrapNone/>
                <wp:docPr id="18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23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.55pt;height:490.55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635" b="36195"/>
                <wp:wrapNone/>
                <wp:docPr id="20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635" t="35560" r="0" b="37465"/>
                <wp:wrapNone/>
                <wp:docPr id="21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1270" cy="252730"/>
                <wp:effectExtent l="62865" t="635" r="63500" b="0"/>
                <wp:wrapNone/>
                <wp:docPr id="22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.1pt;height:19.9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6350" cy="279400"/>
                <wp:effectExtent l="62230" t="635" r="59055" b="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.4pt;height:22pt;flip:x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635" r="38100" b="0"/>
                <wp:wrapNone/>
                <wp:docPr id="2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2540"/>
                <wp:effectExtent l="635" t="62865" r="0" b="62230"/>
                <wp:wrapNone/>
                <wp:docPr id="28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21.25pt;height:0.1pt;flip:y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2420" cy="5080"/>
                <wp:effectExtent l="0" t="59690" r="635" b="62865"/>
                <wp:wrapNone/>
                <wp:docPr id="29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8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24.55pt;height:0.4pt;flip:x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1270" cy="353060"/>
                <wp:effectExtent l="62865" t="635" r="63500" b="0"/>
                <wp:wrapNone/>
                <wp:docPr id="30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.05pt;height:27.8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</w:rPr>
                        <w:t>登记</w:t>
                      </w:r>
                      <w:r>
                        <w:rPr>
                          <w:sz w:val="24"/>
                        </w:rPr>
                        <w:t>（与企业设立登记信息</w:t>
                      </w:r>
                      <w:r>
                        <w:rPr>
                          <w:sz w:val="24"/>
                        </w:rPr>
                        <w:t>共享</w:t>
                      </w:r>
                      <w:r>
                        <w:rPr>
                          <w:sz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2713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178.8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</w:rPr>
                        <w:t>（限</w:t>
                      </w:r>
                      <w:r>
                        <w:rPr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</w:rPr>
                        <w:t>个工作日，不计入承诺时限内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760" cy="2540"/>
                <wp:effectExtent l="0" t="36830" r="635" b="37465"/>
                <wp:wrapNone/>
                <wp:docPr id="36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18.7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2110</wp:posOffset>
                </wp:positionH>
                <wp:positionV relativeFrom="paragraph">
                  <wp:posOffset>327025</wp:posOffset>
                </wp:positionV>
                <wp:extent cx="1149350" cy="40513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组织实地核查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9pt;mso-wrap-distance-left:9.05pt;mso-wrap-distance-right:9.05pt;mso-wrap-distance-top:0pt;mso-wrap-distance-bottom:0pt;margin-top:25.75pt;mso-position-vertical-relative:text;margin-left:629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组织实地核查（</w:t>
                      </w:r>
                      <w:r>
                        <w:rPr>
                          <w:rFonts w:cs="宋体"/>
                          <w:szCs w:val="21"/>
                        </w:rPr>
                        <w:t>3</w:t>
                      </w:r>
                      <w:r>
                        <w:rPr>
                          <w:rFonts w:cs="宋体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9505</wp:posOffset>
                </wp:positionH>
                <wp:positionV relativeFrom="paragraph">
                  <wp:posOffset>302260</wp:posOffset>
                </wp:positionV>
                <wp:extent cx="5715" cy="498475"/>
                <wp:effectExtent l="33655" t="635" r="37465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23.8pt;width:0.45pt;height:3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4445" cy="4572635"/>
                <wp:effectExtent l="63500" t="635" r="59690" b="0"/>
                <wp:wrapNone/>
                <wp:docPr id="39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45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.25pt;height:360.05pt;flip:x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2990</wp:posOffset>
                </wp:positionH>
                <wp:positionV relativeFrom="paragraph">
                  <wp:posOffset>191770</wp:posOffset>
                </wp:positionV>
                <wp:extent cx="582930" cy="635"/>
                <wp:effectExtent l="0" t="38100" r="635" b="38100"/>
                <wp:wrapSquare wrapText="bothSides"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7pt,15.1pt" to="629.55pt,15.1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2990</wp:posOffset>
                </wp:positionH>
                <wp:positionV relativeFrom="paragraph">
                  <wp:posOffset>87630</wp:posOffset>
                </wp:positionV>
                <wp:extent cx="582930" cy="635"/>
                <wp:effectExtent l="635" t="38100" r="0" b="38100"/>
                <wp:wrapSquare wrapText="bothSides"/>
                <wp:docPr id="4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7pt,6.9pt" to="629.55pt,6.9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870" cy="8255"/>
                <wp:effectExtent l="635" t="35560" r="0" b="33020"/>
                <wp:wrapNone/>
                <wp:docPr id="42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18.0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</w:rPr>
                              <w:t>决定（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</w:rPr>
                        <w:t>决定（限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6350" cy="332105"/>
                <wp:effectExtent l="59055" t="635" r="62230" b="0"/>
                <wp:wrapNone/>
                <wp:docPr id="44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.45pt;height:26.1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890" cy="2543810"/>
                <wp:effectExtent l="38100" t="635" r="29845" b="0"/>
                <wp:wrapNone/>
                <wp:docPr id="47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.6pt;height:20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7620" cy="2354580"/>
                <wp:effectExtent l="56515" t="635" r="63500" b="0"/>
                <wp:wrapNone/>
                <wp:docPr id="48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35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.6pt;height:185.35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</w:rPr>
                              <w:t>转交市场监管部门（人社窗口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发票</w:t>
                      </w:r>
                      <w:r>
                        <w:rPr>
                          <w:sz w:val="24"/>
                        </w:rPr>
                        <w:t>转交市场监管部门（人社窗口）</w:t>
                      </w:r>
                      <w:r>
                        <w:rPr>
                          <w:color w:val="FF0000"/>
                          <w:sz w:val="24"/>
                        </w:rPr>
                        <w:t>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4"/>
                          <w:szCs w:val="18"/>
                        </w:rPr>
                      </w:pPr>
                      <w:r>
                        <w:rPr>
                          <w:color w:val="FF000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</w:rPr>
                              <w:t>转交市场监管部门（人社窗口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营业执照</w:t>
                      </w:r>
                      <w:r>
                        <w:rPr>
                          <w:sz w:val="24"/>
                        </w:rPr>
                        <w:t>转交市场监管部门（人社窗口）</w:t>
                      </w:r>
                      <w:r>
                        <w:rPr>
                          <w:color w:val="FF0000"/>
                          <w:sz w:val="24"/>
                        </w:rPr>
                        <w:t>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</w:rPr>
                              <w:t>转交市场监管部门（人社窗口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或出件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印章</w:t>
                      </w:r>
                      <w:r>
                        <w:rPr>
                          <w:sz w:val="24"/>
                        </w:rPr>
                        <w:t>转交市场监管部门（人社窗口）</w:t>
                      </w:r>
                      <w:r>
                        <w:rPr>
                          <w:color w:val="FF0000"/>
                          <w:sz w:val="24"/>
                        </w:rPr>
                        <w:t>或出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监管部门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市场监管部门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"/>
          <w:spacing w:val="-18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8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</w:rPr>
                              <w:t>、劳务派遣经营许可证送达申请人。（限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出件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印章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营业执照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发票</w:t>
                      </w:r>
                      <w:r>
                        <w:rPr>
                          <w:sz w:val="24"/>
                        </w:rPr>
                        <w:t>、劳务派遣经营许可证送达申请人。（限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</w:t>
                      </w:r>
                      <w:r>
                        <w:rPr>
                          <w:bCs/>
                          <w:sz w:val="24"/>
                        </w:rPr>
                        <w:t>业办理银行开户</w:t>
                      </w:r>
                      <w:r>
                        <w:rPr>
                          <w:sz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c20</dc:creator>
  <dc:description/>
  <dc:language>en-US</dc:language>
  <cp:lastModifiedBy>廖陈伟</cp:lastModifiedBy>
  <dcterms:modified xsi:type="dcterms:W3CDTF">2020-04-23T04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