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del w:id="1" w:author="陈园" w:date="2016-02-25T09:54:00Z"/>
        </w:rPr>
      </w:pPr>
      <w:del w:id="0" w:author="陈园" w:date="2016-02-25T09:54:00Z">
        <w:r>
          <w:rPr>
            <w:rFonts w:eastAsia="方正黑体_GBK" w:ascii="方正黑体_GBK" w:hAnsi="方正黑体_GBK"/>
          </w:rPr>
        </w:r>
      </w:del>
    </w:p>
    <w:p>
      <w:pPr>
        <w:pStyle w:val="Normal"/>
        <w:spacing w:lineRule="exact" w:line="400"/>
        <w:rPr>
          <w:rFonts w:ascii="方正黑体_GBK" w:hAnsi="方正黑体_GBK" w:eastAsia="方正黑体_GBK"/>
          <w:del w:id="3" w:author="陈园" w:date="2016-02-25T09:54:00Z"/>
        </w:rPr>
      </w:pPr>
      <w:del w:id="2" w:author="陈园" w:date="2016-02-25T09:54:00Z">
        <w:r>
          <w:rPr>
            <w:rFonts w:eastAsia="方正黑体_GBK" w:ascii="方正黑体_GBK" w:hAnsi="方正黑体_GBK"/>
          </w:rPr>
        </w:r>
      </w:del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/>
          <w:del w:id="5" w:author="陈园" w:date="2016-02-25T09:54:00Z"/>
        </w:rPr>
      </w:pPr>
      <w:del w:id="4" w:author="陈园" w:date="2016-02-25T09:54:00Z">
        <w:r>
          <w:rPr>
            <w:rFonts w:eastAsia="方正黑体_GBK" w:ascii="方正黑体_GBK" w:hAnsi="方正黑体_GBK"/>
          </w:rPr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544060</wp:posOffset>
              </wp:positionH>
              <wp:positionV relativeFrom="margin">
                <wp:posOffset>-867410</wp:posOffset>
              </wp:positionV>
              <wp:extent cx="1441450" cy="899795"/>
              <wp:effectExtent l="0" t="0" r="0" b="0"/>
              <wp:wrapNone/>
              <wp:docPr id="1" name="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1450" cy="899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bookmarkStart w:id="0" w:name="缓急"/>
      <w:bookmarkStart w:id="1" w:name="缓急"/>
      <w:bookmarkEnd w:id="1"/>
    </w:p>
    <w:p>
      <w:pPr>
        <w:pStyle w:val="Normal"/>
        <w:snapToGrid w:val="false"/>
        <w:spacing w:lineRule="exact" w:line="680"/>
        <w:rPr>
          <w:rFonts w:ascii="方正黑体_GBK" w:hAnsi="方正黑体_GBK" w:eastAsia="方正黑体_GBK"/>
          <w:sz w:val="72"/>
          <w:szCs w:val="72"/>
          <w:del w:id="7" w:author="陈园" w:date="2016-02-25T09:54:00Z"/>
        </w:rPr>
      </w:pPr>
      <w:del w:id="6" w:author="陈园" w:date="2016-02-25T09:54:00Z">
        <w:r>
          <w:rPr>
            <w:rFonts w:eastAsia="方正黑体_GBK" w:ascii="方正黑体_GBK" w:hAnsi="方正黑体_GBK"/>
            <w:sz w:val="72"/>
            <w:szCs w:val="72"/>
          </w:rPr>
        </w:r>
      </w:del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华文中宋"/>
          <w:color w:val="FF0000"/>
          <w:sz w:val="52"/>
          <w:del w:id="10" w:author="陈园" w:date="2016-02-25T09:54:00Z"/>
        </w:rPr>
      </w:pPr>
      <w:del w:id="8" w:author="陈园" w:date="2016-02-25T09:54:00Z">
        <w:r>
          <w:rPr>
            <w:rFonts w:ascii="方正小标宋_GBK" w:hAnsi="方正小标宋_GBK" w:cs="华文中宋" w:eastAsia="方正小标宋_GBK"/>
            <w:color w:val="FF0000"/>
            <w:spacing w:val="65"/>
            <w:kern w:val="0"/>
            <w:sz w:val="52"/>
          </w:rPr>
          <w:delText>桂林市人民政</w:delText>
        </w:r>
      </w:del>
      <w:del w:id="9" w:author="陈园" w:date="2016-02-25T09:54:00Z">
        <w:r>
          <w:rPr>
            <w:rFonts w:ascii="方正小标宋_GBK" w:hAnsi="方正小标宋_GBK" w:cs="华文中宋" w:eastAsia="方正小标宋_GBK"/>
            <w:color w:val="FF0000"/>
            <w:spacing w:val="1"/>
            <w:kern w:val="0"/>
            <w:sz w:val="52"/>
          </w:rPr>
          <w:delText>府</w:delText>
        </w:r>
      </w:del>
    </w:p>
    <w:p>
      <w:pPr>
        <w:pStyle w:val="Normal"/>
        <w:spacing w:lineRule="exact" w:line="1500"/>
        <w:jc w:val="center"/>
        <w:rPr>
          <w:rFonts w:ascii="方正小标宋_GBK" w:hAnsi="方正小标宋_GBK" w:eastAsia="方正小标宋_GBK" w:cs="华文中宋"/>
          <w:b/>
          <w:b/>
          <w:color w:val="FF0000"/>
          <w:kern w:val="0"/>
          <w:sz w:val="90"/>
          <w:del w:id="13" w:author="陈园" w:date="2016-02-25T09:54:00Z"/>
        </w:rPr>
      </w:pPr>
      <w:del w:id="11" w:author="陈园" w:date="2016-02-25T09:54:00Z">
        <w:r>
          <w:rPr>
            <w:rFonts w:ascii="方正小标宋_GBK" w:hAnsi="方正小标宋_GBK" w:cs="华文中宋" w:eastAsia="方正小标宋_GBK"/>
            <w:b/>
            <w:color w:val="FF0000"/>
            <w:spacing w:val="171"/>
            <w:kern w:val="0"/>
            <w:sz w:val="90"/>
          </w:rPr>
          <w:delText>办公室文</w:delText>
        </w:r>
      </w:del>
      <w:del w:id="12" w:author="陈园" w:date="2016-02-25T09:54:00Z">
        <w:r>
          <w:rPr>
            <w:rFonts w:ascii="方正小标宋_GBK" w:hAnsi="方正小标宋_GBK" w:cs="华文中宋" w:eastAsia="方正小标宋_GBK"/>
            <w:b/>
            <w:color w:val="FF0000"/>
            <w:spacing w:val="2"/>
            <w:kern w:val="0"/>
            <w:sz w:val="90"/>
          </w:rPr>
          <w:delText>件</w:delText>
        </w:r>
      </w:del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kern w:val="0"/>
          <w:sz w:val="90"/>
          <w:del w:id="15" w:author="陈园" w:date="2016-02-25T09:54:00Z"/>
        </w:rPr>
      </w:pPr>
      <w:del w:id="14" w:author="陈园" w:date="2016-02-25T09:54:00Z">
        <w:r>
          <w:rPr>
            <w:rFonts w:eastAsia="华文中宋" w:cs="华文中宋" w:ascii="华文中宋" w:hAnsi="华文中宋"/>
            <w:b/>
            <w:color w:val="FF0000"/>
            <w:spacing w:val="60"/>
            <w:kern w:val="0"/>
            <w:sz w:val="90"/>
          </w:rPr>
        </w:r>
      </w:del>
    </w:p>
    <w:p>
      <w:pPr>
        <w:pStyle w:val="Normal"/>
        <w:spacing w:lineRule="exact" w:line="360"/>
        <w:jc w:val="center"/>
        <w:rPr>
          <w:rFonts w:ascii="方正仿宋_GBK" w:hAnsi="方正仿宋_GBK"/>
          <w:spacing w:val="-6"/>
          <w:del w:id="22" w:author="陈园" w:date="2016-02-25T09:54:00Z"/>
        </w:rPr>
      </w:pPr>
      <w:del w:id="16" w:author="陈园" w:date="2016-02-25T09:54:00Z">
        <w:bookmarkStart w:id="2" w:name="发文字号"/>
        <w:r>
          <w:rPr>
            <w:rFonts w:ascii="方正仿宋_GBK" w:hAnsi="方正仿宋_GBK"/>
            <w:spacing w:val="-6"/>
          </w:rPr>
          <w:delText>市政办〔</w:delText>
        </w:r>
      </w:del>
      <w:del w:id="17" w:author="陈园" w:date="2016-02-25T09:54:00Z">
        <w:r>
          <w:rPr>
            <w:rFonts w:ascii="方正仿宋_GBK" w:hAnsi="方正仿宋_GBK"/>
            <w:spacing w:val="-6"/>
          </w:rPr>
          <w:delText>2016</w:delText>
        </w:r>
      </w:del>
      <w:del w:id="18" w:author="陈园" w:date="2016-02-25T09:54:00Z">
        <w:r>
          <w:rPr>
            <w:rFonts w:ascii="方正仿宋_GBK" w:hAnsi="方正仿宋_GBK"/>
            <w:spacing w:val="-6"/>
          </w:rPr>
          <w:delText>〕</w:delText>
        </w:r>
      </w:del>
      <w:del w:id="19" w:author="陈园" w:date="2016-02-25T09:54:00Z">
        <w:r>
          <w:rPr>
            <w:rFonts w:ascii="方正仿宋_GBK" w:hAnsi="方正仿宋_GBK"/>
            <w:spacing w:val="-6"/>
          </w:rPr>
          <w:delText>6</w:delText>
        </w:r>
      </w:del>
      <w:del w:id="20" w:author="陈园" w:date="2016-02-25T09:54:00Z">
        <w:r>
          <w:rPr>
            <w:rFonts w:ascii="方正仿宋_GBK" w:hAnsi="方正仿宋_GBK"/>
            <w:spacing w:val="-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0</wp:posOffset>
                  </wp:positionH>
                  <wp:positionV relativeFrom="margin">
                    <wp:posOffset>3505200</wp:posOffset>
                  </wp:positionV>
                  <wp:extent cx="5615940" cy="0"/>
                  <wp:effectExtent l="0" t="14605" r="0" b="14605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76pt" to="442.15pt,276pt" stroked="t" o:allowincell="f" style="position:absolute;mso-position-horizontal-relative:margin;mso-position-vertical-relative:margin">
                  <v:stroke color="red" weight="284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bookmarkEnd w:id="2"/>
      <w:del w:id="21" w:author="陈园" w:date="2016-02-25T09:54:00Z">
        <w:r>
          <w:rPr>
            <w:rFonts w:ascii="方正仿宋_GBK" w:hAnsi="方正仿宋_GBK"/>
            <w:spacing w:val="-6"/>
          </w:rPr>
          <w:delText>号</w:delText>
        </w:r>
      </w:del>
    </w:p>
    <w:p>
      <w:pPr>
        <w:pStyle w:val="Normal"/>
        <w:tabs>
          <w:tab w:val="clear" w:pos="420"/>
          <w:tab w:val="left" w:pos="5180" w:leader="none"/>
        </w:tabs>
        <w:snapToGrid w:val="false"/>
        <w:spacing w:lineRule="exact" w:line="560"/>
        <w:jc w:val="left"/>
        <w:rPr>
          <w:rFonts w:ascii="方正仿宋_GBK" w:hAnsi="方正仿宋_GBK" w:eastAsia="仿宋_GB2312"/>
          <w:color w:val="000000"/>
          <w:spacing w:val="-6"/>
          <w:szCs w:val="32"/>
          <w:del w:id="24" w:author="陈园" w:date="2016-02-25T09:54:00Z"/>
        </w:rPr>
      </w:pPr>
      <w:del w:id="23" w:author="陈园" w:date="2016-02-25T09:54:00Z">
        <w:r>
          <w:rPr>
            <w:rFonts w:eastAsia="仿宋_GB2312" w:ascii="方正仿宋_GBK" w:hAnsi="方正仿宋_GBK"/>
            <w:color w:val="000000"/>
            <w:spacing w:val="-6"/>
            <w:szCs w:val="32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  <w:del w:id="26" w:author="陈园" w:date="2016-02-25T09:54:00Z"/>
        </w:rPr>
      </w:pPr>
      <w:del w:id="25" w:author="陈园" w:date="2016-02-25T09:54:00Z">
        <w:bookmarkStart w:id="3" w:name="标题"/>
        <w:r>
          <w:rPr>
            <w:rFonts w:ascii="方正小标宋_GBK" w:hAnsi="方正小标宋_GBK" w:eastAsia="方正小标宋_GBK"/>
            <w:kern w:val="0"/>
            <w:sz w:val="44"/>
            <w:szCs w:val="44"/>
          </w:rPr>
          <w:delText>桂林市人民政府办公室</w:delText>
        </w:r>
      </w:del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  <w:del w:id="28" w:author="陈园" w:date="2016-02-25T09:54:00Z"/>
        </w:rPr>
      </w:pPr>
      <w:del w:id="27" w:author="陈园" w:date="2016-02-25T09:54:00Z">
        <w:bookmarkStart w:id="4" w:name="标题"/>
        <w:r>
          <w:rPr>
            <w:rFonts w:ascii="方正小标宋_GBK" w:hAnsi="方正小标宋_GBK" w:eastAsia="方正小标宋_GBK"/>
            <w:kern w:val="0"/>
            <w:sz w:val="44"/>
            <w:szCs w:val="44"/>
          </w:rPr>
          <w:delText>关于重新明确城市道路管理养护责任的通知</w:delText>
        </w:r>
      </w:del>
      <w:bookmarkEnd w:id="4"/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spacing w:val="11"/>
          <w:kern w:val="0"/>
          <w:sz w:val="44"/>
          <w:szCs w:val="32"/>
          <w:del w:id="30" w:author="陈园" w:date="2016-02-25T09:54:00Z"/>
        </w:rPr>
      </w:pPr>
      <w:del w:id="29" w:author="陈园" w:date="2016-02-25T09:54:00Z">
        <w:r>
          <w:rPr>
            <w:rFonts w:eastAsia="仿宋;宋体" w:cs="宋体;SimSun" w:ascii="仿宋;宋体" w:hAnsi="仿宋;宋体"/>
            <w:spacing w:val="11"/>
            <w:kern w:val="0"/>
            <w:sz w:val="44"/>
            <w:szCs w:val="32"/>
          </w:rPr>
        </w:r>
      </w:del>
    </w:p>
    <w:p>
      <w:pPr>
        <w:pStyle w:val="Normal"/>
        <w:snapToGrid w:val="false"/>
        <w:spacing w:lineRule="exact" w:line="560"/>
        <w:rPr>
          <w:del w:id="32" w:author="陈园" w:date="2016-02-25T09:54:00Z"/>
        </w:rPr>
      </w:pPr>
      <w:del w:id="31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各县、自治县、区人民政府，市直各有关单位：</w:delText>
        </w:r>
      </w:del>
    </w:p>
    <w:p>
      <w:pPr>
        <w:pStyle w:val="Normal"/>
        <w:snapToGrid w:val="false"/>
        <w:spacing w:lineRule="exact" w:line="560"/>
        <w:ind w:firstLine="610"/>
        <w:rPr>
          <w:del w:id="52" w:author="陈园" w:date="2016-02-25T09:54:00Z"/>
        </w:rPr>
      </w:pPr>
      <w:del w:id="33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自</w:delText>
        </w:r>
      </w:del>
      <w:del w:id="34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2005</w:delText>
        </w:r>
      </w:del>
      <w:del w:id="35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年</w:delText>
        </w:r>
      </w:del>
      <w:del w:id="36" w:author="陈园" w:date="2016-02-25T09:54:00Z">
        <w:r>
          <w:rPr>
            <w:rFonts w:ascii="方正仿宋_GBK" w:hAnsi="方正仿宋_GBK" w:cs="宋体;SimSun"/>
            <w:bCs/>
            <w:kern w:val="0"/>
            <w:szCs w:val="32"/>
          </w:rPr>
          <w:delText>市人民政府办公室印发《关于重新明确城市道路管理养护责任的通知》（市政办〔</w:delText>
        </w:r>
      </w:del>
      <w:del w:id="37" w:author="陈园" w:date="2016-02-25T09:54:00Z">
        <w:r>
          <w:rPr>
            <w:rFonts w:cs="宋体;SimSun" w:ascii="方正仿宋_GBK" w:hAnsi="方正仿宋_GBK"/>
            <w:bCs/>
            <w:kern w:val="0"/>
            <w:szCs w:val="32"/>
          </w:rPr>
          <w:delText>2005</w:delText>
        </w:r>
      </w:del>
      <w:del w:id="38" w:author="陈园" w:date="2016-02-25T09:54:00Z">
        <w:r>
          <w:rPr>
            <w:rFonts w:ascii="方正仿宋_GBK" w:hAnsi="方正仿宋_GBK" w:cs="宋体;SimSun"/>
            <w:bCs/>
            <w:kern w:val="0"/>
            <w:szCs w:val="32"/>
          </w:rPr>
          <w:delText>〕</w:delText>
        </w:r>
      </w:del>
      <w:del w:id="39" w:author="陈园" w:date="2016-02-25T09:54:00Z">
        <w:r>
          <w:rPr>
            <w:rFonts w:cs="宋体;SimSun" w:ascii="方正仿宋_GBK" w:hAnsi="方正仿宋_GBK"/>
            <w:bCs/>
            <w:kern w:val="0"/>
            <w:szCs w:val="32"/>
          </w:rPr>
          <w:delText>104</w:delText>
        </w:r>
      </w:del>
      <w:del w:id="40" w:author="陈园" w:date="2016-02-25T09:54:00Z">
        <w:r>
          <w:rPr>
            <w:rFonts w:ascii="方正仿宋_GBK" w:hAnsi="方正仿宋_GBK" w:cs="宋体;SimSun"/>
            <w:bCs/>
            <w:kern w:val="0"/>
            <w:szCs w:val="32"/>
          </w:rPr>
          <w:delText>号）</w:delText>
        </w:r>
      </w:del>
      <w:del w:id="41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以来，我市陆续实施了大规模城市建设改造，新建、改建和扩建了一批城市道路。为进一步</w:delText>
        </w:r>
      </w:del>
      <w:del w:id="42" w:author="陈园" w:date="2016-02-25T09:54:00Z">
        <w:r>
          <w:rPr>
            <w:rFonts w:ascii="方正仿宋_GBK" w:hAnsi="方正仿宋_GBK" w:cs="宋体;SimSun"/>
            <w:bCs/>
            <w:kern w:val="0"/>
            <w:szCs w:val="32"/>
          </w:rPr>
          <w:delText>明确城市道路管理养护责任，</w:delText>
        </w:r>
      </w:del>
      <w:del w:id="43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根据《中华人民共和国行政许可法》《中华人民共和国城市道路管理条例》（国务院令第</w:delText>
        </w:r>
      </w:del>
      <w:del w:id="44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198</w:delText>
        </w:r>
      </w:del>
      <w:del w:id="45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号）《桂林市城市道路桥梁管理办法》（市政办</w:delText>
        </w:r>
      </w:del>
      <w:del w:id="46" w:author="陈园" w:date="2016-02-25T09:54:00Z">
        <w:r>
          <w:rPr>
            <w:rFonts w:ascii="方正仿宋_GBK" w:hAnsi="方正仿宋_GBK" w:cs="宋体;SimSun"/>
            <w:bCs/>
            <w:kern w:val="0"/>
            <w:szCs w:val="32"/>
          </w:rPr>
          <w:delText>〔</w:delText>
        </w:r>
      </w:del>
      <w:del w:id="47" w:author="陈园" w:date="2016-02-25T09:54:00Z">
        <w:r>
          <w:rPr>
            <w:rFonts w:cs="宋体;SimSun" w:ascii="方正仿宋_GBK" w:hAnsi="方正仿宋_GBK"/>
            <w:bCs/>
            <w:kern w:val="0"/>
            <w:szCs w:val="32"/>
          </w:rPr>
          <w:delText>2011</w:delText>
        </w:r>
      </w:del>
      <w:del w:id="48" w:author="陈园" w:date="2016-02-25T09:54:00Z">
        <w:r>
          <w:rPr>
            <w:rFonts w:ascii="方正仿宋_GBK" w:hAnsi="方正仿宋_GBK" w:cs="宋体;SimSun"/>
            <w:bCs/>
            <w:kern w:val="0"/>
            <w:szCs w:val="32"/>
          </w:rPr>
          <w:delText>〕</w:delText>
        </w:r>
      </w:del>
      <w:del w:id="49" w:author="陈园" w:date="2016-02-25T09:54:00Z">
        <w:r>
          <w:rPr>
            <w:rFonts w:cs="宋体;SimSun" w:ascii="方正仿宋_GBK" w:hAnsi="方正仿宋_GBK"/>
            <w:bCs/>
            <w:kern w:val="0"/>
            <w:szCs w:val="32"/>
          </w:rPr>
          <w:delText>215</w:delText>
        </w:r>
      </w:del>
      <w:del w:id="50" w:author="陈园" w:date="2016-02-25T09:54:00Z">
        <w:r>
          <w:rPr>
            <w:rFonts w:ascii="方正仿宋_GBK" w:hAnsi="方正仿宋_GBK" w:cs="宋体;SimSun"/>
            <w:bCs/>
            <w:kern w:val="0"/>
            <w:szCs w:val="32"/>
          </w:rPr>
          <w:delText>号</w:delText>
        </w:r>
      </w:del>
      <w:del w:id="51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），经市人民政府研究同意，现将我市市政设施管理养护责任重新明确如下：</w:delText>
        </w:r>
      </w:del>
    </w:p>
    <w:p>
      <w:pPr>
        <w:pStyle w:val="Normal"/>
        <w:snapToGrid w:val="false"/>
        <w:spacing w:lineRule="exact" w:line="560"/>
        <w:ind w:firstLine="622"/>
        <w:rPr>
          <w:rFonts w:ascii="方正黑体_GBK" w:hAnsi="方正黑体_GBK" w:eastAsia="方正黑体_GBK" w:cs="宋体;SimSun"/>
          <w:kern w:val="0"/>
          <w:szCs w:val="32"/>
          <w:del w:id="54" w:author="陈园" w:date="2016-02-25T09:54:00Z"/>
        </w:rPr>
      </w:pPr>
      <w:del w:id="53" w:author="陈园" w:date="2016-02-25T09:54:00Z">
        <w:r>
          <w:rPr>
            <w:rFonts w:ascii="方正黑体_GBK" w:hAnsi="方正黑体_GBK" w:cs="宋体;SimSun" w:eastAsia="方正黑体_GBK"/>
            <w:kern w:val="0"/>
            <w:szCs w:val="32"/>
          </w:rPr>
          <w:delText>一、行业归口</w:delText>
        </w:r>
      </w:del>
    </w:p>
    <w:p>
      <w:pPr>
        <w:pStyle w:val="Normal"/>
        <w:snapToGrid w:val="false"/>
        <w:spacing w:lineRule="exact" w:line="560"/>
        <w:ind w:firstLine="622"/>
        <w:rPr>
          <w:del w:id="56" w:author="陈园" w:date="2016-02-25T09:54:00Z"/>
        </w:rPr>
      </w:pPr>
      <w:del w:id="55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凡承担市政设施管养责任的城区政府、道路建设指挥部所属物业公司及小区业主，在城市（城镇）道路、桥梁、路灯照明设施、地下供排水管道等市政设施的管理养护业务上，要主动接受市城市管理委员会（以下简称市城管委）的行业指导和监督。</w:delText>
        </w:r>
      </w:del>
    </w:p>
    <w:p>
      <w:pPr>
        <w:pStyle w:val="Normal"/>
        <w:snapToGrid w:val="false"/>
        <w:spacing w:lineRule="exact" w:line="560"/>
        <w:ind w:firstLine="622"/>
        <w:rPr>
          <w:rFonts w:ascii="方正黑体_GBK" w:hAnsi="方正黑体_GBK" w:eastAsia="方正黑体_GBK" w:cs="宋体;SimSun"/>
          <w:kern w:val="0"/>
          <w:szCs w:val="32"/>
          <w:del w:id="58" w:author="陈园" w:date="2016-02-25T09:54:00Z"/>
        </w:rPr>
      </w:pPr>
      <w:del w:id="57" w:author="陈园" w:date="2016-02-25T09:54:00Z">
        <w:r>
          <w:rPr>
            <w:rFonts w:ascii="方正黑体_GBK" w:hAnsi="方正黑体_GBK" w:cs="宋体;SimSun" w:eastAsia="方正黑体_GBK"/>
            <w:kern w:val="0"/>
            <w:szCs w:val="32"/>
          </w:rPr>
          <w:delText>二、分级负责</w:delText>
        </w:r>
      </w:del>
    </w:p>
    <w:p>
      <w:pPr>
        <w:pStyle w:val="Normal"/>
        <w:snapToGrid w:val="false"/>
        <w:spacing w:lineRule="exact" w:line="560"/>
        <w:ind w:firstLine="622"/>
        <w:rPr>
          <w:del w:id="60" w:author="陈园" w:date="2016-02-25T09:54:00Z"/>
        </w:rPr>
      </w:pPr>
      <w:del w:id="59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根据市政设施分布情况，实行管理养护分级负责制。各县市政设施管理养护责任划分由各县人民政府自行确定。市区内市政设施管理养护责任如下：</w:delText>
        </w:r>
      </w:del>
    </w:p>
    <w:p>
      <w:pPr>
        <w:pStyle w:val="Normal"/>
        <w:snapToGrid w:val="false"/>
        <w:spacing w:lineRule="exact" w:line="560"/>
        <w:ind w:firstLine="622"/>
        <w:rPr>
          <w:del w:id="70" w:author="陈园" w:date="2016-02-25T09:54:00Z"/>
        </w:rPr>
      </w:pPr>
      <w:del w:id="61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（一）市城管委直接负责</w:delText>
        </w:r>
      </w:del>
      <w:del w:id="62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129</w:delText>
        </w:r>
      </w:del>
      <w:del w:id="63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条城市主干道、次干道及其附属地下供排水管道（井）、路灯设施的管理养护（详见附件</w:delText>
        </w:r>
      </w:del>
      <w:del w:id="64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1</w:delText>
        </w:r>
      </w:del>
      <w:del w:id="65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）和</w:delText>
        </w:r>
      </w:del>
      <w:del w:id="66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58</w:delText>
        </w:r>
      </w:del>
      <w:del w:id="67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座桥梁的管理养护（详见附件</w:delText>
        </w:r>
      </w:del>
      <w:del w:id="68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2</w:delText>
        </w:r>
      </w:del>
      <w:del w:id="69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）。负责城市主次干道开挖、停车占道、施工占道、维修占道的行政审批、执法监督和监察，并将行政审批结果送所在辖区备案；参与市区占道经营的行政审批、执法监督和监察。非道路范围内的排水干管（井）由市城管委负责管养。养护经费由市级财政统筹安排。</w:delText>
        </w:r>
      </w:del>
    </w:p>
    <w:p>
      <w:pPr>
        <w:pStyle w:val="Normal"/>
        <w:snapToGrid w:val="false"/>
        <w:spacing w:lineRule="exact" w:line="560"/>
        <w:ind w:firstLine="622"/>
        <w:rPr>
          <w:del w:id="74" w:author="陈园" w:date="2016-02-25T09:54:00Z"/>
        </w:rPr>
      </w:pPr>
      <w:del w:id="71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（二）市城管委委托道路物业公司对指定道路及其附属地下排水管道（井）、路灯设施进行管理养护的（详见附件</w:delText>
        </w:r>
      </w:del>
      <w:del w:id="72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3</w:delText>
        </w:r>
      </w:del>
      <w:del w:id="73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），应与道路物业公司签订管理养护协议。道路及其附属设施的产权属市级国有资产，管护经费按有关规定由责任单位通过市场运作筹集。开挖道路、设停车位及施工、维修占道的申请报经市城管委审查批准后方能实施。</w:delText>
        </w:r>
      </w:del>
    </w:p>
    <w:p>
      <w:pPr>
        <w:pStyle w:val="Normal"/>
        <w:snapToGrid w:val="false"/>
        <w:spacing w:lineRule="exact" w:line="560"/>
        <w:ind w:firstLine="622"/>
        <w:rPr>
          <w:del w:id="76" w:author="陈园" w:date="2016-02-25T09:54:00Z"/>
        </w:rPr>
      </w:pPr>
      <w:del w:id="75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（三）住宅小区内道路及其附属地下排水管道（井）、路灯设施的管理养护由建设单位、小区业主委员会或所聘请的物业公司负责。管养经费在收取的物业费中列支。住宅小区内无物业管理道路，由城区政府负责协调管理养护。因建设、维修需要占用、开挖道路的，经建设单位、小区业主委员会或所聘请的物业公司同意后实施，城区负责城市管理职能的主管部门负责执法监察。</w:delText>
        </w:r>
      </w:del>
    </w:p>
    <w:p>
      <w:pPr>
        <w:pStyle w:val="Normal"/>
        <w:snapToGrid w:val="false"/>
        <w:spacing w:lineRule="exact" w:line="560"/>
        <w:ind w:firstLine="622"/>
        <w:rPr>
          <w:del w:id="82" w:author="陈园" w:date="2016-02-25T09:54:00Z"/>
        </w:rPr>
      </w:pPr>
      <w:del w:id="77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（四）城区政府负责辖区内除上述（一）（二）（三）项以外的街巷道路及其附属地下排水管道（井）和桥梁的管理养护。管养经费由城区政府根据《桂林市人民政府关于进一步完善辖区财政管理体制的决定》（市政〔</w:delText>
        </w:r>
      </w:del>
      <w:del w:id="78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2003</w:delText>
        </w:r>
      </w:del>
      <w:del w:id="79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〕</w:delText>
        </w:r>
      </w:del>
      <w:del w:id="80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33</w:delText>
        </w:r>
      </w:del>
      <w:del w:id="81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号），按照市本级和城区现行事权与支出责任划分落实资金。经市城管委委托，负责开挖道路，设停车位，施工、维修占道的行政审批和执法监察，并将审批结果报市城管委备案。</w:delText>
        </w:r>
      </w:del>
    </w:p>
    <w:p>
      <w:pPr>
        <w:pStyle w:val="Normal"/>
        <w:snapToGrid w:val="false"/>
        <w:spacing w:lineRule="exact" w:line="560"/>
        <w:ind w:firstLine="622"/>
        <w:rPr>
          <w:rFonts w:ascii="方正黑体_GBK" w:hAnsi="方正黑体_GBK" w:eastAsia="方正黑体_GBK" w:cs="宋体;SimSun"/>
          <w:kern w:val="0"/>
          <w:szCs w:val="32"/>
          <w:del w:id="84" w:author="陈园" w:date="2016-02-25T09:54:00Z"/>
        </w:rPr>
      </w:pPr>
      <w:del w:id="83" w:author="陈园" w:date="2016-02-25T09:54:00Z">
        <w:r>
          <w:rPr>
            <w:rFonts w:ascii="方正黑体_GBK" w:hAnsi="方正黑体_GBK" w:cs="宋体;SimSun" w:eastAsia="方正黑体_GBK"/>
            <w:kern w:val="0"/>
            <w:szCs w:val="32"/>
          </w:rPr>
          <w:delText>三、加强监管</w:delText>
        </w:r>
      </w:del>
    </w:p>
    <w:p>
      <w:pPr>
        <w:pStyle w:val="Normal"/>
        <w:snapToGrid w:val="false"/>
        <w:spacing w:lineRule="exact" w:line="560"/>
        <w:ind w:firstLine="622"/>
        <w:rPr>
          <w:rFonts w:ascii="方正仿宋_GBK" w:hAnsi="方正仿宋_GBK" w:cs="宋体;SimSun"/>
          <w:kern w:val="0"/>
          <w:szCs w:val="32"/>
          <w:del w:id="86" w:author="陈园" w:date="2016-02-25T09:54:00Z"/>
        </w:rPr>
      </w:pPr>
      <w:del w:id="85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各城区、各相关部门和单位，要加强市政道路及附属设施的管理和养护工作，保障市政道路设施功能完好，交通顺畅，促进城市经济和社会发展。开挖道路施工时限，安全、文明施工等要求由市城管委制定，各城区政府共同监督执行；停车占用道路管理办法由市城管委会同市公安局交警支队制定。</w:delText>
        </w:r>
      </w:del>
    </w:p>
    <w:p>
      <w:pPr>
        <w:pStyle w:val="Normal"/>
        <w:snapToGrid w:val="false"/>
        <w:spacing w:lineRule="exact" w:line="560"/>
        <w:ind w:firstLine="622"/>
        <w:rPr>
          <w:rFonts w:ascii="方正黑体_GBK" w:hAnsi="方正黑体_GBK" w:eastAsia="方正黑体_GBK" w:cs="宋体;SimSun"/>
          <w:kern w:val="0"/>
          <w:szCs w:val="32"/>
          <w:del w:id="88" w:author="陈园" w:date="2016-02-25T09:54:00Z"/>
        </w:rPr>
      </w:pPr>
      <w:del w:id="87" w:author="陈园" w:date="2016-02-25T09:54:00Z">
        <w:r>
          <w:rPr>
            <w:rFonts w:ascii="方正黑体_GBK" w:hAnsi="方正黑体_GBK" w:cs="宋体;SimSun" w:eastAsia="方正黑体_GBK"/>
            <w:kern w:val="0"/>
            <w:szCs w:val="32"/>
          </w:rPr>
          <w:delText>四、道路移交</w:delText>
        </w:r>
      </w:del>
    </w:p>
    <w:p>
      <w:pPr>
        <w:pStyle w:val="Normal"/>
        <w:tabs>
          <w:tab w:val="clear" w:pos="420"/>
          <w:tab w:val="left" w:pos="7638" w:leader="none"/>
        </w:tabs>
        <w:snapToGrid w:val="false"/>
        <w:spacing w:lineRule="exact" w:line="560"/>
        <w:ind w:firstLine="591"/>
        <w:rPr>
          <w:del w:id="94" w:author="陈园" w:date="2016-02-25T09:54:00Z"/>
        </w:rPr>
      </w:pPr>
      <w:del w:id="89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市区内由各城区政府、道路建设指挥部负责组织实施新建或改建的城市主、次干道、桥梁及其附属的路灯照明设施、地下排水管道项目，须在竣工后半年内组织验收，经竣工验收合格且保修期过后，按程序移交市城管委管理养护。</w:delText>
        </w:r>
      </w:del>
      <w:del w:id="90" w:author="陈园" w:date="2016-02-25T09:54:00Z">
        <w:r>
          <w:rPr>
            <w:rFonts w:ascii="方正仿宋_GBK" w:hAnsi="方正仿宋_GBK" w:cs="宋体;SimSun"/>
            <w:bCs/>
            <w:kern w:val="0"/>
            <w:szCs w:val="32"/>
          </w:rPr>
          <w:delText>未竣工验收和</w:delText>
        </w:r>
      </w:del>
      <w:del w:id="91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已投入使用但尚未竣工验收的市政设施项目，由建设业主负责管理养护，</w:delText>
        </w:r>
      </w:del>
      <w:del w:id="92" w:author="陈园" w:date="2016-02-25T09:54:00Z">
        <w:r>
          <w:rPr>
            <w:rFonts w:ascii="方正仿宋_GBK" w:hAnsi="方正仿宋_GBK" w:cs="仿宋;宋体"/>
            <w:kern w:val="0"/>
            <w:szCs w:val="32"/>
          </w:rPr>
          <w:delText>路灯设施的运行电费由建设业主负责</w:delText>
        </w:r>
      </w:del>
      <w:del w:id="93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。</w:delText>
        </w:r>
      </w:del>
    </w:p>
    <w:p>
      <w:pPr>
        <w:pStyle w:val="Normal"/>
        <w:snapToGrid w:val="false"/>
        <w:spacing w:lineRule="exact" w:line="560"/>
        <w:rPr>
          <w:rFonts w:ascii="方正仿宋_GBK" w:hAnsi="方正仿宋_GBK" w:cs="宋体;SimSun"/>
          <w:kern w:val="0"/>
          <w:szCs w:val="32"/>
          <w:del w:id="96" w:author="陈园" w:date="2016-02-25T09:54:00Z"/>
        </w:rPr>
      </w:pPr>
      <w:del w:id="95" w:author="陈园" w:date="2016-02-25T09:54:00Z">
        <w:r>
          <w:rPr>
            <w:rFonts w:cs="宋体;SimSun" w:ascii="方正仿宋_GBK" w:hAnsi="方正仿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60"/>
        <w:ind w:firstLine="622"/>
        <w:rPr>
          <w:rFonts w:ascii="方正仿宋_GBK" w:hAnsi="方正仿宋_GBK" w:cs="宋体;SimSun"/>
          <w:kern w:val="0"/>
          <w:szCs w:val="32"/>
          <w:del w:id="100" w:author="陈园" w:date="2016-02-25T09:54:00Z"/>
        </w:rPr>
      </w:pPr>
      <w:del w:id="97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附件：</w:delText>
        </w:r>
      </w:del>
      <w:del w:id="98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1.</w:delText>
        </w:r>
      </w:del>
      <w:del w:id="99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市级直管城市道路</w:delText>
        </w:r>
      </w:del>
    </w:p>
    <w:p>
      <w:pPr>
        <w:pStyle w:val="Normal"/>
        <w:snapToGrid w:val="false"/>
        <w:spacing w:lineRule="exact" w:line="560"/>
        <w:ind w:firstLine="1555"/>
        <w:rPr>
          <w:rFonts w:ascii="方正仿宋_GBK" w:hAnsi="方正仿宋_GBK" w:cs="宋体;SimSun"/>
          <w:kern w:val="0"/>
          <w:szCs w:val="32"/>
          <w:del w:id="103" w:author="陈园" w:date="2016-02-25T09:54:00Z"/>
        </w:rPr>
      </w:pPr>
      <w:del w:id="101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2.</w:delText>
        </w:r>
      </w:del>
      <w:del w:id="102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道路物业公司管养道路</w:delText>
        </w:r>
      </w:del>
    </w:p>
    <w:p>
      <w:pPr>
        <w:pStyle w:val="Normal"/>
        <w:snapToGrid w:val="false"/>
        <w:spacing w:lineRule="exact" w:line="560"/>
        <w:ind w:firstLine="1555"/>
        <w:rPr>
          <w:rFonts w:ascii="方正仿宋_GBK" w:hAnsi="方正仿宋_GBK" w:cs="宋体;SimSun"/>
          <w:kern w:val="0"/>
          <w:szCs w:val="32"/>
          <w:del w:id="106" w:author="陈园" w:date="2016-02-25T09:54:00Z"/>
        </w:rPr>
      </w:pPr>
      <w:del w:id="104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3.</w:delText>
        </w:r>
      </w:del>
      <w:del w:id="105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市级直管桥梁</w:delText>
        </w:r>
      </w:del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cs="宋体;SimSun"/>
          <w:kern w:val="0"/>
          <w:szCs w:val="32"/>
          <w:del w:id="108" w:author="陈园" w:date="2016-02-25T09:54:00Z"/>
        </w:rPr>
      </w:pPr>
      <w:del w:id="107" w:author="陈园" w:date="2016-02-25T09:54:00Z">
        <w:r>
          <w:rPr>
            <w:rFonts w:cs="宋体;SimSun" w:ascii="方正仿宋_GBK" w:hAnsi="方正仿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cs="宋体;SimSun"/>
          <w:kern w:val="0"/>
          <w:szCs w:val="32"/>
          <w:del w:id="110" w:author="陈园" w:date="2016-02-25T09:54:00Z"/>
        </w:rPr>
      </w:pPr>
      <w:del w:id="109" w:author="陈园" w:date="2016-02-25T09:54:00Z">
        <w:r>
          <w:rPr>
            <w:rFonts w:cs="宋体;SimSun" w:ascii="方正仿宋_GBK" w:hAnsi="方正仿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60"/>
        <w:ind w:firstLine="4746"/>
        <w:rPr>
          <w:rFonts w:ascii="方正仿宋_GBK" w:hAnsi="方正仿宋_GBK" w:cs="宋体;SimSun"/>
          <w:kern w:val="0"/>
          <w:szCs w:val="32"/>
          <w:del w:id="112" w:author="陈园" w:date="2016-02-25T09:54:00Z"/>
        </w:rPr>
      </w:pPr>
      <w:del w:id="111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桂林市人民政府办公室</w:delText>
        </w:r>
      </w:del>
    </w:p>
    <w:p>
      <w:pPr>
        <w:pStyle w:val="Normal"/>
        <w:snapToGrid w:val="false"/>
        <w:spacing w:lineRule="exact" w:line="560"/>
        <w:ind w:firstLine="480"/>
        <w:rPr>
          <w:del w:id="120" w:author="陈园" w:date="2016-02-25T09:54:00Z"/>
        </w:rPr>
      </w:pPr>
      <w:del w:id="113" w:author="陈园" w:date="2016-02-25T09:54:00Z">
        <w:r>
          <w:rPr>
            <w:rFonts w:cs="方正仿宋_GBK" w:ascii="方正仿宋_GBK" w:hAnsi="方正仿宋_GBK"/>
            <w:kern w:val="0"/>
            <w:szCs w:val="32"/>
          </w:rPr>
          <w:delText xml:space="preserve">                             </w:delText>
        </w:r>
      </w:del>
      <w:del w:id="114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2016</w:delText>
        </w:r>
      </w:del>
      <w:del w:id="115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年</w:delText>
        </w:r>
      </w:del>
      <w:del w:id="116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1</w:delText>
        </w:r>
      </w:del>
      <w:del w:id="117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月</w:delText>
        </w:r>
      </w:del>
      <w:del w:id="118" w:author="陈园" w:date="2016-02-25T09:54:00Z">
        <w:r>
          <w:rPr>
            <w:rFonts w:cs="宋体;SimSun" w:ascii="方正仿宋_GBK" w:hAnsi="方正仿宋_GBK"/>
            <w:kern w:val="0"/>
            <w:szCs w:val="32"/>
          </w:rPr>
          <w:delText>29</w:delText>
        </w:r>
      </w:del>
      <w:del w:id="119" w:author="陈园" w:date="2016-02-25T09:54:00Z">
        <w:r>
          <w:rPr>
            <w:rFonts w:ascii="方正仿宋_GBK" w:hAnsi="方正仿宋_GBK" w:cs="宋体;SimSun"/>
            <w:kern w:val="0"/>
            <w:szCs w:val="32"/>
          </w:rPr>
          <w:delText>日</w:delText>
        </w:r>
      </w:del>
    </w:p>
    <w:p>
      <w:pPr>
        <w:pStyle w:val="Normal"/>
        <w:ind w:firstLine="480"/>
        <w:rPr>
          <w:rFonts w:ascii="方正仿宋_GBK" w:hAnsi="方正仿宋_GBK" w:cs="宋体;SimSun"/>
          <w:spacing w:val="11"/>
          <w:kern w:val="0"/>
          <w:szCs w:val="32"/>
          <w:del w:id="122" w:author="陈园" w:date="2016-02-25T09:54:00Z"/>
        </w:rPr>
      </w:pPr>
      <w:del w:id="121" w:author="陈园" w:date="2016-02-25T09:54:00Z">
        <w:r>
          <w:rPr>
            <w:rFonts w:cs="宋体;SimSun" w:ascii="方正仿宋_GBK" w:hAnsi="方正仿宋_GBK"/>
            <w:spacing w:val="11"/>
            <w:kern w:val="0"/>
            <w:szCs w:val="32"/>
          </w:rPr>
        </w:r>
      </w:del>
    </w:p>
    <w:p>
      <w:pPr>
        <w:pStyle w:val="Normal"/>
        <w:ind w:firstLine="480"/>
        <w:rPr>
          <w:rFonts w:ascii="方正仿宋_GBK" w:hAnsi="方正仿宋_GBK" w:cs="宋体;SimSun"/>
          <w:spacing w:val="11"/>
          <w:kern w:val="0"/>
          <w:szCs w:val="32"/>
          <w:del w:id="124" w:author="陈园" w:date="2016-02-25T09:54:00Z"/>
        </w:rPr>
      </w:pPr>
      <w:del w:id="123" w:author="陈园" w:date="2016-02-25T09:54:00Z">
        <w:r>
          <w:rPr>
            <w:rFonts w:cs="宋体;SimSun" w:ascii="方正仿宋_GBK" w:hAnsi="方正仿宋_GBK"/>
            <w:spacing w:val="11"/>
            <w:kern w:val="0"/>
            <w:szCs w:val="32"/>
          </w:rPr>
        </w:r>
      </w:del>
    </w:p>
    <w:p>
      <w:pPr>
        <w:pStyle w:val="Normal"/>
        <w:ind w:firstLine="480"/>
        <w:rPr>
          <w:rFonts w:ascii="方正仿宋_GBK" w:hAnsi="方正仿宋_GBK" w:cs="宋体;SimSun"/>
          <w:spacing w:val="11"/>
          <w:kern w:val="0"/>
          <w:szCs w:val="32"/>
          <w:del w:id="126" w:author="陈园" w:date="2016-02-25T09:54:00Z"/>
        </w:rPr>
      </w:pPr>
      <w:del w:id="125" w:author="陈园" w:date="2016-02-25T09:54:00Z">
        <w:r>
          <w:rPr>
            <w:rFonts w:cs="宋体;SimSun" w:ascii="方正仿宋_GBK" w:hAnsi="方正仿宋_GBK"/>
            <w:spacing w:val="11"/>
            <w:kern w:val="0"/>
            <w:szCs w:val="32"/>
          </w:rPr>
        </w:r>
      </w:del>
    </w:p>
    <w:p>
      <w:pPr>
        <w:pStyle w:val="Normal"/>
        <w:ind w:firstLine="480"/>
        <w:rPr>
          <w:rFonts w:ascii="方正仿宋_GBK" w:hAnsi="方正仿宋_GBK" w:cs="宋体;SimSun"/>
          <w:spacing w:val="11"/>
          <w:kern w:val="0"/>
          <w:szCs w:val="32"/>
          <w:del w:id="128" w:author="陈园" w:date="2016-02-25T09:54:00Z"/>
        </w:rPr>
      </w:pPr>
      <w:del w:id="127" w:author="陈园" w:date="2016-02-25T09:54:00Z">
        <w:r>
          <w:rPr>
            <w:rFonts w:cs="宋体;SimSun" w:ascii="方正仿宋_GBK" w:hAnsi="方正仿宋_GBK"/>
            <w:spacing w:val="11"/>
            <w:kern w:val="0"/>
            <w:szCs w:val="32"/>
          </w:rPr>
        </w:r>
      </w:del>
    </w:p>
    <w:p>
      <w:pPr>
        <w:pStyle w:val="Normal"/>
        <w:ind w:firstLine="480"/>
        <w:rPr>
          <w:rFonts w:ascii="方正仿宋_GBK" w:hAnsi="方正仿宋_GBK" w:cs="宋体;SimSun"/>
          <w:spacing w:val="11"/>
          <w:kern w:val="0"/>
          <w:szCs w:val="32"/>
          <w:del w:id="130" w:author="陈园" w:date="2016-02-25T09:54:00Z"/>
        </w:rPr>
      </w:pPr>
      <w:del w:id="129" w:author="陈园" w:date="2016-02-25T09:54:00Z">
        <w:r>
          <w:rPr>
            <w:rFonts w:cs="宋体;SimSun" w:ascii="方正仿宋_GBK" w:hAnsi="方正仿宋_GBK"/>
            <w:spacing w:val="11"/>
            <w:kern w:val="0"/>
            <w:szCs w:val="32"/>
          </w:rPr>
        </w:r>
      </w:del>
    </w:p>
    <w:p>
      <w:pPr>
        <w:pStyle w:val="Normal"/>
        <w:rPr>
          <w:rFonts w:ascii="方正仿宋_GBK" w:hAnsi="方正仿宋_GBK" w:cs="宋体;SimSun"/>
          <w:spacing w:val="11"/>
          <w:kern w:val="0"/>
          <w:szCs w:val="32"/>
          <w:del w:id="132" w:author="陈园" w:date="2016-02-25T09:54:00Z"/>
        </w:rPr>
      </w:pPr>
      <w:del w:id="131" w:author="陈园" w:date="2016-02-25T09:54:00Z">
        <w:r>
          <w:rPr>
            <w:rFonts w:cs="宋体;SimSun" w:ascii="方正仿宋_GBK" w:hAnsi="方正仿宋_GBK"/>
            <w:spacing w:val="11"/>
            <w:kern w:val="0"/>
            <w:szCs w:val="32"/>
          </w:rPr>
        </w:r>
      </w:del>
    </w:p>
    <w:p>
      <w:pPr>
        <w:pStyle w:val="Normal"/>
        <w:ind w:firstLine="480"/>
        <w:rPr>
          <w:rFonts w:ascii="仿宋_GB2312" w:hAnsi="仿宋_GB2312" w:eastAsia="仿宋_GB2312" w:cs="宋体;SimSun"/>
          <w:spacing w:val="11"/>
          <w:kern w:val="0"/>
          <w:szCs w:val="32"/>
          <w:del w:id="134" w:author="陈园" w:date="2016-02-25T09:54:00Z"/>
        </w:rPr>
      </w:pPr>
      <w:del w:id="133" w:author="陈园" w:date="2016-02-25T09:54:00Z">
        <w:r>
          <w:rPr>
            <w:rFonts w:eastAsia="仿宋_GB2312" w:cs="宋体;SimSun" w:ascii="仿宋_GB2312" w:hAnsi="仿宋_GB2312"/>
            <w:spacing w:val="11"/>
            <w:kern w:val="0"/>
            <w:szCs w:val="32"/>
          </w:rPr>
        </w:r>
      </w:del>
    </w:p>
    <w:p>
      <w:pPr>
        <w:pStyle w:val="Normal"/>
        <w:ind w:firstLine="480"/>
        <w:rPr>
          <w:rFonts w:ascii="仿宋_GB2312" w:hAnsi="仿宋_GB2312" w:eastAsia="仿宋_GB2312" w:cs="宋体;SimSun"/>
          <w:spacing w:val="11"/>
          <w:kern w:val="0"/>
          <w:szCs w:val="32"/>
          <w:del w:id="136" w:author="陈园" w:date="2016-02-25T09:54:00Z"/>
        </w:rPr>
      </w:pPr>
      <w:del w:id="135" w:author="陈园" w:date="2016-02-25T09:54:00Z">
        <w:r>
          <w:rPr>
            <w:rFonts w:eastAsia="仿宋_GB2312" w:cs="宋体;SimSun" w:ascii="仿宋_GB2312" w:hAnsi="仿宋_GB2312"/>
            <w:spacing w:val="11"/>
            <w:kern w:val="0"/>
            <w:szCs w:val="32"/>
          </w:rPr>
        </w:r>
      </w:del>
    </w:p>
    <w:p>
      <w:pPr>
        <w:pStyle w:val="Normal"/>
        <w:ind w:firstLine="480"/>
        <w:rPr>
          <w:rFonts w:ascii="仿宋_GB2312" w:hAnsi="仿宋_GB2312" w:eastAsia="仿宋_GB2312" w:cs="宋体;SimSun"/>
          <w:spacing w:val="11"/>
          <w:kern w:val="0"/>
          <w:szCs w:val="32"/>
          <w:del w:id="138" w:author="陈园" w:date="2016-02-25T09:54:00Z"/>
        </w:rPr>
      </w:pPr>
      <w:del w:id="137" w:author="陈园" w:date="2016-02-25T09:54:00Z">
        <w:r>
          <w:rPr>
            <w:rFonts w:eastAsia="仿宋_GB2312" w:cs="宋体;SimSun" w:ascii="仿宋_GB2312" w:hAnsi="仿宋_GB2312"/>
            <w:spacing w:val="11"/>
            <w:kern w:val="0"/>
            <w:szCs w:val="32"/>
          </w:rPr>
        </w:r>
      </w:del>
    </w:p>
    <w:p>
      <w:pPr>
        <w:pStyle w:val="Normal"/>
        <w:spacing w:lineRule="exact" w:line="560"/>
        <w:rPr>
          <w:rFonts w:ascii="方正仿宋_GBK" w:hAnsi="方正仿宋_GBK" w:cs="宋体;SimSun"/>
          <w:spacing w:val="11"/>
          <w:kern w:val="0"/>
          <w:szCs w:val="32"/>
        </w:rPr>
      </w:pPr>
      <w:r>
        <w:rPr>
          <w:rFonts w:ascii="方正仿宋_GBK" w:hAnsi="方正仿宋_GBK" w:cs="宋体;SimSun"/>
          <w:spacing w:val="11"/>
          <w:kern w:val="0"/>
          <w:szCs w:val="32"/>
        </w:rPr>
        <w:t>附件</w:t>
      </w:r>
      <w:r>
        <w:rPr>
          <w:rFonts w:cs="宋体;SimSun" w:ascii="方正仿宋_GBK" w:hAnsi="方正仿宋_GBK"/>
          <w:spacing w:val="11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11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11"/>
          <w:kern w:val="0"/>
          <w:sz w:val="44"/>
          <w:szCs w:val="44"/>
        </w:rPr>
        <w:t>市级直管城市道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21"/>
        <w:gridCol w:w="2450"/>
        <w:gridCol w:w="2197"/>
        <w:gridCol w:w="211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11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11"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11"/>
                <w:kern w:val="0"/>
                <w:sz w:val="28"/>
                <w:szCs w:val="28"/>
              </w:rPr>
              <w:t>管养范围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11"/>
                <w:kern w:val="0"/>
                <w:sz w:val="28"/>
                <w:szCs w:val="28"/>
              </w:rPr>
              <w:t>管养单位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pacing w:val="11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pacing w:val="11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11"/>
                <w:kern w:val="0"/>
                <w:sz w:val="28"/>
                <w:szCs w:val="28"/>
              </w:rPr>
              <w:t>起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11"/>
                <w:kern w:val="0"/>
                <w:sz w:val="28"/>
                <w:szCs w:val="28"/>
              </w:rPr>
              <w:t>终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pacing w:val="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eastAsia="方正黑体_GBK" w:cs="宋体;SimSun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仿宋_GBK" w:hAnsi="方正仿宋_GBK"/>
                <w:b/>
                <w:spacing w:val="11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spacing w:val="11"/>
                <w:kern w:val="0"/>
                <w:sz w:val="28"/>
                <w:szCs w:val="28"/>
              </w:rPr>
              <w:t>城市主干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cs="宋体;SimSun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spacing w:val="11"/>
                <w:kern w:val="0"/>
                <w:sz w:val="28"/>
                <w:szCs w:val="28"/>
              </w:rPr>
              <w:t>54</w:t>
            </w:r>
            <w:r>
              <w:rPr>
                <w:rFonts w:ascii="方正仿宋_GBK" w:hAnsi="方正仿宋_GBK" w:cs="宋体;SimSun"/>
                <w:b/>
                <w:spacing w:val="11"/>
                <w:kern w:val="0"/>
                <w:sz w:val="28"/>
                <w:szCs w:val="28"/>
              </w:rPr>
              <w:t>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cs="宋体;SimSun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spacing w:val="11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cs="宋体;SimSun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spacing w:val="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一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24"/>
                <w:kern w:val="0"/>
                <w:sz w:val="28"/>
                <w:szCs w:val="28"/>
              </w:rPr>
              <w:t>七星路七里店路交叉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净瓶山大桥东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二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净瓶山大桥西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八中十字路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三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八中十字路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沙河立交桥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西一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沙河立交桥北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4"/>
                <w:kern w:val="0"/>
                <w:sz w:val="28"/>
                <w:szCs w:val="28"/>
              </w:rPr>
              <w:t>香江饭店十字路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西二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香江饭店十字路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蜈蚣山隧道南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北一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蜈蚣山隧道南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虞山桥西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北二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虞山桥东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六合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普陀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六合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桥东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上海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桥西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4"/>
                <w:kern w:val="0"/>
                <w:sz w:val="28"/>
                <w:szCs w:val="28"/>
              </w:rPr>
              <w:t>香江饭店十字路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凤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西二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西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十字街广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江二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栖霞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自由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自由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桥西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隐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隐桥东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公园后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公园后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一路东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里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一路东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横塘路路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铁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横塘路路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铁山（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km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北至中山北路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接中山中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三多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丽君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湘桂铁路立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湘桂铁路立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胜利桥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桃花江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胜利桥北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芦笛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信义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西二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城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环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文昌桥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江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文昌桥北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伏波山西三叉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凤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伏波山西三叉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五美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文明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文昌桥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民主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文昌桥南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雉山桥东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民族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门桥西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西二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瓦窑路北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8"/>
                <w:kern w:val="0"/>
                <w:sz w:val="28"/>
                <w:szCs w:val="28"/>
              </w:rPr>
              <w:t>崇信路与瓦窑西路交叉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二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城路西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崇善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门桥东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北辰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站前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泰和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林气象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站前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万福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凯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临桂岭上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隐路（新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胜利桥南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琴潭道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琴潭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隐路西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琴潭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安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西二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琴潭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世纪花园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4-28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栋至琴潭路一段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建干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六合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二环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8"/>
                <w:szCs w:val="28"/>
              </w:rPr>
              <w:t>（辰山路至东二环路一段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红岭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安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福利路（新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胜利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高速粟家收费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阳江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岭御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安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二环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一期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福利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磨大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铁山（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km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磨盘山码头专用道入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二环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北辰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一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自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公园大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桥东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桥管理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全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香江饭店十字路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两江机场收费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管理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凯风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8"/>
                <w:kern w:val="0"/>
                <w:sz w:val="28"/>
                <w:szCs w:val="28"/>
              </w:rPr>
              <w:t>原迎宾收费站以南</w:t>
            </w:r>
            <w:r>
              <w:rPr>
                <w:rFonts w:cs="宋体;SimSun" w:ascii="方正仿宋_GBK" w:hAnsi="方正仿宋_GBK"/>
                <w:spacing w:val="-8"/>
                <w:kern w:val="0"/>
                <w:sz w:val="28"/>
                <w:szCs w:val="28"/>
              </w:rPr>
              <w:t>120</w:t>
            </w:r>
            <w:r>
              <w:rPr>
                <w:rFonts w:ascii="方正仿宋_GBK" w:hAnsi="方正仿宋_GBK" w:cs="宋体;SimSun"/>
                <w:spacing w:val="-8"/>
                <w:kern w:val="0"/>
                <w:sz w:val="28"/>
                <w:szCs w:val="28"/>
              </w:rPr>
              <w:t>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二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瓦窑西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二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崇信路与瓦窑路交叉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崇信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瓦窑路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八一桥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八一桥北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门桥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门桥北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翊路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翊路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林气象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东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十字街广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桥西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spacing w:val="11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11"/>
                <w:kern w:val="0"/>
                <w:sz w:val="28"/>
                <w:szCs w:val="28"/>
              </w:rPr>
              <w:t>滨江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虞山桥西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站前路东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spacing w:val="11"/>
                <w:kern w:val="0"/>
                <w:sz w:val="28"/>
                <w:szCs w:val="28"/>
              </w:rPr>
              <w:t>城市次干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_GBK" w:hAnsi="方正仿宋_GBK" w:cs="宋体;SimSun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spacing w:val="11"/>
                <w:kern w:val="0"/>
                <w:sz w:val="28"/>
                <w:szCs w:val="28"/>
              </w:rPr>
              <w:t>74</w:t>
            </w:r>
            <w:r>
              <w:rPr>
                <w:rFonts w:ascii="方正仿宋_GBK" w:hAnsi="方正仿宋_GBK" w:cs="宋体;SimSun"/>
                <w:b/>
                <w:spacing w:val="11"/>
                <w:kern w:val="0"/>
                <w:sz w:val="28"/>
                <w:szCs w:val="28"/>
              </w:rPr>
              <w:t>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;SimSun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/>
                <w:spacing w:val="11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芦笛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24"/>
                <w:kern w:val="0"/>
                <w:sz w:val="28"/>
                <w:szCs w:val="28"/>
              </w:rPr>
              <w:t>长海路与庭江路交叉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北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圣隆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九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接环城北一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北至胜利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珠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伏波山西三叉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木龙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叠彩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珠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北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临桂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崇善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崇善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南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交通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环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乐群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太平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乐群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西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湖光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西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三多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依仁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滨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净瓶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瓦窑西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瓦窑东路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将军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崇信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橡机厂大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雉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上海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南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银锭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民族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江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桥东北侧匝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栖霞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栖霞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临江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栖霞桥西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六合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栖霞桥东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二环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辅星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隐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东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一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空明西路西端至环城南一路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骖鸾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一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抗战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北一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群众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凤集小学至群众路一段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群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原火车北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站前路西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北辰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始发站雕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小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桥东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公园大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四会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乐群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人民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正阳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华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王城西华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华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凤北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芙蓉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凤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叠彩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华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王城东华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王城（路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王城西华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王城东华门（含叉至正阳门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船坪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建安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聚龙湾门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安新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民主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桥西端北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象山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安新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民主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新桥园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民主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一八一医院后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临江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桥东引桥北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惠济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毅峰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小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空明西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东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空明东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空军导航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育才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普陀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师大分部门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朝阳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普陀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二环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8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8"/>
                <w:kern w:val="0"/>
                <w:sz w:val="28"/>
                <w:szCs w:val="28"/>
              </w:rPr>
              <w:t>（奇峰小筑大门至东二环路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相人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凯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冶金疗养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遇龙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  <w:t>沙河立交桥西侧桥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罗家坠村交叉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苍松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门桥南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门桥西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苗圃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西二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巾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三人民医院路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中间一段被新中隐路断开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  <w:t>平山北路西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凯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瓦窑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同心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崇信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同心园东大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荫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西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古南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甲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湘桂铁路与信义路北交叉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桃花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八桂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府后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三皇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四会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镇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镇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九华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芦笛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内燃机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福利路一段（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十九中大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福利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新建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  <w:t>自治区轻工业供销总公司桂林仓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长海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24"/>
                <w:kern w:val="0"/>
                <w:sz w:val="28"/>
                <w:szCs w:val="28"/>
              </w:rPr>
              <w:t>芦笛路与庭江路交叉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长海机器厂大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桃花江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飞鸾桥东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燕山桥东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燕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燕山桥西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庭江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瓦窑东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净瓶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二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茶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凯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老机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泉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凯风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甑皮岩路北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甑皮岩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泉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万福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九岗岭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信义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西二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会仙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星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普陀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辰山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建干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电科所原大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黑山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翡翠山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金鸡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激光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绕城高速尧山收费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  <w:t>榕湖南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五美路西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  <w:t>信义路桥东南匝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  <w:t>杉湖北路一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江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大瀑布酒店西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上海南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上海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船坪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芳华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江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北辰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站前路东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江北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北辰路（接站前路西段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70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备注：机场路全段含翠竹路、琴潭路、鲁山路、机场路、机场高速路段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cs="宋体;SimSun"/>
          <w:spacing w:val="11"/>
          <w:kern w:val="0"/>
          <w:szCs w:val="32"/>
        </w:rPr>
      </w:pPr>
      <w:r>
        <w:br w:type="page"/>
      </w:r>
      <w:r>
        <w:rPr>
          <w:rFonts w:ascii="方正仿宋_GBK" w:hAnsi="方正仿宋_GBK" w:cs="宋体;SimSun"/>
          <w:spacing w:val="11"/>
          <w:kern w:val="0"/>
          <w:szCs w:val="32"/>
        </w:rPr>
        <w:t>附件</w:t>
      </w:r>
      <w:r>
        <w:rPr>
          <w:rFonts w:cs="宋体;SimSun" w:ascii="方正仿宋_GBK" w:hAnsi="方正仿宋_GBK"/>
          <w:spacing w:val="11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11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11"/>
          <w:kern w:val="0"/>
          <w:sz w:val="44"/>
          <w:szCs w:val="44"/>
        </w:rPr>
        <w:t>道路物业公司管养道路 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0"/>
        <w:gridCol w:w="1608"/>
        <w:gridCol w:w="2211"/>
        <w:gridCol w:w="2396"/>
      </w:tblGrid>
      <w:tr>
        <w:trPr>
          <w:trHeight w:val="43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管养范围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管养单位</w:t>
            </w:r>
          </w:p>
        </w:tc>
      </w:tr>
      <w:tr>
        <w:trPr>
          <w:trHeight w:val="43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起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终点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依仁路西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正阳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心广场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依仁路中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正阳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滨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秀峰区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城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正阳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心广场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正阳路南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杉湖北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王城商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正阳路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正阳路北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东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王城正阳门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秀峰区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城路东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中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崇善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象山区</w:t>
            </w:r>
          </w:p>
        </w:tc>
      </w:tr>
      <w:tr>
        <w:trPr>
          <w:trHeight w:val="439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南路一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阳桥南桥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五美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sz w:val="28"/>
                <w:szCs w:val="28"/>
              </w:rPr>
              <w:t>两江四湖旅游有限责任公司</w:t>
            </w:r>
          </w:p>
        </w:tc>
      </w:tr>
      <w:tr>
        <w:trPr>
          <w:trHeight w:val="43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方正仿宋_GBK" w:hAnsi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sz w:val="28"/>
                <w:szCs w:val="28"/>
              </w:rPr>
              <w:t>信义桥南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方正仿宋_GBK" w:hAnsi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sz w:val="28"/>
                <w:szCs w:val="28"/>
              </w:rPr>
              <w:t>春天湖船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sz w:val="28"/>
                <w:szCs w:val="28"/>
              </w:rPr>
              <w:t>两江四湖旅游有限责任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北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阳桥北桥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信义桥东北匝道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sz w:val="28"/>
                <w:szCs w:val="28"/>
              </w:rPr>
              <w:t>两江四湖旅游有限责任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杉湖北路一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阳桥北桥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大瀑布酒店西侧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sz w:val="28"/>
                <w:szCs w:val="28"/>
              </w:rPr>
              <w:t>两江四湖旅游有限责任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杉湖南路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阳桥南桥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杉湖出水口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sz w:val="28"/>
                <w:szCs w:val="28"/>
              </w:rPr>
              <w:t>两江四湖旅游有限责任公司</w:t>
            </w:r>
          </w:p>
        </w:tc>
      </w:tr>
      <w:tr>
        <w:trPr>
          <w:trHeight w:val="1012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cs="仿宋;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kern w:val="0"/>
                <w:sz w:val="28"/>
                <w:szCs w:val="28"/>
              </w:rPr>
              <w:t>备注：管养宽度按道路规划红线宽度为界，红线宽度以外由相应的管理维护责任单位负责。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宋体;SimSun"/>
          <w:spacing w:val="11"/>
          <w:kern w:val="0"/>
          <w:sz w:val="24"/>
        </w:rPr>
      </w:pPr>
      <w:r>
        <w:rPr>
          <w:rFonts w:eastAsia="仿宋;宋体" w:cs="宋体;SimSun" w:ascii="仿宋;宋体" w:hAnsi="仿宋;宋体"/>
          <w:spacing w:val="11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cs="宋体;SimSun"/>
          <w:spacing w:val="11"/>
          <w:kern w:val="0"/>
          <w:szCs w:val="32"/>
        </w:rPr>
      </w:pPr>
      <w:r>
        <w:rPr>
          <w:rFonts w:ascii="方正仿宋_GBK" w:hAnsi="方正仿宋_GBK" w:cs="宋体;SimSun"/>
          <w:spacing w:val="11"/>
          <w:kern w:val="0"/>
          <w:szCs w:val="32"/>
        </w:rPr>
        <w:t>附件</w:t>
      </w:r>
      <w:r>
        <w:rPr>
          <w:rFonts w:cs="宋体;SimSun" w:ascii="方正仿宋_GBK" w:hAnsi="方正仿宋_GBK"/>
          <w:spacing w:val="11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市级直管桥梁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11"/>
        <w:gridCol w:w="3401"/>
        <w:gridCol w:w="2203"/>
      </w:tblGrid>
      <w:tr>
        <w:trPr>
          <w:trHeight w:val="4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桥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桥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管养单位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文昌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文明路南侧，跨桃花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门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城路西侧，跨桃花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胜利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桃花新村北侧，跨桃花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致和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甲山乡徐家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雉山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宁远河与上海路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含东侧匝道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绢纺厂公路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绢纺厂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溪河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6"/>
                <w:kern w:val="0"/>
                <w:sz w:val="28"/>
                <w:szCs w:val="28"/>
              </w:rPr>
              <w:t>环城西一路与南溪河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丽君路立交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6"/>
                <w:kern w:val="0"/>
                <w:sz w:val="28"/>
                <w:szCs w:val="28"/>
              </w:rPr>
              <w:t>丽君路与环城西二路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桃花江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6"/>
                <w:kern w:val="0"/>
                <w:sz w:val="28"/>
                <w:szCs w:val="28"/>
              </w:rPr>
              <w:t>桃花江与环城西二路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净瓶山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二路与漓江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上海路东侧，跨漓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含西侧匝道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虞山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北二路与漓江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甲山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8"/>
                <w:szCs w:val="28"/>
              </w:rPr>
              <w:t>甲山乡老庙山东侧，跨桃花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飞鸾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桃花江与芦笛路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栖霞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栖霞路与小东江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穿山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漓江路与小东江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含两侧匝道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祝圣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灵剑溪与灵剑路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惠济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临江路北侧二江口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灵剑溪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灵剑溪与东环路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花园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灵剑溪与六合路相交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信义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信义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含两侧匝道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古榕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宝积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清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宝贤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翊武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丽泽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丽君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观漪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凤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迎宾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饭店国宾道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溪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榕湖北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洲大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二环路跨漓江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含两侧匝道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沉桥河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万福路临桂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黄村河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万福路象山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马安村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磨路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七里店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磨路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下梁江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东二环路跨漓江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小太平河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万福路临桂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沙河立交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环城南三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宁远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2"/>
                <w:kern w:val="0"/>
                <w:sz w:val="28"/>
                <w:szCs w:val="28"/>
              </w:rPr>
              <w:t>跨宁远河，接民主路和雉山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燕山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桃花江畔，接燕山路和桃花江北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石家渡大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磨一级公路跨漓江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下杨梅小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磨一级公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农场小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桂磨一级公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西二环</w:t>
            </w:r>
            <w:r>
              <w:rPr>
                <w:rFonts w:cs="宋体;SimSun" w:ascii="方正仿宋_GBK" w:hAnsi="方正仿宋_GBK"/>
                <w:spacing w:val="-16"/>
                <w:kern w:val="0"/>
                <w:sz w:val="28"/>
                <w:szCs w:val="28"/>
              </w:rPr>
              <w:t>K17+770</w:t>
            </w: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二环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K17+770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西二环</w:t>
            </w:r>
            <w:r>
              <w:rPr>
                <w:rFonts w:cs="宋体;SimSun" w:ascii="方正仿宋_GBK" w:hAnsi="方正仿宋_GBK"/>
                <w:spacing w:val="-16"/>
                <w:kern w:val="0"/>
                <w:sz w:val="28"/>
                <w:szCs w:val="28"/>
              </w:rPr>
              <w:t>K11+840</w:t>
            </w: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二环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K11+840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西二环</w:t>
            </w:r>
            <w:r>
              <w:rPr>
                <w:rFonts w:cs="宋体;SimSun" w:ascii="方正仿宋_GBK" w:hAnsi="方正仿宋_GBK"/>
                <w:spacing w:val="-16"/>
                <w:kern w:val="0"/>
                <w:sz w:val="28"/>
                <w:szCs w:val="28"/>
              </w:rPr>
              <w:t>K10+082</w:t>
            </w: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二环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K10+082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西二环</w:t>
            </w:r>
            <w:r>
              <w:rPr>
                <w:rFonts w:cs="宋体;SimSun" w:ascii="方正仿宋_GBK" w:hAnsi="方正仿宋_GBK"/>
                <w:spacing w:val="-16"/>
                <w:kern w:val="0"/>
                <w:sz w:val="28"/>
                <w:szCs w:val="28"/>
              </w:rPr>
              <w:t>K5+828</w:t>
            </w: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二环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K5+828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西二环</w:t>
            </w:r>
            <w:r>
              <w:rPr>
                <w:rFonts w:cs="宋体;SimSun" w:ascii="方正仿宋_GBK" w:hAnsi="方正仿宋_GBK"/>
                <w:spacing w:val="-16"/>
                <w:kern w:val="0"/>
                <w:sz w:val="28"/>
                <w:szCs w:val="28"/>
              </w:rPr>
              <w:t>K3+173</w:t>
            </w:r>
            <w:r>
              <w:rPr>
                <w:rFonts w:ascii="方正仿宋_GBK" w:hAnsi="方正仿宋_GBK" w:cs="宋体;SimSun"/>
                <w:spacing w:val="-16"/>
                <w:kern w:val="0"/>
                <w:sz w:val="28"/>
                <w:szCs w:val="28"/>
              </w:rPr>
              <w:t>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西二环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K3+173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市政工程管理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未移交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南门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跨桃花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八一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跨南溪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北路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跨木龙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乌金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跨乌金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阳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跨杉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上海路立交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与上海路交叉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中山路物业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东路东侧，跨漓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桥管理公司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（含两侧匝道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隐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龙隐路西侧，跨小东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解放桥管理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廻龙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K22+177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管理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小桥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K17+118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管理公司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小桥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</w:t>
            </w: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  <w:t>K17+557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机场路管理公司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640"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color w:val="000000"/>
          <w:szCs w:val="32"/>
        </w:rPr>
        <w:tab/>
        <w:tab/>
        <w:tab/>
        <w:tab/>
        <w:tab/>
        <w:t xml:space="preserve">                        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Cs w:val="32"/>
          <w:del w:id="140" w:author="陈园" w:date="2016-02-25T09:55:00Z"/>
        </w:rPr>
      </w:pPr>
      <w:del w:id="139" w:author="陈园" w:date="2016-02-25T09:55:00Z">
        <w:r>
          <w:rPr>
            <w:rFonts w:eastAsia="方正小标宋_GBK" w:ascii="方正小标宋_GBK" w:hAnsi="方正小标宋_GBK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方正仿宋_GBK" w:hAnsi="方正仿宋_GBK"/>
          <w:del w:id="143" w:author="陈园" w:date="2016-02-25T09:55:00Z"/>
        </w:rPr>
      </w:pPr>
      <w:del w:id="141" w:author="陈园" w:date="2016-02-25T09:55:00Z">
        <w:r>
          <w:rPr>
            <w:rFonts w:eastAsia="Times New Roma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39115</wp:posOffset>
                  </wp:positionV>
                  <wp:extent cx="5615940" cy="0"/>
                  <wp:effectExtent l="0" t="8255" r="0" b="8255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2.45pt" to="442.15pt,42.45pt" stroked="t" o:allowincell="f" style="position:absolute;mso-position-horizontal-relative:margin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142" w:author="陈园" w:date="2016-02-25T09:55:00Z">
        <w:r>
          <w:rPr>
            <w:rFonts w:eastAsia="Times New Roman"/>
          </w:rPr>
          <w:delText xml:space="preserve">            </w:delText>
        </w:r>
      </w:del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ind w:firstLine="266"/>
        <w:rPr>
          <w:del w:id="145" w:author="陈园" w:date="2016-02-25T09:55:00Z"/>
        </w:rPr>
      </w:pPr>
      <w:del w:id="144" w:author="陈园" w:date="2016-02-25T09:55:00Z">
        <w:r>
          <w:rPr>
            <w:rFonts w:ascii="方正仿宋_GBK" w:hAnsi="方正仿宋_GBK"/>
            <w:sz w:val="28"/>
            <w:szCs w:val="28"/>
          </w:rPr>
          <w:delText>抄送：市委各部门，各人民团体。</w:delText>
        </w:r>
      </w:del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ind w:firstLine="266"/>
        <w:rPr>
          <w:rFonts w:ascii="方正仿宋_GBK" w:hAnsi="方正仿宋_GBK"/>
          <w:sz w:val="28"/>
          <w:szCs w:val="28"/>
          <w:del w:id="148" w:author="陈园" w:date="2016-02-25T09:55:00Z"/>
        </w:rPr>
      </w:pPr>
      <w:del w:id="146" w:author="陈园" w:date="2016-02-25T09:55:00Z">
        <w:r>
          <w:rPr>
            <w:rFonts w:cs="方正仿宋_GBK" w:ascii="方正仿宋_GBK" w:hAnsi="方正仿宋_GBK"/>
            <w:sz w:val="28"/>
            <w:szCs w:val="28"/>
          </w:rPr>
          <w:delText xml:space="preserve">        </w:delText>
        </w:r>
      </w:del>
      <w:del w:id="147" w:author="陈园" w:date="2016-02-25T09:55:00Z">
        <w:r>
          <w:rPr>
            <w:rFonts w:ascii="方正仿宋_GBK" w:hAnsi="方正仿宋_GBK"/>
            <w:sz w:val="28"/>
            <w:szCs w:val="28"/>
          </w:rPr>
          <w:delText>市人大常委会办公室，市政协办公室，市法院，市检察院。</w:delText>
        </w:r>
      </w:del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ind w:firstLine="266"/>
        <w:rPr>
          <w:del w:id="151" w:author="陈园" w:date="2016-02-25T09:55:00Z"/>
        </w:rPr>
      </w:pPr>
      <w:del w:id="149" w:author="陈园" w:date="2016-02-25T09:55:00Z">
        <w:r>
          <w:rPr>
            <w:rFonts w:cs="方正仿宋_GBK" w:ascii="方正仿宋_GBK" w:hAnsi="方正仿宋_GBK"/>
            <w:sz w:val="28"/>
            <w:szCs w:val="28"/>
          </w:rPr>
          <w:delText xml:space="preserve">        </w:delText>
        </w:r>
      </w:del>
      <w:del w:id="150" w:author="陈园" w:date="2016-02-25T09:55:00Z">
        <w:r>
          <w:rPr>
            <w:rFonts w:ascii="方正仿宋_GBK" w:hAnsi="方正仿宋_GBK"/>
            <w:sz w:val="28"/>
            <w:szCs w:val="28"/>
          </w:rPr>
          <w:delText>各民主党派桂林市委员会，市工商联。</w:delText>
        </w:r>
      </w:del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ind w:firstLine="305"/>
        <w:rPr/>
      </w:pPr>
      <w:del w:id="152" w:author="陈园" w:date="2016-02-25T09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0</wp:posOffset>
                  </wp:positionH>
                  <wp:positionV relativeFrom="line">
                    <wp:posOffset>-68580</wp:posOffset>
                  </wp:positionV>
                  <wp:extent cx="5615940" cy="0"/>
                  <wp:effectExtent l="0" t="5080" r="0" b="5080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5.4pt" to="442.15pt,-5.4pt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153" w:author="陈园" w:date="2016-02-25T09:55:00Z">
        <w:r>
          <w:rPr/>
          <w:delText>桂林市人民政府办公室　</w:delText>
        </w:r>
      </w:del>
      <w:del w:id="154" w:author="陈园" w:date="2016-02-25T09:55:00Z">
        <w:r>
          <w:rPr>
            <w:rFonts w:eastAsia="Times New Roman"/>
          </w:rPr>
          <w:delText xml:space="preserve">                    </w:delText>
        </w:r>
      </w:del>
      <w:del w:id="155" w:author="陈园" w:date="2016-02-25T09:55:00Z">
        <w:r>
          <w:rPr/>
          <w:delText>2016</w:delText>
        </w:r>
      </w:del>
      <w:del w:id="156" w:author="陈园" w:date="2016-02-25T09:55:00Z">
        <w:r>
          <w:rPr/>
          <w:delText>年</w:delText>
        </w:r>
      </w:del>
      <w:del w:id="157" w:author="陈园" w:date="2016-02-25T09:55:00Z">
        <w:r>
          <w:rPr/>
          <w:delText>2</w:delText>
        </w:r>
      </w:del>
      <w:del w:id="158" w:author="陈园" w:date="2016-02-25T09:55:00Z">
        <w:r>
          <w:rPr/>
          <w:delText>月</w:delText>
        </w:r>
      </w:del>
      <w:del w:id="159" w:author="陈园" w:date="2016-02-25T09:55:00Z">
        <w:r>
          <w:rPr/>
          <w:delText>2</w:delText>
        </w:r>
      </w:del>
      <w:del w:id="160" w:author="陈园" w:date="2016-02-25T09:55:00Z">
        <w:r>
          <w:rPr/>
          <w:delText>日印发</w:delText>
        </w:r>
      </w:del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方正仿宋_GBK" w:hAnsi="方正仿宋_GBK" w:eastAsia="方正仿宋_GBK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07市政办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5:00Z</dcterms:created>
  <dc:creator>蒋易君</dc:creator>
  <dc:description/>
  <cp:keywords/>
  <dc:language>en-US</dc:language>
  <cp:lastModifiedBy>陈园</cp:lastModifiedBy>
  <dcterms:modified xsi:type="dcterms:W3CDTF">2016-02-25T01:55:00Z</dcterms:modified>
  <cp:revision>2</cp:revision>
  <dc:subject/>
  <dc:title>密级和期限</dc:title>
</cp:coreProperties>
</file>