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桂林市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市政公共厕所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kern w:val="0"/>
          <w:sz w:val="44"/>
          <w:szCs w:val="32"/>
        </w:rPr>
      </w:pPr>
      <w:r>
        <w:rPr>
          <w:rFonts w:ascii="方正仿宋_GBK" w:hAnsi="方正仿宋_GBK" w:cs="方正仿宋_GBK" w:eastAsia="方正小标宋_GBK"/>
          <w:kern w:val="0"/>
          <w:sz w:val="44"/>
          <w:szCs w:val="32"/>
        </w:rPr>
        <w:t>建设提升项目一览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2"/>
        <w:gridCol w:w="4010"/>
        <w:gridCol w:w="1803"/>
        <w:gridCol w:w="1005"/>
        <w:gridCol w:w="804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bookmarkStart w:id="0" w:name="OLE_LINK1"/>
            <w:bookmarkEnd w:id="0"/>
            <w:r>
              <w:rPr>
                <w:rFonts w:ascii="方正黑体_GBK" w:hAnsi="方正黑体_GBK" w:eastAsia="方正黑体_GBK"/>
                <w:sz w:val="24"/>
              </w:rPr>
              <w:t>区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地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质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灵川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灵川县灵钢路（第三幼儿园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灵川县甘棠公园（县财政局对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公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县城滨江广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灵川县第一小学（桂黄公路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灵川县灵西路高架桥下（原玻璃厂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灵川县灵北路（工商局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永宁广场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八里四路与川东四路交叉口西南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便捷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八里六路与川东五路交叉口西南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便捷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八里四路与福星巷交叉口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便捷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全州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城北新区（新区广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中路（三江口广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桂黄西路（老水厂边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桂黄西路（半边街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雷公岭地质公园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公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光明路（全州南站广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北路（岳湾塘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北路（三中大门边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路四期（湘源大桥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常青路</w:t>
            </w:r>
            <w:r>
              <w:rPr>
                <w:rFonts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/>
                <w:sz w:val="24"/>
              </w:rPr>
              <w:t>号（中心广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北路（城北完小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中路（大南门边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中路（保健院后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南路（板桥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兴安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兴安县银杏广场（银杏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永福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凤山公园山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公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阳朔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阳朔公园后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旅游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百货公司内（城中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旅游餐饮娱乐购物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阳朔中学对面观莲路指挥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旅游交通线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灌阳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路南门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体育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龙胜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县城滨江大道仰寨寨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县城兴龙北路公厕（兴龙北路</w:t>
            </w:r>
            <w:r>
              <w:rPr>
                <w:rFonts w:ascii="方正仿宋_GBK" w:hAnsi="方正仿宋_GBK"/>
                <w:sz w:val="24"/>
              </w:rPr>
              <w:t>148</w:t>
            </w:r>
            <w:r>
              <w:rPr>
                <w:rFonts w:ascii="方正仿宋_GBK" w:hAnsi="方正仿宋_GBK"/>
                <w:sz w:val="24"/>
              </w:rPr>
              <w:t>号对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县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资源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白竹铺至资源县城主干道位于中峰镇街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白竹铺至资源县城主干道位于县城入口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县城至龙胜主干道位于隘门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车田乡西红柿批发市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车田乡车站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两水乡街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车田至两水主干道（位于两水和河口交界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资源至龙胜主干道（位于河口乡主街道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资源县城至湖南主干道（位于梅溪镇咸水口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梅溪镇广场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资源县城至瓜里主干道（位于十里平坦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五排河起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两水乡塘洞村李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车田乡石山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城北市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河口乡广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白竹铺至资源主干道（位于牛塘界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城北文化长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河西滨江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公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宝鼎瀑布停车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宝鼎瀑布景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平乐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兴街</w:t>
            </w:r>
            <w:r>
              <w:rPr>
                <w:rFonts w:ascii="方正仿宋_GBK" w:hAnsi="方正仿宋_GBK"/>
                <w:sz w:val="24"/>
              </w:rPr>
              <w:t>133</w:t>
            </w:r>
            <w:r>
              <w:rPr>
                <w:rFonts w:ascii="方正仿宋_GBK" w:hAnsi="方正仿宋_GBK"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大街</w:t>
            </w:r>
            <w:r>
              <w:rPr>
                <w:rFonts w:ascii="方正仿宋_GBK" w:hAnsi="方正仿宋_GBK"/>
                <w:sz w:val="24"/>
              </w:rPr>
              <w:t>232</w:t>
            </w:r>
            <w:r>
              <w:rPr>
                <w:rFonts w:ascii="方正仿宋_GBK" w:hAnsi="方正仿宋_GBK"/>
                <w:sz w:val="24"/>
              </w:rPr>
              <w:t>号（老电影院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县幼儿园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中华街</w:t>
            </w:r>
            <w:r>
              <w:rPr>
                <w:rFonts w:ascii="方正仿宋_GBK" w:hAnsi="方正仿宋_GBK"/>
                <w:sz w:val="24"/>
              </w:rPr>
              <w:t>45</w:t>
            </w:r>
            <w:r>
              <w:rPr>
                <w:rFonts w:ascii="方正仿宋_GBK" w:hAnsi="方正仿宋_GBK"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荔浦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体育馆公厕（滨江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烟草局公厕（桂平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老电影院公厕（中山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大市场公厕（滨江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柴火行陡底公厕（荔平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老一小公厕（荔桂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瀑布苑公厕（荔柳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恭城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盘王公园（文庙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公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平安乡社山村螺蛳山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临桂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人民路临桂第一小学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临桂老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福路与秧塘路交叉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西城大道（临桂财政局对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西城大道与致远路交叉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秧塘路与致远路交叉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秧塘路与泰安路交叉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秧塘路与崇文路交叉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临桂大道鑫隆公园大地对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西城大道与世纪东路交叉路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临桂区人民路公共厕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象山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雉山路培智学校旁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西门市场东南侧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瓦窑口小游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桂茗大厦南楼公厕（中山中路</w:t>
            </w:r>
            <w:r>
              <w:rPr>
                <w:rFonts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/>
                <w:sz w:val="24"/>
              </w:rPr>
              <w:t>号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铁西市场东侧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秀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西山公园隐山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公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滨江市场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秀峰区九岗岭</w:t>
            </w:r>
            <w:r>
              <w:rPr>
                <w:rFonts w:ascii="方正仿宋_GBK" w:hAnsi="方正仿宋_GBK"/>
                <w:sz w:val="24"/>
              </w:rPr>
              <w:t>79</w:t>
            </w:r>
            <w:r>
              <w:rPr>
                <w:rFonts w:ascii="方正仿宋_GBK" w:hAnsi="方正仿宋_GBK"/>
                <w:sz w:val="24"/>
              </w:rPr>
              <w:t>栋旁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秀峰区丽君路</w:t>
            </w:r>
            <w:r>
              <w:rPr>
                <w:rFonts w:ascii="方正仿宋_GBK" w:hAnsi="方正仿宋_GBK"/>
                <w:sz w:val="24"/>
              </w:rPr>
              <w:t>43</w:t>
            </w:r>
            <w:r>
              <w:rPr>
                <w:rFonts w:ascii="方正仿宋_GBK" w:hAnsi="方正仿宋_GBK"/>
                <w:sz w:val="24"/>
              </w:rPr>
              <w:t>号旁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秀峰区丽中路西一巷</w:t>
            </w:r>
            <w:r>
              <w:rPr>
                <w:rFonts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/>
                <w:sz w:val="24"/>
              </w:rPr>
              <w:t>号旁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正阳路（九中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湖光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榕荫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肖家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风景名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叠彩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火柴厂宿舍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三皇路</w:t>
            </w:r>
            <w:r>
              <w:rPr>
                <w:rFonts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叠彩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乌石街市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市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火柴厂宿舍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机床厂市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市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和平巷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七星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毅峰路东段厕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奇峰小筑东二环口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梦幻漓江剧场演出大厅侧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旅游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普陀路公厕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师大加油站对面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空明西路（高新医院对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半塘路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生街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临江路解放桥头北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五里店果蔬市场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金鸡路中转站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高新普天大楼公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雁山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雁中路雁山新城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园博大道雁山临时市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次干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市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管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象山南路漓江码头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移动式公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象山景区大门右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移动式公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独秀峰景区入口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移动式公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建</w:t>
            </w:r>
          </w:p>
        </w:tc>
      </w:tr>
    </w:tbl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6:00Z</dcterms:created>
  <dc:creator>李航</dc:creator>
  <dc:description/>
  <cp:keywords/>
  <dc:language>en-US</dc:language>
  <cp:lastModifiedBy>李航</cp:lastModifiedBy>
  <dcterms:modified xsi:type="dcterms:W3CDTF">2016-07-15T07:36:00Z</dcterms:modified>
  <cp:revision>1</cp:revision>
  <dc:subject/>
  <dc:title>附件</dc:title>
</cp:coreProperties>
</file>