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3" w:leader="none"/>
        </w:tabs>
        <w:rPr>
          <w:rFonts w:ascii="黑体;SimHei" w:hAnsi="黑体;SimHei" w:eastAsia="黑体;SimHei"/>
          <w:szCs w:val="32"/>
        </w:rPr>
      </w:pPr>
      <w:r>
        <w:rPr>
          <w:rFonts w:ascii="黑体;SimHei" w:hAnsi="黑体;SimHei" w:eastAsia="黑体;SimHei"/>
          <w:szCs w:val="32"/>
        </w:rPr>
        <w:t>附件</w:t>
      </w:r>
    </w:p>
    <w:p>
      <w:pPr>
        <w:pStyle w:val="Normal"/>
        <w:tabs>
          <w:tab w:val="clear" w:pos="420"/>
          <w:tab w:val="left" w:pos="933" w:leader="none"/>
        </w:tabs>
        <w:ind w:firstLine="345"/>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桂林市</w:t>
      </w:r>
      <w:r>
        <w:rPr>
          <w:rFonts w:eastAsia="方正小标宋_GBK" w:cs="宋体;SimSun" w:ascii="方正小标宋_GBK" w:hAnsi="方正小标宋_GBK"/>
          <w:bCs/>
          <w:color w:val="000000"/>
          <w:kern w:val="0"/>
          <w:sz w:val="44"/>
          <w:szCs w:val="44"/>
        </w:rPr>
        <w:t>2016</w:t>
      </w:r>
      <w:r>
        <w:rPr>
          <w:rFonts w:ascii="方正小标宋_GBK" w:hAnsi="方正小标宋_GBK" w:cs="宋体;SimSun" w:eastAsia="方正小标宋_GBK"/>
          <w:bCs/>
          <w:color w:val="000000"/>
          <w:kern w:val="0"/>
          <w:sz w:val="44"/>
          <w:szCs w:val="44"/>
        </w:rPr>
        <w:t>年农村金融改革工作任务分解表</w:t>
      </w:r>
    </w:p>
    <w:tbl>
      <w:tblPr>
        <w:tblW w:w="5000" w:type="pct"/>
        <w:jc w:val="center"/>
        <w:tblInd w:w="0" w:type="dxa"/>
        <w:tblLayout w:type="fixed"/>
        <w:tblCellMar>
          <w:top w:w="0" w:type="dxa"/>
          <w:left w:w="108" w:type="dxa"/>
          <w:bottom w:w="0" w:type="dxa"/>
          <w:right w:w="108" w:type="dxa"/>
        </w:tblCellMar>
      </w:tblPr>
      <w:tblGrid>
        <w:gridCol w:w="694"/>
        <w:gridCol w:w="2673"/>
        <w:gridCol w:w="5370"/>
        <w:gridCol w:w="1765"/>
        <w:gridCol w:w="2253"/>
      </w:tblGrid>
      <w:tr>
        <w:trPr>
          <w:tblHeader w:val="true"/>
          <w:trHeight w:val="3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任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牵头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配合部门</w:t>
            </w:r>
          </w:p>
        </w:tc>
      </w:tr>
      <w:tr>
        <w:trPr>
          <w:trHeight w:val="184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完善农村普惠金融服务体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力推广田东“农金村办”模式，在行政村建立“三农金融服务室”</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照“地方政府主导、金融机构参与、市场化运作”的原则，充分发挥村“两委”、“第一书记”、大学村官、美丽广西乡村建设（扶贫）工作队等群体作用，在行政村建立“三农金融服务室”。</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底，全市信用县、信用乡镇、信用村的“三农金融服务室”百分之百全覆盖，每个县（区）至少选择一个乡镇建立推广示范点，每个乡镇至少选择一个村建立推广示范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各县（区）人民政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4"/>
              </w:rPr>
              <w:t>市金融办、市扶贫办、市供销社、人民银行桂林市中心支行、桂林银监分局、市保险行业协会</w:t>
            </w:r>
          </w:p>
        </w:tc>
      </w:tr>
      <w:tr>
        <w:trPr>
          <w:trHeight w:val="124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快农村“保险营销服务部”、“农村保险服务站”等基层网点建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提高保险服务网络乡镇覆盖面，到</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底各县（区）保险服务网络乡镇覆盖面达</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各县（区）人民政府，市保险行业协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各有关保险机构</w:t>
            </w:r>
          </w:p>
        </w:tc>
      </w:tr>
      <w:tr>
        <w:trPr>
          <w:trHeight w:val="16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新型农村合作金融试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管理民主、运行规范、带动力强的农民合作社基础上培育发展农村新型合作金融组织，</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实现“零突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市金融办，市农业局，各县（区）人民政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完善农村普惠金融服务体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kern w:val="0"/>
                <w:sz w:val="24"/>
              </w:rPr>
              <w:t>提供农村普惠金融基础设施和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银行机构在乡村布放</w:t>
            </w:r>
            <w:r>
              <w:rPr>
                <w:rFonts w:eastAsia="仿宋_GB2312" w:cs="宋体;SimSun" w:ascii="仿宋_GB2312" w:hAnsi="仿宋_GB2312"/>
                <w:color w:val="000000"/>
                <w:kern w:val="0"/>
                <w:sz w:val="24"/>
              </w:rPr>
              <w:t>POS</w:t>
            </w:r>
            <w:r>
              <w:rPr>
                <w:rFonts w:ascii="仿宋_GB2312" w:hAnsi="仿宋_GB2312" w:cs="宋体;SimSun" w:eastAsia="仿宋_GB2312"/>
                <w:color w:val="000000"/>
                <w:kern w:val="0"/>
                <w:sz w:val="24"/>
              </w:rPr>
              <w:t>机、自动柜员机等各类金融基础设施，积极建设发展助农取款（支付）服务点、金融综合服务站。鼓励银行机构和非银行支付机构面向农村地区提供安全、可靠的网上支付、手机支付等服务。</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实现小额助农取款等支付服务在行政村全覆盖。财政、扶贫等部门对偏远地区的支付体系建设给予适当补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宋体;SimSun" w:eastAsia="仿宋_GB2312"/>
                <w:color w:val="000000"/>
                <w:kern w:val="0"/>
                <w:sz w:val="24"/>
              </w:rPr>
              <w:t>人民银行桂林市中心支行、桂林银监分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宋体;SimSun" w:eastAsia="仿宋_GB2312"/>
                <w:color w:val="000000"/>
                <w:kern w:val="0"/>
                <w:sz w:val="24"/>
              </w:rPr>
              <w:t>市财政局、市扶贫办</w:t>
            </w:r>
          </w:p>
        </w:tc>
      </w:tr>
      <w:tr>
        <w:trPr>
          <w:trHeight w:val="165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加大农村金融服务供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拓展涉农资金来源渠道</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民银行要进一步加大支农支小再贷款投放力度；银监局要支持银行业金融机构发行专项用于“三农”的金融债，驻桂林各金融机构要积极向上级争取政策和资金倾斜。实现全市涉农贷款投入持续增长，</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末涉农贷款余额不低于</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末余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人民银行桂林市中心支行、桂林银监分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市财政局、市金融办、市农业局、市林业局</w:t>
            </w:r>
          </w:p>
        </w:tc>
      </w:tr>
      <w:tr>
        <w:trPr>
          <w:trHeight w:val="17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化政策引导作用，鼓励金融机构将更多资源投向“三农”领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窗口指导”，灵活调剂支农再贷款和再贴现额度，引导金融机构加大“三农”信贷投入，鼓励县域法人金融机构将新增存款一定比例用于当地贷款，确保达标，并落实相对优惠政策措施。各县（区）人民政府根据各金融机构“三农”贷款份额，分配政府可调控的存款和代理国库支付业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人民银行桂林市中心支行、桂林银监分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市财政局、市金融办，各县（区）人民政府</w:t>
            </w:r>
          </w:p>
        </w:tc>
      </w:tr>
      <w:tr>
        <w:trPr>
          <w:trHeight w:val="1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加大农村金融服务供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加大农村农业重点领域金融供给</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担保、贴息、风险补偿等政策引导金融机构加大对现代特色农业示范区和新型农业经营主体的金融支持，促进一二三产业融合发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市财政局，桂林银监分局，各县（区）政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市金融办、市农业局、市林业局、市水产畜牧局</w:t>
            </w:r>
          </w:p>
        </w:tc>
      </w:tr>
      <w:tr>
        <w:trPr>
          <w:trHeight w:val="171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完善正向激励机制，鼓励小额贷款公司加大“三农”贷款投放力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鼓励小额贷款公司创新引资方式支持“三农”发展，放宽小额贷款公司经营区域限制，允许城区小额贷款公司拓展“三农”业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市金融办、市财政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市工商局、人民银行桂林市中心支行、桂林银监分局</w:t>
            </w:r>
          </w:p>
        </w:tc>
      </w:tr>
      <w:tr>
        <w:trPr>
          <w:trHeight w:val="171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推进农村金融产品和服务创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扩大林权贷款规模和试点范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林权抵押贷款产品和方式，完善和细化林权登记及林权处置细则，稳步扩大林权抵押贷款规模和试点范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人民银行桂林市中心支行、市林业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金融办、桂林银监分局、各相关金融机构</w:t>
            </w:r>
          </w:p>
        </w:tc>
      </w:tr>
      <w:tr>
        <w:trPr>
          <w:trHeight w:val="259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持续推进涉农金融产品和服务创新，鼓励互联网金融企业推出“互联网</w:t>
            </w:r>
            <w:r>
              <w:rPr>
                <w:rFonts w:eastAsia="仿宋_GB2312" w:cs="宋体;SimSun" w:ascii="仿宋_GB2312" w:hAnsi="仿宋_GB2312"/>
                <w:kern w:val="0"/>
                <w:sz w:val="24"/>
              </w:rPr>
              <w:t>+”</w:t>
            </w:r>
            <w:r>
              <w:rPr>
                <w:rFonts w:ascii="仿宋_GB2312" w:hAnsi="仿宋_GB2312" w:cs="宋体;SimSun" w:eastAsia="仿宋_GB2312"/>
                <w:kern w:val="0"/>
                <w:sz w:val="24"/>
              </w:rPr>
              <w:t>系列支农惠农产品</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探索政银企合作模式、供应链金融模式和“互联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模式，创新、完善和推广专营机构、信贷工厂等服务模式，引导互联网金融、移动金融在农村规范发展，重点支持农业产业化和适度规模经营的新型农业经营主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人民银行桂林市中心支行、桂林银监分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金融办、各相关金融机构</w:t>
            </w:r>
          </w:p>
        </w:tc>
      </w:tr>
      <w:tr>
        <w:trPr>
          <w:trHeight w:val="118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加快推进农村社会信用体系建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快推动“信用户”、“信用村”、“信用镇”、“信用县”等农村信用“四级联创”工作，增强农村经营主体信用意识，改善农村金融生态环境</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底，力争达到“</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上”，即：全市县区信用乡（镇）创建面达</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上，各乡镇信用村创建面达</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上，各村信用户创建面达</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人民银行桂林市中心支行，市发展改革委，各县（区）人民政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市金融办、市财政局、桂林银监分局、各有关金融机构</w:t>
            </w:r>
          </w:p>
        </w:tc>
      </w:tr>
      <w:tr>
        <w:trPr>
          <w:trHeight w:val="17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加快农村信用信息系统建设，按照“政府主导、人行推动、多方参与、共同受益”的原则，开展县域农户、农村经济组织、涉农企业等涉农主体信用信息采集和信用评定工作，加快建设标准统一、实时高效的农村信用信息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按照广西百色田东县建设农村信用体系做法，支持各县建立和完善农村信用体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人民银行桂林市中心支行，市发展改革委，市财政局，各县（区）人民政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市金融办、桂林银监分局、各有关金融机构</w:t>
            </w:r>
          </w:p>
        </w:tc>
      </w:tr>
      <w:tr>
        <w:trPr>
          <w:trHeight w:val="11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引导金融机构和供销合作社根据农户信用等级提供差异化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台与信用等级挂钩的差异化服务方案，为信用良好的农村经营主体提供更为优惠的金融和交易服务，促进我市农村整体信用环境改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人民银行桂林市中心支行、桂林银监分局、市供销社、各有关金融机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各县（区）人民政府</w:t>
            </w:r>
          </w:p>
        </w:tc>
      </w:tr>
      <w:tr>
        <w:trPr>
          <w:trHeight w:val="97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健全完善惠农担保体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推进再担保体系建设，发挥担保支农作用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建立政银担三方共同参与的合作模式，鼓励融资性担保机构通过再担保、联合担保以及与保险相结合的方式加大对“三农”的融资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金融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color w:val="000000"/>
                <w:kern w:val="0"/>
                <w:sz w:val="24"/>
              </w:rPr>
              <w:t>人民银行桂林市中心支行，桂林银监分局，市保险行业协会，各县（区）人民政府，各银行业金融机构</w:t>
            </w:r>
          </w:p>
        </w:tc>
      </w:tr>
      <w:tr>
        <w:trPr>
          <w:trHeight w:val="61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鼓励建立政府性融资担保机构</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鼓励有条件的县</w:t>
            </w:r>
            <w:r>
              <w:rPr>
                <w:rFonts w:ascii="仿宋_GB2312" w:hAnsi="仿宋_GB2312" w:cs="宋体;SimSun" w:eastAsia="仿宋_GB2312"/>
                <w:color w:val="000000"/>
                <w:kern w:val="0"/>
                <w:sz w:val="24"/>
              </w:rPr>
              <w:t>（区）</w:t>
            </w:r>
            <w:r>
              <w:rPr>
                <w:rFonts w:ascii="仿宋_GB2312" w:hAnsi="仿宋_GB2312" w:cs="宋体;SimSun" w:eastAsia="仿宋_GB2312"/>
                <w:kern w:val="0"/>
                <w:sz w:val="24"/>
              </w:rPr>
              <w:t>建立政策性农业信贷担保机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市财政局、市金融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桂林银监分局、各县（区）人民政府</w:t>
            </w:r>
          </w:p>
        </w:tc>
      </w:tr>
      <w:tr>
        <w:trPr>
          <w:trHeight w:val="18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加快发展农业保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扩大农业保险品种和覆盖面，以中央财政补贴险种为重点，不断扩大糖料蔗、稻谷、能繁母猪、育肥猪、奶牛、森林等优势特色农产品政策性保险的覆盖面；探索开展水果种植、桑蚕养殖、水产养殖等地方特色农产品保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鼓励并支持地方保险公司开展涉农政策性保险业务，扩大地方特色农产品保险覆盖面，到</w:t>
            </w:r>
            <w:r>
              <w:rPr>
                <w:rFonts w:eastAsia="仿宋_GB2312" w:cs="宋体;SimSun" w:ascii="仿宋_GB2312" w:hAnsi="仿宋_GB2312"/>
                <w:kern w:val="0"/>
                <w:sz w:val="24"/>
              </w:rPr>
              <w:t>2016</w:t>
            </w:r>
            <w:r>
              <w:rPr>
                <w:rFonts w:ascii="仿宋_GB2312" w:hAnsi="仿宋_GB2312" w:cs="宋体;SimSun" w:eastAsia="仿宋_GB2312"/>
                <w:kern w:val="0"/>
                <w:sz w:val="24"/>
              </w:rPr>
              <w:t>年，力争我市农业保险发展达到全区平均水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市财政局、市保险行业协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市农业局，市林业局，市水产畜牧局，各县（区）人民政府</w:t>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范农业保险经营行为，提高农业保险理赔服务能力，探索完善桂林特色农产品险种理赔制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桂林特色农产品险种定损理赔标准，提高理赔服务质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保险行业协会、市财政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市金融办、市农业局、市林业局、市气象局</w:t>
            </w:r>
          </w:p>
        </w:tc>
      </w:tr>
      <w:tr>
        <w:trPr>
          <w:trHeight w:val="85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扩大小额贷款保证保险试点，推动科技保险试点工作</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现小额贷款保证保险试点，启动科技保险试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color w:val="000000"/>
                <w:kern w:val="0"/>
                <w:sz w:val="24"/>
              </w:rPr>
              <w:t>市金融办、市科技局、市保险行业协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市财政局，各县（区）人民政府</w:t>
            </w:r>
          </w:p>
        </w:tc>
      </w:tr>
      <w:tr>
        <w:trPr>
          <w:trHeight w:val="162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加大金融精准扶贫力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化窗口指导与信贷政策导向效果评价，以市场化为导向，以政策扶持为支撑，综合发挥政策性金融、商业性金融和合作性金融互补优势，加大财政贴息奖补力度，引导金融资源向贫困地区倾斜</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半年召开一次全市窗口指导金融精准扶贫会议，指导金融机构加大金融精准扶贫力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民银行桂林市中心支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市扶贫办、市财政局、市金融办、各银行业金融机构</w:t>
            </w:r>
          </w:p>
        </w:tc>
      </w:tr>
      <w:tr>
        <w:trPr>
          <w:trHeight w:val="6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金融扶贫机制，切实提高金融扶贫实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取部分贫困县创新扶贫贷款贴息资金使用方式，发挥贴息资金的杠杆效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市扶贫办、市财政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扶贫开发工作重点县</w:t>
            </w:r>
          </w:p>
        </w:tc>
      </w:tr>
      <w:tr>
        <w:trPr>
          <w:trHeight w:val="13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信用信息与精准扶贫管理共享系统，定向精准支持贫困地区发展特色产业和贫困人口创业致富，加强对建档立卡贫困户的农民工、农村妇女、少数民族等弱势群体的金融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国家级贫困县建立信用信息与精准扶贫管理系统，精准识别扶贫对象、精准确定扶贫措施、精准管理扶贫资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扶贫办、人民银行桂林市中心支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市财政局、市农业局、国家扶贫开发工作重点县</w:t>
            </w:r>
          </w:p>
        </w:tc>
      </w:tr>
      <w:tr>
        <w:trPr>
          <w:trHeight w:val="14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适合贫困农户的信用评级方式，帮助建档立卡贫困户获得金融支持</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贫困户的特点，建立科学、合理的扶贫信用评级指标体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民银行桂林市中心支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扶贫办、国家扶贫开发工作重点县</w:t>
            </w:r>
          </w:p>
        </w:tc>
      </w:tr>
      <w:tr>
        <w:trPr>
          <w:trHeight w:val="108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加大农村金融改革推进力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大全面深化农村金融改革的组织、指导和协调力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县（区）分别建立全面深化农村金融改革工作联席会议制度，由各级人民政府分管金融工作的领导担任召集人，定期召开联席会议，及时协调解决改革中存在的困难和问题，有序推进农村金融改革工作进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市金融办，各县（区）人民政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0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农村金融统计工作，从区域和机构两个维度，对农村金融改革发展情况进行评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农村金融统计指标体系，定期通报各地农村金融改革发展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人民银行桂林市中心支行、桂林银监分局、市金融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市保险行业协会，各县（区）人民政府</w:t>
            </w:r>
          </w:p>
        </w:tc>
      </w:tr>
      <w:tr>
        <w:trPr>
          <w:trHeight w:val="13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大财政支持和引导力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实施农村金融机构定向费用补贴和县域金融机构涉农贷款增量、存量奖励政策，引导更多金融资源投向“三农”。市、县</w:t>
            </w:r>
            <w:r>
              <w:rPr>
                <w:rFonts w:ascii="仿宋_GB2312" w:hAnsi="仿宋_GB2312" w:cs="宋体;SimSun" w:eastAsia="仿宋_GB2312"/>
                <w:color w:val="000000"/>
                <w:kern w:val="0"/>
                <w:sz w:val="24"/>
              </w:rPr>
              <w:t>（区）</w:t>
            </w:r>
            <w:r>
              <w:rPr>
                <w:rFonts w:ascii="仿宋_GB2312" w:hAnsi="仿宋_GB2312" w:cs="宋体;SimSun" w:eastAsia="仿宋_GB2312"/>
                <w:kern w:val="0"/>
                <w:sz w:val="24"/>
              </w:rPr>
              <w:t>人民政府要安排农村信用体系建设资金，落实推进农村金融改革专项工作经费，对在县域、乡镇和农村新设立的金融机构和自助服务终端给予一定奖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4"/>
              </w:rPr>
              <w:t>市财政局、市金融办，各县</w:t>
            </w:r>
            <w:r>
              <w:rPr>
                <w:rFonts w:ascii="仿宋_GB2312" w:hAnsi="仿宋_GB2312" w:cs="宋体;SimSun" w:eastAsia="仿宋_GB2312"/>
                <w:color w:val="000000"/>
                <w:kern w:val="0"/>
                <w:sz w:val="24"/>
              </w:rPr>
              <w:t>（区）</w:t>
            </w:r>
            <w:r>
              <w:rPr>
                <w:rFonts w:ascii="仿宋_GB2312" w:hAnsi="仿宋_GB2312" w:cs="宋体;SimSun" w:eastAsia="仿宋_GB2312"/>
                <w:kern w:val="0"/>
                <w:sz w:val="24"/>
              </w:rPr>
              <w:t>人民政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农村金融生态环境建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金融生态环境评估指标体系，大力改善农村金融生态环境，引导民间借贷规范发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人民银行桂林市中心支行、市金融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4"/>
              </w:rPr>
              <w:t>各县</w:t>
            </w:r>
            <w:r>
              <w:rPr>
                <w:rFonts w:ascii="仿宋_GB2312" w:hAnsi="仿宋_GB2312" w:cs="宋体;SimSun" w:eastAsia="仿宋_GB2312"/>
                <w:color w:val="000000"/>
                <w:kern w:val="0"/>
                <w:sz w:val="24"/>
              </w:rPr>
              <w:t>（区）</w:t>
            </w:r>
            <w:r>
              <w:rPr>
                <w:rFonts w:ascii="仿宋_GB2312" w:hAnsi="仿宋_GB2312" w:cs="宋体;SimSun" w:eastAsia="仿宋_GB2312"/>
                <w:kern w:val="0"/>
                <w:sz w:val="24"/>
              </w:rPr>
              <w:t>人民政府</w:t>
            </w:r>
          </w:p>
        </w:tc>
      </w:tr>
      <w:tr>
        <w:trPr>
          <w:trHeight w:val="43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督查考核机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市每年至少开展</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现场督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金融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各县（区）人民政府</w:t>
            </w:r>
          </w:p>
        </w:tc>
      </w:tr>
    </w:tbl>
    <w:p>
      <w:pPr>
        <w:pStyle w:val="Normal"/>
        <w:rPr/>
      </w:pPr>
      <w:r>
        <w:rPr/>
      </w:r>
    </w:p>
    <w:sectPr>
      <w:footerReference w:type="default" r:id="rId2"/>
      <w:type w:val="nextPage"/>
      <w:pgSz w:orient="landscape" w:w="16838" w:h="11906"/>
      <w:pgMar w:left="1985" w:right="2098" w:gutter="0" w:header="0" w:top="1588" w:footer="1588" w:bottom="1644"/>
      <w:pgNumType w:fmt="decimal"/>
      <w:formProt w:val="false"/>
      <w:textDirection w:val="lrTb"/>
      <w:docGrid w:type="line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right="64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08:00Z</dcterms:created>
  <dc:creator>李航</dc:creator>
  <dc:description/>
  <cp:keywords/>
  <dc:language>en-US</dc:language>
  <cp:lastModifiedBy>李航</cp:lastModifiedBy>
  <dcterms:modified xsi:type="dcterms:W3CDTF">2016-08-12T07:09:00Z</dcterms:modified>
  <cp:revision>1</cp:revision>
  <dc:subject/>
  <dc:title>附件</dc:title>
</cp:coreProperties>
</file>