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7" w:leader="none"/>
        </w:tabs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桂林市科学技术奖获奖项目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桂林市科学技术特别贡献奖</w:t>
      </w:r>
      <w:r>
        <w:rPr/>
        <w:t>1</w:t>
      </w:r>
      <w:r>
        <w:rPr/>
        <w:t>项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00"/>
        <w:gridCol w:w="2183"/>
        <w:gridCol w:w="3638"/>
      </w:tblGrid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完成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完成人</w:t>
            </w:r>
          </w:p>
        </w:tc>
      </w:tr>
      <w:tr>
        <w:trPr>
          <w:trHeight w:val="10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高压交流输电工程电力电容器研制及应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电力电容器有限责任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琮、王增文、龙玉保、秦华忠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春红、李小燕、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、唐旺先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、黄有祥、旷冬伟、方雅梅、冯春林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</w:tr>
    </w:tbl>
    <w:p>
      <w:pPr>
        <w:pStyle w:val="Normal"/>
        <w:spacing w:lineRule="exact" w:line="586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86"/>
        <w:jc w:val="center"/>
        <w:rPr/>
      </w:pPr>
      <w:r>
        <w:rPr/>
        <w:t>桂林市科学技术进步奖一等奖</w:t>
      </w:r>
      <w:r>
        <w:rPr/>
        <w:t>2</w:t>
      </w:r>
      <w:r>
        <w:rPr/>
        <w:t>项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39"/>
        <w:gridCol w:w="2491"/>
        <w:gridCol w:w="3582"/>
      </w:tblGrid>
      <w:tr>
        <w:trPr>
          <w:trHeight w:val="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完成单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完成人</w:t>
            </w:r>
          </w:p>
        </w:tc>
      </w:tr>
      <w:tr>
        <w:trPr>
          <w:trHeight w:val="8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性能环保银氧化锡触头材料研究及产业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电器科学研究院有限公司、桂林电子科技大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、黄锡文、陈光明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、覃向忠、覃绍培、罗春华、刘心宇、张天锦、李镇鹏、白娅玲、侯月宾</w:t>
            </w:r>
          </w:p>
        </w:tc>
      </w:tr>
      <w:tr>
        <w:trPr>
          <w:trHeight w:val="10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肝脏损伤与修复的基础与临床应用研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医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何松青、金俊飞、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、李江发、袁晟光、余水平、廖维甲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庆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铂、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彪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、韦京辰</w:t>
            </w:r>
          </w:p>
        </w:tc>
      </w:tr>
    </w:tbl>
    <w:p>
      <w:pPr>
        <w:pStyle w:val="Normal"/>
        <w:spacing w:lineRule="exact" w:line="586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86"/>
        <w:jc w:val="center"/>
        <w:rPr/>
      </w:pPr>
      <w:r>
        <w:rPr/>
        <w:t>桂林市科学技术进步奖二等奖</w:t>
      </w:r>
      <w:r>
        <w:rPr/>
        <w:t>12</w:t>
      </w:r>
      <w:r>
        <w:rPr/>
        <w:t>项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33"/>
        <w:gridCol w:w="2665"/>
        <w:gridCol w:w="3840"/>
      </w:tblGrid>
      <w:tr>
        <w:trPr>
          <w:tblHeader w:val="true"/>
          <w:trHeight w:val="4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完成人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竹优良种源选择及快繁技术研究与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林业科学研究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李晓铁、秦丽凤、刘代汉、黄连桂、杨忠武、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霄、杨春生、赵斌斌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贲柳玲、文清岚、陆祖军、唐绍清</w:t>
            </w:r>
          </w:p>
        </w:tc>
      </w:tr>
      <w:tr>
        <w:trPr>
          <w:trHeight w:val="10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激光雷达用高功率光纤脉冲激光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电子科技集团公司第三十四研究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国锋、刘志强、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、岳耀笠、欧阳</w:t>
            </w:r>
            <w:r>
              <w:rPr>
                <w:rFonts w:ascii="仿宋_GB2312" w:hAnsi="仿宋_GB2312" w:eastAsia="方正仿宋简体;宋体"/>
                <w:sz w:val="24"/>
              </w:rPr>
              <w:t>竑</w:t>
            </w:r>
            <w:r>
              <w:rPr>
                <w:rFonts w:eastAsia="仿宋_GB2312"/>
                <w:sz w:val="24"/>
              </w:rPr>
              <w:t>、李文甫、吕宏伟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誉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益、李沼云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昕、刘霄海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高效型轮胎定型硫化机研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橡胶机械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、杨佳洲、蒋季斌、秦运开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令、刘前卫、李善球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红、何晓旭、黄波涛、梁国彰</w:t>
            </w:r>
          </w:p>
        </w:tc>
      </w:tr>
      <w:tr>
        <w:trPr>
          <w:trHeight w:val="3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</w:rPr>
              <w:t>游戏平台系列游戏软件研发及推广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力港网络科技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潇、钟柱亮、赖模礼、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、洪学铭、李炽安、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晖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陈晓晴、王荣根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淼、陈艺梓</w:t>
            </w:r>
          </w:p>
        </w:tc>
      </w:tr>
      <w:tr>
        <w:trPr>
          <w:trHeight w:val="4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型绝对圆容栅传感器技术研发及产业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晶瑞传感技术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广金、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坚、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岳、盛军明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、黄桂云、古明灿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金属侵入下岩土的工程特性及治理技术研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有色桂林矿产地质研究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峰、王星华、胡乔帆、郑跃鹏、周洁军、郭尚其、王利国、唐名富、张玉池、覃朝科、莫时雄、宁春旭</w:t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红椒新品种选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蔬菜研究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李业勇、李玉洪、莫豪葵、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、刘春惠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兵、潘玲华、梁祖珍、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、滕献友、赵小兰</w:t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强金刚石复合齿研制与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星钻超硬材料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莫铭忠、周付坤、莫一君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、黄伟珍、李秋敏、莫英红</w:t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基因表达差异的腺性膀胱炎个体化治疗的临床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医学院附属医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、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漓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、黄洁夫、周保同、石海林、全翔凤、李运千、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然、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茶叶标准化生产技术示范——覃塘有机茶标准化生产技术示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桂林茶叶科学研究所、桂林理工大学、贵港市覃塘区镇龙茶业有限公司、鹿寨县大乐岭茶业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于钟平、杨小平、谭少波、庞月兰、</w:t>
            </w:r>
            <w:r>
              <w:rPr>
                <w:rFonts w:eastAsia="仿宋_GB2312"/>
                <w:spacing w:val="-24"/>
                <w:sz w:val="24"/>
              </w:rPr>
              <w:t>诸葛天秋、</w:t>
            </w:r>
            <w:r>
              <w:rPr>
                <w:rFonts w:eastAsia="仿宋_GB2312"/>
                <w:sz w:val="24"/>
              </w:rPr>
              <w:t>王小云、罗跃新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、梁月超、邓慧群、刘初生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飙</w:t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不同地区感染</w:t>
            </w:r>
            <w:r>
              <w:rPr>
                <w:rFonts w:eastAsia="仿宋_GB2312"/>
                <w:sz w:val="24"/>
              </w:rPr>
              <w:t>HIV-1</w:t>
            </w:r>
            <w:r>
              <w:rPr>
                <w:rFonts w:eastAsia="仿宋_GB2312"/>
                <w:sz w:val="24"/>
              </w:rPr>
              <w:t>人群的病毒亚型鉴定及其分布规律研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医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bookmarkStart w:id="0" w:name="OLE_LINK2"/>
            <w:r>
              <w:rPr>
                <w:rFonts w:eastAsia="仿宋_GB2312"/>
                <w:sz w:val="24"/>
              </w:rPr>
              <w:t>蒋就喜、孔衍琳、谭盛葵、李赫伟、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骞、胡婷婷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、李海莉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bookmarkStart w:id="1" w:name="OLE_LINK2"/>
            <w:r>
              <w:rPr>
                <w:rFonts w:eastAsia="仿宋_GB2312"/>
                <w:sz w:val="24"/>
              </w:rPr>
              <w:t>孙晓婧、周冬生、潘定权、张振开</w:t>
            </w:r>
            <w:bookmarkEnd w:id="1"/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阳能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泛光照明研究与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海威科技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王建卫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、农志强、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、雷应宗、李正杰</w:t>
            </w:r>
          </w:p>
        </w:tc>
      </w:tr>
    </w:tbl>
    <w:p>
      <w:pPr>
        <w:pStyle w:val="Normal"/>
        <w:spacing w:lineRule="exact" w:line="586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仿宋_GB2312"/>
          <w:b/>
          <w:b/>
          <w:bCs/>
          <w:sz w:val="36"/>
          <w:szCs w:val="32"/>
        </w:rPr>
      </w:pPr>
      <w:r>
        <w:rPr>
          <w:rFonts w:ascii="黑体;SimHei" w:hAnsi="黑体;SimHei" w:eastAsia="仿宋_GB2312"/>
          <w:b/>
          <w:bCs/>
          <w:sz w:val="36"/>
          <w:szCs w:val="32"/>
        </w:rPr>
        <w:t>桂林市科学技术进步奖三等奖</w:t>
      </w:r>
      <w:r>
        <w:rPr>
          <w:rFonts w:eastAsia="仿宋_GB2312" w:ascii="黑体;SimHei" w:hAnsi="黑体;SimHei"/>
          <w:b/>
          <w:bCs/>
          <w:sz w:val="36"/>
          <w:szCs w:val="32"/>
        </w:rPr>
        <w:t>16</w:t>
      </w:r>
      <w:r>
        <w:rPr>
          <w:rFonts w:ascii="黑体;SimHei" w:hAnsi="黑体;SimHei" w:eastAsia="仿宋_GB2312"/>
          <w:b/>
          <w:bCs/>
          <w:sz w:val="36"/>
          <w:szCs w:val="32"/>
        </w:rPr>
        <w:t>项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08"/>
        <w:gridCol w:w="2668"/>
        <w:gridCol w:w="3891"/>
      </w:tblGrid>
      <w:tr>
        <w:trPr>
          <w:tblHeader w:val="true"/>
          <w:trHeight w:val="3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单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完成人</w:t>
            </w:r>
          </w:p>
        </w:tc>
      </w:tr>
      <w:tr>
        <w:trPr>
          <w:trHeight w:val="9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L580</w:t>
            </w:r>
            <w:r>
              <w:rPr>
                <w:rFonts w:eastAsia="仿宋_GB2312"/>
                <w:sz w:val="24"/>
              </w:rPr>
              <w:t>大型水平定向钻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华力重工机械有限责任公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卢承涛、刘容在、田占平、刘小兰、李晨升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述、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青蒿及青蒿琥酯在类风湿关节炎治疗中的应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医学院附属医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汉有、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、罗小红、王丽芳、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梦雅、张丽华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建筑防火板、厨房烟道、卫生间排风道产品开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永福龙港绿色环保建材有限公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志英、梁永全、廖业桂、蒋建升、廖羽洁、刘路军、梁丽君</w:t>
            </w:r>
          </w:p>
        </w:tc>
      </w:tr>
      <w:tr>
        <w:trPr>
          <w:trHeight w:val="6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bookmarkStart w:id="2" w:name="OLE_LINK13"/>
            <w:bookmarkStart w:id="3" w:name="topicName"/>
            <w:r>
              <w:rPr>
                <w:rFonts w:eastAsia="仿宋_GB2312"/>
                <w:sz w:val="24"/>
              </w:rPr>
              <w:t>茶叶优良新品种培育及繁育技术研究—国家级良种凌云白毫茶的研究与推广</w:t>
            </w:r>
            <w:bookmarkEnd w:id="2"/>
            <w:bookmarkEnd w:id="3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广西壮族自治区桂林茶叶科学研究所、广西凌云浪伏茶业有限公司、广西特色作物研究院、广西八桂凌云茶业有限公司、广西优异茶树品种研究院、广西山区综合技术开发中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林朝赐、叶靖平、覃福方、万崇宋、覃秀菊、汤周斌、张兴思、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、庞月兰、陈新强、肖小雪、陈春芬</w:t>
            </w:r>
          </w:p>
        </w:tc>
      </w:tr>
      <w:tr>
        <w:trPr>
          <w:trHeight w:val="7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植物园岩溶植物专类园建设（第一期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中国科学院广西植物研究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唐文秀、骆文华、钟树华、邹玲俐、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、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、隗红燕、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、马虎生、符支宏、李祥军、黄仕训</w:t>
            </w:r>
          </w:p>
        </w:tc>
      </w:tr>
      <w:tr>
        <w:trPr>
          <w:trHeight w:val="7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生态屋顶隔热防水绿化结构技术研究与应用示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极地绿化有限公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梁劲君、邓光宙、梁祖珍、毛佳英、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晗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、徐成生、阳国刚、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、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栅后分光式生化分析仪的研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优利特电子集团有限公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唐雪辉、王明杰、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、韦会宇、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黎、周祖镇、奚贤礼、黄锋文、曾刚忠、秦珍珠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智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荧光原位杂交检测</w:t>
            </w:r>
            <w:r>
              <w:rPr>
                <w:rFonts w:eastAsia="仿宋_GB2312"/>
                <w:sz w:val="24"/>
              </w:rPr>
              <w:t>TMPRSS2-ETS</w:t>
            </w:r>
            <w:r>
              <w:rPr>
                <w:rFonts w:eastAsia="仿宋_GB2312"/>
                <w:sz w:val="24"/>
              </w:rPr>
              <w:t>融合基因在前列腺癌诊断及发展中的应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医学院附属医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蒋雷鸣、覃展偶、曾宪华、石海林、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、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振、孙文国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制侧卧式定位床在全数字化乳腺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线立体定位中对乳腺微钙化的临床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中医医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柳燕、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、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、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、刘凤梅、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璨、韦金秀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典型污染天气细颗粒物理化特性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环境监测中心站、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环境科学研究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韶华、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、宋红军、张志朋、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明、计晓梅、易春盛、莫招育、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慧琳、黎泳珊、黄石磊、俸凌晓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特色水果（金桔、月柿）智能化节水灌溉技术创新与应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桂林市农田灌溉试验中心站、桂林市广泽科技开发有限公司、广西农业灌溉排水工程技术研究中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李新建、刘浩波、唐建军、赵海雄、梁梅英、黄焕恩、粟世华、容铭康、廖世成、石春曙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攀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种新型个人防护手套的研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紫竹乳胶制品有限公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益敏、蒋济明、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然、甘慧萍、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、刘俊强、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、欧柏章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唐桂生、唐振华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地区不同人群乙肝患者</w:t>
            </w:r>
            <w:r>
              <w:rPr>
                <w:rFonts w:eastAsia="仿宋_GB2312"/>
                <w:sz w:val="24"/>
              </w:rPr>
              <w:t>HBV</w:t>
            </w:r>
            <w:r>
              <w:rPr>
                <w:rFonts w:eastAsia="仿宋_GB2312"/>
                <w:sz w:val="24"/>
              </w:rPr>
              <w:t>基因类型的检测与应用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第三人民医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书权、黄成军、杨景毅、唐振祥、冼永超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产学研联盟运行机制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生产力促进中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苏念英、杨浩明、郑寒剑、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、刘永洪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云架构的公共安全数据融合的研究与应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远望智能通信科技有限公司、桂林电子科技大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晓东、莫建文、邱湘燕、欧阳宁、陈明瑶、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、梁发记、王春利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彤、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</w:tr>
      <w:tr>
        <w:trPr>
          <w:trHeight w:val="6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分子纤维复合材料及制品产业化示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舒康建材有限公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严秀芹、陆绍荣、卢李勤、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岑、罗崇禧、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</w:tr>
    </w:tbl>
    <w:p>
      <w:pPr>
        <w:pStyle w:val="Normal"/>
        <w:spacing w:lineRule="exact" w:line="586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304" w:bottom="1360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3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方正仿宋_GBK" w:hAnsi="方正仿宋_GBK" w:eastAsia="方正仿宋_GBK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firstLine="588"/>
    </w:pPr>
    <w:rPr>
      <w:rFonts w:ascii="华文宋体" w:hAnsi="华文宋体" w:eastAsia="华文宋体" w:cs="华文宋体"/>
      <w:kern w:val="0"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01市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1:00Z</dcterms:created>
  <dc:creator>蒋易君</dc:creator>
  <dc:description/>
  <cp:keywords/>
  <dc:language>en-US</dc:language>
  <cp:lastModifiedBy>李航</cp:lastModifiedBy>
  <dcterms:modified xsi:type="dcterms:W3CDTF">2016-08-12T07:01:00Z</dcterms:modified>
  <cp:revision>2</cp:revision>
  <dc:subject/>
  <dc:title>密级和期限</dc:title>
</cp:coreProperties>
</file>