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08" w:type="dxa"/>
        <w:tblLayout w:type="fixed"/>
        <w:tblCellMar>
          <w:top w:w="0" w:type="dxa"/>
          <w:left w:w="108" w:type="dxa"/>
          <w:bottom w:w="0" w:type="dxa"/>
          <w:right w:w="108" w:type="dxa"/>
        </w:tblCellMar>
      </w:tblPr>
      <w:tblGrid>
        <w:gridCol w:w="1640"/>
        <w:gridCol w:w="560"/>
        <w:gridCol w:w="5030"/>
        <w:gridCol w:w="5930"/>
        <w:gridCol w:w="1582"/>
      </w:tblGrid>
      <w:tr>
        <w:trPr>
          <w:trHeight w:val="7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事业单位法人设立、变更、注销登记</w:t>
            </w:r>
          </w:p>
        </w:tc>
        <w:tc>
          <w:tcPr>
            <w:tcW w:w="59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事业单位法人设立登记（备案）</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9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事业单位法人变更登记</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46"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9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事业单位法人注销登记（备案）</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43"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0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更换事业单位法人证书</w:t>
            </w:r>
          </w:p>
        </w:tc>
        <w:tc>
          <w:tcPr>
            <w:tcW w:w="59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2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机关、群团等统一社会信用代码证书换领、信息变更服务</w:t>
            </w:r>
          </w:p>
        </w:tc>
        <w:tc>
          <w:tcPr>
            <w:tcW w:w="59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机关、群团等统一社会信用代码证书换领</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837"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93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机关、群团等统一社会信用代码证书信息变更服务</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widowControl/>
        <w:spacing w:lineRule="exact" w:line="400"/>
        <w:rPr>
          <w:rFonts w:ascii="Times New Roman" w:hAnsi="Times New Roman" w:eastAsia="黑体;SimHei" w:cs="宋体;SimSun"/>
          <w:kern w:val="0"/>
          <w:sz w:val="32"/>
          <w:szCs w:val="32"/>
        </w:rPr>
      </w:pPr>
      <w:bookmarkStart w:id="0" w:name="RANGE!A1%3AE10"/>
      <w:r>
        <w:rPr>
          <w:rFonts w:ascii="Times New Roman" w:hAnsi="Times New Roman" w:cs="宋体;SimSun" w:eastAsia="黑体;SimHei"/>
          <w:kern w:val="0"/>
          <w:sz w:val="32"/>
          <w:szCs w:val="32"/>
        </w:rPr>
        <w:t>附件</w:t>
      </w:r>
      <w:bookmarkEnd w:id="0"/>
    </w:p>
    <w:p>
      <w:pPr>
        <w:pStyle w:val="Normal"/>
        <w:widowControl/>
        <w:spacing w:lineRule="exact" w:line="400"/>
        <w:jc w:val="center"/>
        <w:rPr>
          <w:rFonts w:ascii="Times New Roman" w:hAnsi="Times New Roman" w:eastAsia="宋体;SimSun" w:cs="宋体;SimSun"/>
          <w:b/>
          <w:b/>
          <w:bCs/>
          <w:kern w:val="0"/>
          <w:sz w:val="44"/>
          <w:szCs w:val="44"/>
        </w:rPr>
      </w:pPr>
      <w:r>
        <w:rPr>
          <w:rFonts w:eastAsia="宋体;SimSun" w:cs="宋体;SimSun" w:ascii="Times New Roman" w:hAnsi="Times New Roman"/>
          <w:b/>
          <w:bCs/>
          <w:kern w:val="0"/>
          <w:sz w:val="44"/>
          <w:szCs w:val="44"/>
        </w:rPr>
      </w:r>
    </w:p>
    <w:p>
      <w:pPr>
        <w:pStyle w:val="Normal"/>
        <w:widowControl/>
        <w:spacing w:lineRule="exact" w:line="440"/>
        <w:jc w:val="center"/>
        <w:rPr>
          <w:rFonts w:ascii="Times New Roman" w:hAnsi="Times New Roman" w:eastAsia="方正小标宋_GBK;微软雅黑" w:cs="宋体;SimSun"/>
          <w:bCs/>
          <w:kern w:val="0"/>
          <w:sz w:val="44"/>
          <w:szCs w:val="44"/>
        </w:rPr>
      </w:pPr>
      <w:r>
        <w:rPr>
          <w:rFonts w:ascii="Times New Roman" w:hAnsi="Times New Roman" w:cs="宋体;SimSun" w:eastAsia="方正小标宋_GBK;微软雅黑"/>
          <w:bCs/>
          <w:kern w:val="0"/>
          <w:sz w:val="44"/>
          <w:szCs w:val="44"/>
        </w:rPr>
        <w:t>桂林市政务服务中心进驻单位及政务服务事项指导目录</w:t>
      </w:r>
    </w:p>
    <w:p>
      <w:pPr>
        <w:pStyle w:val="Normal"/>
        <w:widowControl/>
        <w:spacing w:lineRule="exact" w:line="400"/>
        <w:rPr>
          <w:rFonts w:ascii="Times New Roman" w:hAnsi="Times New Roman" w:eastAsia="宋体;SimSun" w:cs="宋体;SimSun"/>
          <w:bCs/>
          <w:kern w:val="0"/>
          <w:sz w:val="28"/>
          <w:szCs w:val="28"/>
        </w:rPr>
      </w:pPr>
      <w:r>
        <w:rPr>
          <w:rFonts w:eastAsia="宋体;SimSun" w:cs="宋体;SimSun" w:ascii="Times New Roman" w:hAnsi="Times New Roman"/>
          <w:bCs/>
          <w:kern w:val="0"/>
          <w:sz w:val="28"/>
          <w:szCs w:val="28"/>
        </w:rPr>
      </w:r>
    </w:p>
    <w:p>
      <w:pPr>
        <w:pStyle w:val="Normal"/>
        <w:widowControl/>
        <w:spacing w:lineRule="exact" w:line="400"/>
        <w:rPr>
          <w:rFonts w:ascii="Times New Roman" w:hAnsi="Times New Roman" w:eastAsia="宋体;SimSun" w:cs="宋体;SimSun"/>
          <w:kern w:val="0"/>
          <w:sz w:val="28"/>
          <w:szCs w:val="28"/>
        </w:rPr>
      </w:pPr>
      <w:r>
        <w:rPr>
          <w:rFonts w:eastAsia="宋体;SimSun" w:cs="宋体;SimSun" w:ascii="Times New Roman" w:hAnsi="Times New Roman"/>
          <w:kern w:val="0"/>
          <w:sz w:val="28"/>
          <w:szCs w:val="28"/>
        </w:rPr>
      </w:r>
    </w:p>
    <w:p>
      <w:pPr>
        <w:pStyle w:val="Normal"/>
        <w:widowControl/>
        <w:spacing w:lineRule="exact" w:line="400"/>
        <w:rPr>
          <w:rFonts w:ascii="Times New Roman" w:hAnsi="Times New Roman" w:eastAsia="宋体;SimSun" w:cs="Times New Roman"/>
          <w:sz w:val="28"/>
          <w:szCs w:val="28"/>
        </w:rPr>
      </w:pPr>
      <w:r>
        <w:rPr>
          <w:rFonts w:ascii="Times New Roman" w:hAnsi="Times New Roman" w:cs="宋体;SimSun" w:eastAsia="楷体_GB2312;微软雅黑"/>
          <w:kern w:val="0"/>
          <w:sz w:val="28"/>
          <w:szCs w:val="28"/>
        </w:rPr>
        <w:t>部门：市编办（市事业单位登记管理局）</w:t>
      </w:r>
      <w:r>
        <w:br w:type="page"/>
      </w:r>
    </w:p>
    <w:p>
      <w:pPr>
        <w:pStyle w:val="Normal"/>
        <w:widowControl/>
        <w:spacing w:lineRule="exact" w:line="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部门：市发展和改革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8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不使用政府性资金投资建设的重大和限制类项目核准</w:t>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color w:val="FF0000"/>
                <w:kern w:val="0"/>
                <w:sz w:val="28"/>
                <w:szCs w:val="28"/>
              </w:rPr>
            </w:pPr>
            <w:r>
              <w:rPr>
                <w:rFonts w:ascii="Times New Roman" w:hAnsi="Times New Roman" w:cs="宋体;SimSun" w:eastAsia="仿宋_GB2312;微软雅黑"/>
                <w:color w:val="FF0000"/>
                <w:kern w:val="0"/>
                <w:sz w:val="28"/>
                <w:szCs w:val="28"/>
              </w:rPr>
              <w:t>　</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color w:val="FF0000"/>
                <w:kern w:val="0"/>
                <w:sz w:val="28"/>
                <w:szCs w:val="28"/>
              </w:rPr>
            </w:pPr>
            <w:r>
              <w:rPr>
                <w:rFonts w:ascii="Times New Roman" w:hAnsi="Times New Roman" w:cs="宋体;SimSun" w:eastAsia="仿宋_GB2312;微软雅黑"/>
                <w:color w:val="FF0000"/>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FF0000"/>
                <w:kern w:val="0"/>
                <w:sz w:val="28"/>
                <w:szCs w:val="28"/>
              </w:rPr>
            </w:pPr>
            <w:r>
              <w:rPr>
                <w:rFonts w:eastAsia="仿宋_GB2312;微软雅黑" w:cs="宋体;SimSun" w:ascii="Times New Roman" w:hAnsi="Times New Roman"/>
                <w:color w:val="FF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的招标方式、招标组织形式等招标内容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依法必须进行招标项目的招标方式、招标组织形式等招标内容核准—邀请招标</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依法必须进行招标项目的招标方式、招标组织形式等招标内容核准—自行招标</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因情况特殊可以不进行招标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固定资产投资项目节能审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节能评估报告书审查</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节能评估报告表审查</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政府投资项目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项目建议书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可行性研究报告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初步设计（含概算）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政府核准的投资项目目录》以外的企业投资项目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工业和信息化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属本市核准权限内的企业不使用政府性资金投资建设的重大和限制类项目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属本市核准权限的鼓励类、允许类外商投资项目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固定资产投资项目节能审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预缴、核退散装水泥专项资金的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建设工程预缴散装水泥专项资金的核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建设工程核退散装水泥专项资金的核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按规定必须使用散装水泥的建设工程因客观情况不用或少用散装水泥或预拌混凝土的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政府核准的投资项目目录》以外的企业投资项目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政府投资项目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rFonts w:ascii="Times New Roman" w:hAnsi="Times New Roman" w:cs="Times New Roman" w:eastAsia="楷体_GB2312;微软雅黑"/>
          <w:sz w:val="28"/>
          <w:szCs w:val="28"/>
        </w:rPr>
        <w:t>部门：市</w:t>
      </w:r>
      <w:r>
        <w:rPr/>
        <w:t>教育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民办学校筹设同意和设立、合并、分立、变更、终止；民办学校以捐赠者姓名或者名称作为校名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民办学校筹设同意</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民办学校设立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民办学校合并、分立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民办学校变更举办者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民办学校变更名称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6</w:t>
            </w:r>
            <w:r>
              <w:rPr>
                <w:rFonts w:ascii="Times New Roman" w:hAnsi="Times New Roman" w:cs="宋体;SimSun" w:eastAsia="仿宋_GB2312;微软雅黑"/>
                <w:color w:val="000000"/>
                <w:kern w:val="0"/>
                <w:sz w:val="28"/>
                <w:szCs w:val="28"/>
              </w:rPr>
              <w:t>）民办学校变更场地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7</w:t>
            </w:r>
            <w:r>
              <w:rPr>
                <w:rFonts w:ascii="Times New Roman" w:hAnsi="Times New Roman" w:cs="宋体;SimSun" w:eastAsia="仿宋_GB2312;微软雅黑"/>
                <w:color w:val="000000"/>
                <w:kern w:val="0"/>
                <w:sz w:val="28"/>
                <w:szCs w:val="28"/>
              </w:rPr>
              <w:t>）民办学校变更层次、类别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8</w:t>
            </w:r>
            <w:r>
              <w:rPr>
                <w:rFonts w:ascii="Times New Roman" w:hAnsi="Times New Roman" w:cs="宋体;SimSun" w:eastAsia="仿宋_GB2312;微软雅黑"/>
                <w:color w:val="000000"/>
                <w:kern w:val="0"/>
                <w:sz w:val="28"/>
                <w:szCs w:val="28"/>
              </w:rPr>
              <w:t>）民办学校变更办学内容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9</w:t>
            </w:r>
            <w:r>
              <w:rPr>
                <w:rFonts w:ascii="Times New Roman" w:hAnsi="Times New Roman" w:cs="宋体;SimSun" w:eastAsia="仿宋_GB2312;微软雅黑"/>
                <w:color w:val="000000"/>
                <w:kern w:val="0"/>
                <w:sz w:val="28"/>
                <w:szCs w:val="28"/>
              </w:rPr>
              <w:t>）民办学校终止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教师资格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50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color w:val="000000"/>
                <w:kern w:val="0"/>
                <w:sz w:val="28"/>
                <w:szCs w:val="28"/>
              </w:rPr>
              <w:t>民办学校报告书盖章</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科学技术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科技计划项目立项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民族宗教事务委员会</w:t>
      </w:r>
    </w:p>
    <w:tbl>
      <w:tblPr>
        <w:tblW w:w="14680" w:type="dxa"/>
        <w:jc w:val="left"/>
        <w:tblInd w:w="113" w:type="dxa"/>
        <w:tblLayout w:type="fixed"/>
        <w:tblCellMar>
          <w:top w:w="0" w:type="dxa"/>
          <w:left w:w="108" w:type="dxa"/>
          <w:bottom w:w="0" w:type="dxa"/>
          <w:right w:w="108" w:type="dxa"/>
        </w:tblCellMar>
      </w:tblPr>
      <w:tblGrid>
        <w:gridCol w:w="1640"/>
        <w:gridCol w:w="560"/>
        <w:gridCol w:w="5733"/>
        <w:gridCol w:w="5103"/>
        <w:gridCol w:w="1644"/>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7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宗教活动场所内改建或者新建建筑物审批</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宗教活动处所筹备设立审批</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寺观教堂筹备设立审批</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其他固定宗教活动处所筹备设立审批</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民变更民族成份申请审批</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设区的市宗教团体认定的宗教教职人员备案</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宗教教职人员跨县担任或者跨县离任宗教活动场所主要教职备案</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7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设区的市宗教团体筹备申请、成立登记、变更登记、修改章程、注销登记、年度检查前的审查</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设区的市宗教团体筹备申请、成立登记、变更登记、修改章程、注销登记、年度检查前的审查</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01"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设区的市宗教团体、年度检查前的初审</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5</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寺观教堂内改建或者新建建筑物（拟改变该寺观教堂现有布局和功能的）审核上报</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6</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宗教教职人员兼任、跨省担任或者跨省离任宗教活动场所主要教职审核上报</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需要拆迁宗教团体或者宗教活动场所的房屋、建筑物的，拆迁人征求有关宗教事务部门的意见</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32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宗教教职人员在宗教教务活动中违反法律、法规或者规章的，建议有关的宗教团体取消其宗教教职人员的身份</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宗教活动场所内设立商业服务网点、举办陈列展览、拍摄电影电视片的监管</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73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其他固定宗教活动处所变更为寺观教堂审核上报</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644"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公安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旅馆业、典当业、公章刻制业特种行业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旅馆业特种行业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典当业特种行业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公章刻制业特种行业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金融机构营业场所和金库安全防范设施建设方案审批及工程验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保安服务许可（含从事武装守护押运服务的保安服务、法定代表人变更、保安培训）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保安服务从事武装守护押运服务的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保安服务法定代表人变更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保安培训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大型群众性活动安全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举行集会游行示威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涉枪（主要零部件、弹药）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民用枪支持枪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枪支（弹药）运输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民用枪支（主要零部件、弹药）配购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13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烟花爆竹运输、燃放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焰火晚会烟花爆竹燃放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民用爆破物品安全管理许可（含爆破物品购买、运输，爆破作业项目、单位、人员资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爆破作业单位许可证核发</w:t>
            </w:r>
            <w:r>
              <w:rPr>
                <w:rFonts w:ascii="Times New Roman" w:hAnsi="Times New Roman" w:cs="宋体;SimSun" w:eastAsia="仿宋_GB2312;微软雅黑"/>
                <w:color w:val="FF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爆破作业人员许可证核发</w:t>
            </w:r>
            <w:r>
              <w:rPr>
                <w:rFonts w:ascii="Times New Roman" w:hAnsi="Times New Roman" w:cs="宋体;SimSun" w:eastAsia="仿宋_GB2312;微软雅黑"/>
                <w:color w:val="FF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在城市、风景名胜区和重要工程设施附近实施爆破作业的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保安员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机动车载运化学物品及危险物品通行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剧毒化学品公路运输通行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超限不可解体物品运输行驶时间、路线、速度指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机动车驾驶证核发与审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普通机动车驾驶证核发与审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校车驾驶资格签注和审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车辆注册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机动车注册登记与审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电动自行车、机动轮椅车注册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89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警报器、标志灯具安装使用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救护车、工程抢险车、消防车警报器、标志灯具安装使用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临时入境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境外机动车临时入境通行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外国人入境临时驾驶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学校接送学生机动车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6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涉路施工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临时占用和挖掘城市道路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在公路上设置交叉道口的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1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大陆居民往来台湾、台湾居民来往大陆通行证（含旅行证件）、签注签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大陆居民往来台湾通行证签发或者签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6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台湾居民来往大陆通行证签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中华人民共和国出入境通行证签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普通护照签发、换发、补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内地居民前往、往来港澳通行证和签注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内地居民前往港澳通行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45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内地居民往来港澳通行证和签注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港澳台居民定居证签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台湾居民定居证明签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港澳居民定居证明签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外国人签证证件办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外国人来华签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外国人居留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外国人出入境证签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外国人停留证件的签发、换发、补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4</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大型人员密集场所和其他特殊建设工程消防设计审核和验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大型人员密集场所和其他特殊建设工程消防设计审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大型人员密集场所和其他特殊建设工程竣工消防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众聚集场所使用、营业前消防安全检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大型人员密集场所和其他特殊建设工程以外需要进行消防设计的建设工程消防设计文件和竣工验收消防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大型人员密集场所和其他特殊建设工程以外需要进行消防设计的建设工程消防设计文件和竣工验收消防备案</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竣工消防备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大型人员密集场所和其他特殊建设工程以外需要进行消防设计的建设工程消防设计文件和竣工验收消防备案</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消防设计备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印章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机动车需要在限制、禁止通行的区域路段通行、停靠的通行证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校车标牌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机动车变更、转移、抵押、注销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机动车变更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机动车转移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机动车抵押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机动车所有人申请注销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驾驶证换证、补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bl>
    <w:p>
      <w:pPr>
        <w:pStyle w:val="Normal"/>
        <w:spacing w:lineRule="exact" w:line="400"/>
        <w:rPr/>
      </w:pPr>
      <w:r>
        <w:br w:type="page"/>
      </w:r>
      <w:r>
        <w:rPr/>
        <w:t>部门：市民政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微软雅黑" w:cs="宋体;SimSun"/>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社会团体成立、变更、注销登记及修改章程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社会团体成立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社会团体变更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社会团体注销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社会团体修改章程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民办非企业单位成立、变更、注销登记及修改章程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民办非企业单位成立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民办非企业单位变更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民办非企业单位注销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民办非企业单位修改章程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基金会成立、变更、注销登记及修改章程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基金会成立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基金会变更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基金会注销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基金会修改章程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4</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养老机构设立、变更、注销许可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养老机构设立许可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养老机构变更许可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养老机构注销许可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建设殡葬设施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利用国家财政资金建设殡仪馆、火葬场、殡仪服务站、骨灰堂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建设公墓（经营性）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7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利用非国家财政性资金建设除经营性公墓以外的殡葬设施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5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遗体延时存放、运出火葬区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特殊情况延期存放遗体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4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假肢和矫形器（辅助器具）生产装配企业资格认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1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婚姻登记（涉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涉外结婚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涉外离婚涉外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补领婚姻（涉外）登记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收养登记（涉港澳台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涉港澳台侨收养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涉港澳台侨解除收养关系登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补领收养（涉港澳台侨）登记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社会组织登记证换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社会团体年度检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民办非企业单位年度检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基金会年度检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社会福利机构设置批准证书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bl>
    <w:p>
      <w:pPr>
        <w:pStyle w:val="Normal"/>
        <w:spacing w:lineRule="exact" w:line="400"/>
        <w:rPr/>
      </w:pPr>
      <w:r>
        <w:br w:type="page"/>
      </w:r>
      <w:r>
        <w:rPr/>
        <w:t>部门：市司法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64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法律援助审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3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律师事务所年度检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律师执业（变更）审查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律师执业审查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律师变更执业机构审查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律师事务所（含分所）设立及变更、注销审查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律师事务所及其分所设立审查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律师事务所及其分所变更审查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58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律师事务所及其分所注销审查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证机构负责人（含变更负责人）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55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证机构设立审核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6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证机构变更审核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证员执业审核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48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证员变更执业机构审核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57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证员免职审核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面向社会服务的司法鉴定人和司法鉴定机构执业、变更、延续和注销登记初审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司法鉴定人执业、变更、延续和注销初审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司法鉴定机构设立、变更、延续和注销登记初审转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法律职业资格审核转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法律职业资格证书年度备案、变更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法律职业资格证书年度备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法律职业资格证书变更备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基层法律服务机构设立、变更、注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基层法律服务机构设立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基层法律服务机构变更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基层法律服务机构注销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bl>
    <w:p>
      <w:pPr>
        <w:pStyle w:val="Normal"/>
        <w:spacing w:lineRule="exact" w:line="400"/>
        <w:rPr/>
      </w:pPr>
      <w:r>
        <w:br w:type="page"/>
      </w:r>
      <w:r>
        <w:rPr/>
        <w:t>部门：市财政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22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中外合作经营企业外国合作者先行回收投资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根据市政〔</w:t>
            </w:r>
            <w:r>
              <w:rPr>
                <w:rFonts w:eastAsia="仿宋_GB2312;微软雅黑" w:cs="宋体;SimSun" w:ascii="Times New Roman" w:hAnsi="Times New Roman"/>
                <w:kern w:val="0"/>
                <w:sz w:val="28"/>
                <w:szCs w:val="28"/>
              </w:rPr>
              <w:t>2015</w:t>
            </w: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76</w:t>
            </w:r>
            <w:r>
              <w:rPr>
                <w:rFonts w:ascii="Times New Roman" w:hAnsi="Times New Roman" w:cs="宋体;SimSun" w:eastAsia="仿宋_GB2312;微软雅黑"/>
                <w:kern w:val="0"/>
                <w:sz w:val="28"/>
                <w:szCs w:val="28"/>
              </w:rPr>
              <w:t>号，保留法定职权，暂不执行</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中介机构从事会计代理记账业务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下放城区</w:t>
            </w:r>
          </w:p>
        </w:tc>
      </w:tr>
    </w:tbl>
    <w:p>
      <w:pPr>
        <w:pStyle w:val="Normal"/>
        <w:spacing w:lineRule="exact" w:line="400"/>
        <w:rPr/>
      </w:pPr>
      <w:r>
        <w:br w:type="page"/>
      </w:r>
      <w:r>
        <w:rPr/>
        <w:t>部门：市人力资源和社会保障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备注</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实施以职业技能为主的职业资格培训、职业技能培训的民办学校筹设、正式设立、合并、分立、变更、终止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民办学校筹设同意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民办学校设立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民办学校合并、分立、变更、终止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申请人力资源服务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设立人才中介服务机构及其业务范围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职业介绍机构资格认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设立中外合资（合作）职业介绍机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外国专家来华工作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实施特殊工时制度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外国人入境就业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国人入境就业许可</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办理就业许可证书</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国人入境就业许可</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办理就业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外国人入境就业许可</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办理就业证延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台港澳人员在内地就业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台港澳人员在内地就业许可</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办理台港澳人员就业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台港澳人员在内地就业许可</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办理台港澳人员就业证延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劳务派遣行政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城镇职工社会保险待遇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基本养老保险待遇审核</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含基本养老金核定、离退休人员死亡待遇审核、一次性养老保险待遇审核</w:t>
            </w:r>
            <w:r>
              <w:rPr>
                <w:rFonts w:eastAsia="仿宋_GB2312;微软雅黑" w:cs="宋体;SimSun" w:ascii="Times New Roman" w:hAnsi="Times New Roman"/>
                <w:kern w:val="0"/>
                <w:sz w:val="28"/>
                <w:szCs w:val="28"/>
              </w:rPr>
              <w:t>)</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医疗保险待遇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工伤保险待遇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生育保险待遇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失业保险待遇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定点职业培训机构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国有企业关闭破产国有大中型企业改革职工安置方案审核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关闭破产国有企业职工安置方案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国有大中型企业主辅分离辅业改制分流方案审核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集体合同、劳动用工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集体合同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劳动用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就业补助资金社会保险的补贴审核</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就业补助资金社会保险的补贴审核</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各类企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就业补助资金社会保险的补贴审核</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设置公益性岗位的用人单位</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就业补助资金社会保险的补贴审核</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灵活就业人员</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36"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就业补助资金职业培训、职业介绍、职业技能鉴定的补贴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职业培训补贴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职业介绍补贴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职业技能鉴定补贴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年金方案、企业年金基金管理合同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企业年金方案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企业年金基金管理合同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吸纳下岗失业人员的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企业吸纳下岗失业人员的认定</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吸纳失业人员的企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企业吸纳下岗失业人员的认定</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安置富余人员的经济实体</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务员及参照、依照公务员制度管理的人员进入企业工作基本养老保险一次性补贴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失业人员职业培训补贴、职业介绍补贴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职业资格证书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申办基本养老保险的职工提前退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工伤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创业担保贷款推荐审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社会保险登记（含变更、注销）</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社会保险缴费基数核定和工伤保险费率审定</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社会保险缴费基数核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工伤保险费率审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就业困难人员申请公益性岗位补贴</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经济性裁员报告</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rFonts w:ascii="Times New Roman" w:hAnsi="Times New Roman" w:eastAsia="楷体_GB2312;微软雅黑" w:cs="Times New Roman"/>
          <w:sz w:val="28"/>
          <w:szCs w:val="28"/>
        </w:rPr>
      </w:pPr>
      <w:r>
        <w:br w:type="page"/>
      </w:r>
      <w:r>
        <w:rPr>
          <w:rFonts w:ascii="Times New Roman" w:hAnsi="Times New Roman" w:cs="Times New Roman" w:eastAsia="楷体_GB2312;微软雅黑"/>
          <w:sz w:val="28"/>
          <w:szCs w:val="28"/>
        </w:rPr>
        <w:t>部门：市国土资源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政务服务</w:t>
            </w:r>
          </w:p>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rPr>
            </w:pPr>
            <w:r>
              <w:rPr>
                <w:rFonts w:ascii="Times New Roman" w:hAnsi="Times New Roman" w:cs="Times New Roma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18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农村集体经济组织使用乡（镇）土地利用总体规划确定的建设用地兴办企业或者与其他单位、个人以土地使用权入股、联营等形式共同举办企业以及乡（镇）村公共设施、公益事业建设需要使用土地的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开发未确定使用权的国有未利用地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农村集体经济组织收回土地使用权的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国有土地使用权出让、划拨、租赁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非农业建设项目（用地）延期动工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以划拨方式取得国有土地使用权的房地产转让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改变国有土地建设用途的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临时用地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50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矿产资源勘查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探矿权延续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56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探矿权变更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51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探矿权保留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矿产资源开采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划定矿区范围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矿产资源开采登记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采矿权延续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采矿权变更登记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采矿权注销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采矿权转让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项目用地预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项目压覆矿产资源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钟乳石洞穴旅游开发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科学研究和教学需要采掘古生物化石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科学研究采集钟乳石样品开发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不动产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转让国有土地使用权申报价格审核和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测绘作业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矿产资源储量评审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探矿权年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pStyle w:val="Normal"/>
        <w:spacing w:lineRule="exact" w:line="400"/>
        <w:rPr/>
      </w:pPr>
      <w:r>
        <w:br w:type="page"/>
      </w:r>
      <w:r>
        <w:rPr/>
        <w:t>部门：市环境保护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拆除或者闲置环境保护设施的同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转移危险废物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收集、贮存、利用、处置危险废物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收集、贮存、利用、处置危险废物经营许可证核发</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新申请危险废物经营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收集、贮存、利用、处置危险废物经营许可证核发</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重新申请危险废物经营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收集、贮存、利用、处置危险废物经营许可证核发</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危险废物经营许可证换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核技术利用单位《辐射安全许可证》核发、变更、延续、注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核技术利用单位《辐射安全许可证》核发、变更、延续、注销</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辐射安全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核技术利用单位《辐射安全许可证》核发、变更、延续、注销</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辐射安全许可证》变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核技术利用单位《辐射安全许可证》核发、变更、延续、注销</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辐射安全许可证》延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核技术利用单位《辐射安全许可证》核发、变更、延续、注销</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辐射安全许可证》注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0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大气污染物、水污染物排污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向大气排放可燃性气体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项目环境保护设施竣工验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建设项目（非辐射）竣工环境保护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10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建设项目（涉及放射性同位素与射线装置、电磁辐射、伴生放射性矿开发利用等伴有辐射的建设项目）环境保护设施竣工验收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项目环境影响评价文件审批（含发生重大变化的建设项目环境影响评价文件的重新审批、建设项目环境影响评价文件项目批准后满</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年开工建设的重新审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建设项目环境影响报告书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建设项目环境影响报告表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伴有辐射的建设项目环境影响报告书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伴有辐射的建设项目环境影响报告表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住房和城乡建设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施工企业、勘察单位、设计单位和工程监理单位、工程质量检测单位资质证书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施工企业三级资质证书初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勘察单位、设计单位资质证书初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工程监理单位、工程质量检测单位资质证书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施工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建设工程施工许可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建设工程施工许可证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建设工程施工许可证延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招标代理机构资格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招标代理机构暂定级资格认定、延续</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招标代理机构资格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招标代理机构乙级资格认定、延续、升级初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地产开发企业资质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房地产开发企业暂定资质核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房地产开发企业暂定资质证书延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房地产开发企业资质证书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房地产开发企业二、三、四级资质核准初审、延期初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因情况特殊可以不招标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的建筑工程建设项目因情况特殊可以不进行招标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的招标方式、招标组织形式等招标内容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的建筑工程项目的招标范围、招标方式、招标组织形式等招标内容核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物业服务企业三级资质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新成立物业服务企业申报三级（暂定）资质</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三级（暂定）资质物业服务企业申报三级资质</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三级（暂定）、三级资质物业服务资质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商品房预售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物业维修资金归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物业维修资金归集</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首次</w:t>
            </w:r>
            <w:r>
              <w:rPr>
                <w:rFonts w:eastAsia="仿宋_GB2312;微软雅黑" w:cs="宋体;SimSun" w:ascii="Times New Roman" w:hAnsi="Times New Roman"/>
                <w:kern w:val="0"/>
                <w:sz w:val="28"/>
                <w:szCs w:val="28"/>
              </w:rPr>
              <w:t>)</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维修资金二手房更名</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新型墙体材料专项基金核退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地产项目综合验收（物业落实检查意见）</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屋安全鉴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住宅室内装饰装修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筑起重机械安装、拆卸告知，使用、注销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建筑起重机械安装、拆卸告知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建筑起重机械使用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建筑起重机械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物业维修资金使用</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地产估价机构资质核准初审</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工程档案认可文件的出具</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报建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施工安全措施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筑工程施工合同、分包合同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竣工验收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施工起重机械和整体提升脚手架、模版等自升式架设设施验收合格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施工招标事项（含自行组织招标、委托招标、招标文件的修改澄清、招标文件、招标投标情况书面报告）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质量安全监督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招标人自行组织勘察设计招标、委托招标事项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委托招标代理机构进行勘察设计招标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自行组织勘察设计招标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出租及自购建筑起重机械首次出租和安装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拆除工程施工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终止施工承包协议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商品房预售合同登记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用于房屋权属登记等房屋管理的房屋测绘成果的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地产经纪机构设立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屋租赁合同登记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商品房现售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中止建设的工程恢复施工前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地产估价机构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直管公房、廉租住房租金收缴</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94"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直管公房、廉租住房维修</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0</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共租赁住房申请的审核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公共租赁住房申请的审核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公共租赁住房租赁补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地产开发项目手册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屋权属登记信息查询结果证明</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前期物业管理招标备案、中标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新建房屋白蚁防治</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施工图设计文件审查情况备案（含建筑节能专项备案、勘察文件专项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有住房出售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改房上市交易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政策性住房情况调查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单位全额集资建房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职工住房补贴和工龄补贴发放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经济适用住房购买对象资格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交通运输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112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的项目因情况特殊可以不进行招标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的公路、水运建筑工程建设项目因情况特殊可以不招标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筑工程施工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公路工程施工许可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路、水运工程、公路运输站场设计文件以及工程勘察、设计文件重大修改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公路工程设计文件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水运工程设计文件审批（初步设计及施工图设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公路运输场站设计文件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工程勘察、设计文件重大修改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港口设施和航道及其设施建设项目竣工验收</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港口经营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港口危险货物作业场所、实施卫生除害处理专用场所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危及港口安全的采掘、爆破等工程作业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营业性水路运输及水路运输辅助业许可</w:t>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省内水路旅客、危险品运输企业许可</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省际、省内水路普通货物运输许可</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省内水路旅客、危险品运输新增运力许可</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国内船舶管理业务经营许可</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核发国内省际、省内普通货物运输船舶《船舶营业运输证》</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6</w:t>
            </w:r>
            <w:r>
              <w:rPr>
                <w:rFonts w:ascii="Times New Roman" w:hAnsi="Times New Roman" w:cs="宋体;SimSun" w:eastAsia="仿宋_GB2312;微软雅黑"/>
                <w:kern w:val="0"/>
                <w:sz w:val="28"/>
                <w:szCs w:val="28"/>
              </w:rPr>
              <w:t>）核发省内旅客、危险品运输船舶《船舶营业运输证》</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7</w:t>
            </w:r>
            <w:r>
              <w:rPr>
                <w:rFonts w:ascii="Times New Roman" w:hAnsi="Times New Roman" w:cs="宋体;SimSun" w:eastAsia="仿宋_GB2312;微软雅黑"/>
                <w:kern w:val="0"/>
                <w:sz w:val="28"/>
                <w:szCs w:val="28"/>
              </w:rPr>
              <w:t>）省际普通货物水路运输许可</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8</w:t>
            </w:r>
            <w:r>
              <w:rPr>
                <w:rFonts w:ascii="Times New Roman" w:hAnsi="Times New Roman" w:cs="宋体;SimSun" w:eastAsia="仿宋_GB2312;微软雅黑"/>
                <w:kern w:val="0"/>
                <w:sz w:val="28"/>
                <w:szCs w:val="28"/>
              </w:rPr>
              <w:t>）国内水路普通货物运输企业许可</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道路运输经营许可和非经营性危险货物道路运输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县际道路旅客运输经营许可 （含变更许可事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道路普通货物运输经营许可（含变更许可事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道路危险货物运输经营许可（含变更许可事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非经营性危险货物道路运输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出租汽车经营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配发《道路运输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客运班线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县际客运班线许可（含变更许可事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道路运输站（场）经营、机动车维修经营和机动车驾驶员培训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道路旅客运输站经营许可（含经营主体、站址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道路货物运输站（场）经营许可（含变更许可事项、设子公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机动车维修经营许可（含变更许可事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机动车驾驶员培训许可（含变更事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危险货物运输从业人员上岗资格认定（含经营性和非经营性驾驶人员、装卸管理人员、押运人员）</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危险货物运输驾驶员从业资格证的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道路危险货物运输装卸管理人员、押运员从业资格证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经营性道路客货运输驾驶员从业考试合格证件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经营性道路客货运输驾驶员从业考试合格证件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出租汽车驾驶员从业资格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驾驶员客运资格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涉路施工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因建设工程需要占用、挖掘公路、公路用地或使公路改线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在公路用地范围内设置公路标志以外的其他标志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利用跨越公路的设施悬挂非公路标志</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在公路上增设交叉或者改造平面交叉道口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8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跨越、穿越公路修建桥梁、渡槽、涵洞、隧道或者架设、埋设管线、电缆、龙门架等设施以及在公路用地范围内或者公路两侧建筑控制区内架设、埋设管线、电缆、塔、杆、变压器等设施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铁轮车、履带车和其他可能损害公路路面的机具在公路上行驶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超过公路、公路桥梁、公路隧道、或者汽车渡船的限载、限高、限宽、限长标准的车辆在公路上行驶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林木采伐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公路用地上树木更新砍伐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8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跨越、穿越公路修建桥梁、渡槽、涵洞、隧道或者架设、埋设管线、电缆、龙门架等设施以及在公路用地范围内或者公路两侧建筑控制区内架设、埋设管线、电缆、塔、杆、变压器等设施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公路桥梁跨越的河道上下游</w:t>
            </w:r>
            <w:r>
              <w:rPr>
                <w:rFonts w:eastAsia="仿宋_GB2312;微软雅黑" w:cs="宋体;SimSun" w:ascii="Times New Roman" w:hAnsi="Times New Roman"/>
                <w:kern w:val="0"/>
                <w:sz w:val="28"/>
                <w:szCs w:val="28"/>
              </w:rPr>
              <w:t>500</w:t>
            </w:r>
            <w:r>
              <w:rPr>
                <w:rFonts w:ascii="Times New Roman" w:hAnsi="Times New Roman" w:cs="宋体;SimSun" w:eastAsia="仿宋_GB2312;微软雅黑"/>
                <w:kern w:val="0"/>
                <w:sz w:val="28"/>
                <w:szCs w:val="28"/>
              </w:rPr>
              <w:t>米范围内依法进行疏浚作业的确认</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08"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企业密切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机动车维修相关业务的协调与管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维修质量责任认定的技术分析和鉴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机动车维修竣工出厂合格证》发放</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路运输及相关业务的审核转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经营者申请经营国内水路运输业务或者变更水路运输经营范围审核转报</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水路运输经营者新增客船、危险品船运力审核转报</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经营者申请经营国内船舶管理业务或者变更船舶管理业务经营范围审核转报</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道路运输及公路建设市场诚信考核、信用评价管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道路运输以及道路运输相关业务企业质量信誉考核及等级评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经营性道路客货运输驾驶员和道路危险货物运输驾驶员诚信考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出租汽车客运经营管理质量考核及等级评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施工安全措施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施工起重机械和整体提升脚手架、模板等自升式架设设施验收合格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路、水运工程施工、监理、勘察设计资格评审报告、招标文件、评标报告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公路工程施工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公路工程施工招标评标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公路工程施工监理招标资格评审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公路工程施工监理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公路工程施工监理招标评标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6</w:t>
            </w:r>
            <w:r>
              <w:rPr>
                <w:rFonts w:ascii="Times New Roman" w:hAnsi="Times New Roman" w:cs="宋体;SimSun" w:eastAsia="仿宋_GB2312;微软雅黑"/>
                <w:kern w:val="0"/>
                <w:sz w:val="28"/>
                <w:szCs w:val="28"/>
              </w:rPr>
              <w:t>）公路工程勘察设计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7</w:t>
            </w:r>
            <w:r>
              <w:rPr>
                <w:rFonts w:ascii="Times New Roman" w:hAnsi="Times New Roman" w:cs="宋体;SimSun" w:eastAsia="仿宋_GB2312;微软雅黑"/>
                <w:kern w:val="0"/>
                <w:sz w:val="28"/>
                <w:szCs w:val="28"/>
              </w:rPr>
              <w:t>）公路工程勘察设计招标评标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8</w:t>
            </w:r>
            <w:r>
              <w:rPr>
                <w:rFonts w:ascii="Times New Roman" w:hAnsi="Times New Roman" w:cs="宋体;SimSun" w:eastAsia="仿宋_GB2312;微软雅黑"/>
                <w:kern w:val="0"/>
                <w:sz w:val="28"/>
                <w:szCs w:val="28"/>
              </w:rPr>
              <w:t>）水运工程施工招标资格评审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9</w:t>
            </w:r>
            <w:r>
              <w:rPr>
                <w:rFonts w:ascii="Times New Roman" w:hAnsi="Times New Roman" w:cs="宋体;SimSun" w:eastAsia="仿宋_GB2312;微软雅黑"/>
                <w:kern w:val="0"/>
                <w:sz w:val="28"/>
                <w:szCs w:val="28"/>
              </w:rPr>
              <w:t>）水运工程施工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0</w:t>
            </w:r>
            <w:r>
              <w:rPr>
                <w:rFonts w:ascii="Times New Roman" w:hAnsi="Times New Roman" w:cs="宋体;SimSun" w:eastAsia="仿宋_GB2312;微软雅黑"/>
                <w:kern w:val="0"/>
                <w:sz w:val="28"/>
                <w:szCs w:val="28"/>
              </w:rPr>
              <w:t>）水运工程施工招标评标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1</w:t>
            </w:r>
            <w:r>
              <w:rPr>
                <w:rFonts w:ascii="Times New Roman" w:hAnsi="Times New Roman" w:cs="宋体;SimSun" w:eastAsia="仿宋_GB2312;微软雅黑"/>
                <w:kern w:val="0"/>
                <w:sz w:val="28"/>
                <w:szCs w:val="28"/>
              </w:rPr>
              <w:t>）水运工程施工监理招标资格评审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2</w:t>
            </w:r>
            <w:r>
              <w:rPr>
                <w:rFonts w:ascii="Times New Roman" w:hAnsi="Times New Roman" w:cs="宋体;SimSun" w:eastAsia="仿宋_GB2312;微软雅黑"/>
                <w:kern w:val="0"/>
                <w:sz w:val="28"/>
                <w:szCs w:val="28"/>
              </w:rPr>
              <w:t>）水运工程施工监理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3</w:t>
            </w:r>
            <w:r>
              <w:rPr>
                <w:rFonts w:ascii="Times New Roman" w:hAnsi="Times New Roman" w:cs="宋体;SimSun" w:eastAsia="仿宋_GB2312;微软雅黑"/>
                <w:kern w:val="0"/>
                <w:sz w:val="28"/>
                <w:szCs w:val="28"/>
              </w:rPr>
              <w:t>）水运工程施工监理招标评标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4</w:t>
            </w:r>
            <w:r>
              <w:rPr>
                <w:rFonts w:ascii="Times New Roman" w:hAnsi="Times New Roman" w:cs="宋体;SimSun" w:eastAsia="仿宋_GB2312;微软雅黑"/>
                <w:kern w:val="0"/>
                <w:sz w:val="28"/>
                <w:szCs w:val="28"/>
              </w:rPr>
              <w:t>）水运工程勘察设计招标资格评审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5</w:t>
            </w:r>
            <w:r>
              <w:rPr>
                <w:rFonts w:ascii="Times New Roman" w:hAnsi="Times New Roman" w:cs="宋体;SimSun" w:eastAsia="仿宋_GB2312;微软雅黑"/>
                <w:kern w:val="0"/>
                <w:sz w:val="28"/>
                <w:szCs w:val="28"/>
              </w:rPr>
              <w:t>）水运工程勘察设计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6</w:t>
            </w:r>
            <w:r>
              <w:rPr>
                <w:rFonts w:ascii="Times New Roman" w:hAnsi="Times New Roman" w:cs="宋体;SimSun" w:eastAsia="仿宋_GB2312;微软雅黑"/>
                <w:kern w:val="0"/>
                <w:sz w:val="28"/>
                <w:szCs w:val="28"/>
              </w:rPr>
              <w:t>）水运工程勘察设计招标评标结果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运工程机电设备招标文件和评标报告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水运工程机电设备招标文件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水运工程机电设备评标报告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路、水运项目施工、监理、勘察设计、机电工程自行招标事宜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66"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路、水运工程货物招标情况报告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85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路工程竣工验收报告备案</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道路运输以及道路运输相关业务暂停、终止经营和经营者变更名称、法定代表人、地址、设立分支机构等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暂停、终止客运班线经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道路客运经营者及客运站经营者终止经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道路客运经营业户名称、注册地址及客运站业户名称变更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道路货物运 输和货运站经 营者名称、注册地址变更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道路货物运输及货运站经营者终止经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6</w:t>
            </w:r>
            <w:r>
              <w:rPr>
                <w:rFonts w:ascii="Times New Roman" w:hAnsi="Times New Roman" w:cs="宋体;SimSun" w:eastAsia="仿宋_GB2312;微软雅黑"/>
                <w:color w:val="000000"/>
                <w:kern w:val="0"/>
                <w:sz w:val="28"/>
                <w:szCs w:val="28"/>
              </w:rPr>
              <w:t>）机动车维修经营者变更名称、法定代表人、注册地址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7</w:t>
            </w:r>
            <w:r>
              <w:rPr>
                <w:rFonts w:ascii="Times New Roman" w:hAnsi="Times New Roman" w:cs="宋体;SimSun" w:eastAsia="仿宋_GB2312;微软雅黑"/>
                <w:color w:val="000000"/>
                <w:kern w:val="0"/>
                <w:sz w:val="28"/>
                <w:szCs w:val="28"/>
              </w:rPr>
              <w:t>）机动车维修经营者终止经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8</w:t>
            </w:r>
            <w:r>
              <w:rPr>
                <w:rFonts w:ascii="Times New Roman" w:hAnsi="Times New Roman" w:cs="宋体;SimSun" w:eastAsia="仿宋_GB2312;微软雅黑"/>
                <w:color w:val="000000"/>
                <w:kern w:val="0"/>
                <w:sz w:val="28"/>
                <w:szCs w:val="28"/>
              </w:rPr>
              <w:t>）机动车驾驶员培训机构变更名称、法定代表人、注册地址等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9</w:t>
            </w:r>
            <w:r>
              <w:rPr>
                <w:rFonts w:ascii="Times New Roman" w:hAnsi="Times New Roman" w:cs="宋体;SimSun" w:eastAsia="仿宋_GB2312;微软雅黑"/>
                <w:color w:val="000000"/>
                <w:kern w:val="0"/>
                <w:sz w:val="28"/>
                <w:szCs w:val="28"/>
              </w:rPr>
              <w:t>）机动车驾驶员培训机构终止经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0</w:t>
            </w:r>
            <w:r>
              <w:rPr>
                <w:rFonts w:ascii="Times New Roman" w:hAnsi="Times New Roman" w:cs="宋体;SimSun" w:eastAsia="仿宋_GB2312;微软雅黑"/>
                <w:color w:val="000000"/>
                <w:kern w:val="0"/>
                <w:sz w:val="28"/>
                <w:szCs w:val="28"/>
              </w:rPr>
              <w:t>）国际道路运输经营者终止经营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1</w:t>
            </w:r>
            <w:r>
              <w:rPr>
                <w:rFonts w:ascii="Times New Roman" w:hAnsi="Times New Roman" w:cs="宋体;SimSun" w:eastAsia="仿宋_GB2312;微软雅黑"/>
                <w:color w:val="000000"/>
                <w:kern w:val="0"/>
                <w:sz w:val="28"/>
                <w:szCs w:val="28"/>
              </w:rPr>
              <w:t>）国际道路运输经营者变更名称、地址等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2</w:t>
            </w:r>
            <w:r>
              <w:rPr>
                <w:rFonts w:ascii="Times New Roman" w:hAnsi="Times New Roman" w:cs="宋体;SimSun" w:eastAsia="仿宋_GB2312;微软雅黑"/>
                <w:color w:val="000000"/>
                <w:kern w:val="0"/>
                <w:sz w:val="28"/>
                <w:szCs w:val="28"/>
              </w:rPr>
              <w:t>）道路运输以及道路运输相关业务经营者分公司设立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客运站站级验收定级</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道路运输车辆过户、转籍变更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驻桂货运及道路危险货物异地经营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道路运输车辆综合性能检测站设立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营运客车类型划分及等级评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中级客车类型划分及等级评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在用营运客车类型及等级年度复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道路货运代理（代办）经营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港口航道及其附属设施建设项目开工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水利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rPr>
                <w:rFonts w:eastAsia="仿宋_GB2312;微软雅黑" w:cs="宋体;SimSun"/>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工程建设规划同意书审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生产建设项目水土保持方案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用农业灌溉水源、灌排工程设施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利基建项目初步设计文件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农村水利工程项目初步设计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水库、水闸（含病险水库、闸除险加固）等工程项目初步设计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地方电力农村水电工程项目初步设计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河堤工程初步设计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取水许可（含在地表水源满足供水需求地区启用已开采的地下水源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建设项目水资源论证报告书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取水许可（含在地表水源满足供水需求地区启用已开采的地下水源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不同行政区域之间的边界河流建设水资源开发、利用项目是否符合水量分配方案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江河、湖泊、水库、渠道、运河新建、改建、扩建排污口设置同意</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河道管理范围内进行采砂、爆破、存放物料、开采地下资源等活动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河道采砂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在河道管理范围内进行爆破、存放物料、开采地下资源等活动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堤防上新建建筑物及设施竣工验收</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大坝管理和保护范围内修建码头、鱼塘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利用大坝坝顶、堤顶、戗台兼作公路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河道管理范围内建设项目工程建设方案审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开发建设项目水土保持设施竣工验收</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因城市建设确需填堵原有河道沟叉、贮水湖塘洼淀或者废除原有防洪围堤的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能资源开发利用项目规划符合性审查</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因情况特殊可以不进行招标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依法必须进行招标项目的招标范围、招标方式、招标组织形式等招标内容核准</w:t>
            </w:r>
          </w:p>
        </w:tc>
        <w:tc>
          <w:tcPr>
            <w:tcW w:w="5480"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工程保护范围内从事工程建设和生产作业的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农业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199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农作物种子生产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农作物种子生产经营许可证变更</w:t>
            </w:r>
          </w:p>
          <w:p>
            <w:pPr>
              <w:pStyle w:val="Normal"/>
              <w:widowControl/>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1</w:t>
            </w:r>
            <w:r>
              <w:rPr>
                <w:rFonts w:ascii="Times New Roman" w:hAnsi="Times New Roman" w:cs="宋体;SimSun" w:eastAsia="仿宋_GB2312;微软雅黑"/>
                <w:color w:val="000000"/>
                <w:kern w:val="0"/>
                <w:sz w:val="28"/>
                <w:szCs w:val="28"/>
              </w:rPr>
              <w:t>．在有效期内变更农作物种子生产经营许可证主证载明事项</w:t>
            </w:r>
          </w:p>
          <w:p>
            <w:pPr>
              <w:pStyle w:val="Normal"/>
              <w:widowControl/>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2</w:t>
            </w:r>
            <w:r>
              <w:rPr>
                <w:rFonts w:ascii="Times New Roman" w:hAnsi="Times New Roman" w:cs="宋体;SimSun" w:eastAsia="仿宋_GB2312;微软雅黑"/>
                <w:color w:val="000000"/>
                <w:kern w:val="0"/>
                <w:sz w:val="28"/>
                <w:szCs w:val="28"/>
              </w:rPr>
              <w:t>．在有效期内变更农作物种子生产经营许可证副证载明事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239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主要农作物常规种子和非主要农作物种子生产经营许可证核发</w:t>
            </w:r>
          </w:p>
          <w:p>
            <w:pPr>
              <w:pStyle w:val="Normal"/>
              <w:widowControl/>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1</w:t>
            </w:r>
            <w:r>
              <w:rPr>
                <w:rFonts w:ascii="Times New Roman" w:hAnsi="Times New Roman" w:cs="宋体;SimSun" w:eastAsia="仿宋_GB2312;微软雅黑"/>
                <w:color w:val="000000"/>
                <w:kern w:val="0"/>
                <w:sz w:val="28"/>
                <w:szCs w:val="28"/>
              </w:rPr>
              <w:t>．主要农作物常规种子生产经营许可证核发</w:t>
            </w:r>
          </w:p>
          <w:p>
            <w:pPr>
              <w:pStyle w:val="Normal"/>
              <w:widowControl/>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2</w:t>
            </w:r>
            <w:r>
              <w:rPr>
                <w:rFonts w:ascii="Times New Roman" w:hAnsi="Times New Roman" w:cs="宋体;SimSun" w:eastAsia="仿宋_GB2312;微软雅黑"/>
                <w:color w:val="000000"/>
                <w:kern w:val="0"/>
                <w:sz w:val="28"/>
                <w:szCs w:val="28"/>
              </w:rPr>
              <w:t>．非主要农作物种子生产经营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主要农作物杂交种子及其亲本种子生产经营许可证审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实行选育生产经营相结合、有效区域为全国的种子生产经营许可证审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食用菌菌种生产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食用菌母种和原种生产经营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植物检疫证书签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农药广告审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8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从外省调入应施检疫植物及植物产品的检疫要求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因不可抗力为生产需要使用低于国家或者地方规定的种用标准的种子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国家一、二级保护野生植物采集证审核、国家二级保护野生植物出售和收购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蚕种生产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从事农业转基因生物标识审查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种子生产经营者按照种子生产经营许可证载明有效区域设立分支机构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网上备案</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专门经营不再分装的包装种子或者受具有种子生产经营许可证的企业书面委托代销种子的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网上备案</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受具有种子生产经营许可证的企业书面委托生产其种子的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网上备案</w:t>
            </w:r>
          </w:p>
        </w:tc>
      </w:tr>
    </w:tbl>
    <w:p>
      <w:pPr>
        <w:pStyle w:val="Normal"/>
        <w:spacing w:lineRule="exact" w:line="400"/>
        <w:rPr/>
      </w:pPr>
      <w:r>
        <w:br w:type="page"/>
      </w:r>
      <w:r>
        <w:rPr/>
        <w:t>部门：市林业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森林植物检疫证书签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从外省调入应施检疫植物及植物产品的检疫要求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占用征收林地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临时占用林地批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树蔸树木、木材运输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经营加工木材的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林木采伐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林木采伐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重点公益林采伐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采挖树蔸树木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林木种子生产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4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陆生野生动物或者其产品运输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出售、收购、利用陆生野生动物或者其产品的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国家二级保护野生植物采集证核发和出售、收购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5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陆生野生动物特许猎捕证、狩猎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陆生野生动物驯养繁殖、经营利用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申请驯养繁殖许可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申请经营利用许可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因科学研究需要进入国家级和地方级自然保护区核心区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商务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外商投资企业设立、变更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商投资企业设立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商投资企业变更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外商投资企业股权质押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外商投资企业分立与合并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外商投资企业终止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加工贸易业务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外劳务合作经营资格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成品油零售经营资格许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成品油零售经营批准证书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成品油零售批准证书变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成品油零售批准书变更经营地址初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成品油零售经营新建、迁建规划确认初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成品油年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拍卖企业设立许可的初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老旧汽车报废更新资金补贴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拍卖企业及分公司取得许可的初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出口许可打印机电产品许可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4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外贸易经营者备案登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一般境外投资企业（包括境外机构）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bl>
    <w:p>
      <w:pPr>
        <w:pStyle w:val="Normal"/>
        <w:spacing w:lineRule="exact" w:line="400"/>
        <w:rPr/>
      </w:pPr>
      <w:r>
        <w:br w:type="page"/>
      </w:r>
      <w:r>
        <w:rPr/>
        <w:t>部门：市文化新闻出版广电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未核定为文物保护单位的不可移动文物修缮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文物保护单位保护的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文物保护单位因建设工程实施原址保护的保护措施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44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文物保护单位修缮的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博物馆处理不够入藏标准、无保存价值的文物或者标本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内部资料性出版物、宗教用品准印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内部资料性出版物准印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印刷企业（含外商投资印刷企业）的设立及变更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设立从事包装装潢印刷品和其他印刷经营活动的企业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印刷业经营者兼营包装装潢和其他印刷品印刷经营活动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从事包装装潢印刷品和其他印刷品印刷经营活动的企业变更印刷经营活动（不含出版物印刷）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8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印刷业经营者兼并其他印刷业经营者（不含出版物印刷企业）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印刷业经营者因合并、分立而设立新的印刷经营者（不含出版物印刷企业）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8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出版物发行单位年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印刷企业年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6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馆藏文物拓印、复制、修复、拍摄的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8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博物馆年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对城市社区有线电视系统工程建设的合格验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43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博物馆陈列展览的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45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非国有不移动文物转让、抵押或者改变用途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41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文物保护单位保护的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在文物保护单位保护范围内进行工程建设或者爆破钻探挖掘等作业的批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安装和使用卫星广播电视地面接收设施许可证核发、换发、注销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2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广播电视设施迁建同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设立、合并、终止地方广播电台、电视台审查同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对文物保护单位保护范围和建设控制地带的确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文物保护单位保护范围的划定、标志说明和记录档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文物保护单位保护范围及建设控制地带的划定确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bl>
    <w:p>
      <w:pPr>
        <w:pStyle w:val="Normal"/>
        <w:spacing w:lineRule="exact" w:line="400"/>
        <w:rPr>
          <w:rFonts w:ascii="Times New Roman" w:hAnsi="Times New Roman" w:eastAsia="楷体_GB2312;微软雅黑" w:cs="Times New Roman"/>
          <w:sz w:val="28"/>
          <w:szCs w:val="28"/>
        </w:rPr>
      </w:pPr>
      <w:r>
        <w:br w:type="page"/>
      </w:r>
      <w:r>
        <w:rPr>
          <w:rFonts w:ascii="Times New Roman" w:hAnsi="Times New Roman" w:cs="Times New Roman" w:eastAsia="楷体_GB2312;微软雅黑"/>
          <w:sz w:val="28"/>
          <w:szCs w:val="28"/>
        </w:rPr>
        <w:t>部门：市卫生和计划生育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母婴保健技术服务机构执业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新办母婴保健技术服务机构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校验母婴保健技术服务机构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变更母婴保健技术服务机构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补办母婴保健技术服务机构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注销母婴保健技术服务机构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母婴保健技术服务人员资格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新办母婴保健技术服务人员资格认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换发母婴保健技术服务人员资格认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补办母婴保健技术服务人员资格认定</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放射源诊疗技术和医用辐射机构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放射诊疗建设项目职业病危害放射防护预评价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放射诊疗建设项目职业病危害防护设施设计审查和竣工验收</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新办《放射诊疗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变更《放射诊疗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补办《放射诊疗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21"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6</w:t>
            </w:r>
            <w:r>
              <w:rPr>
                <w:rFonts w:ascii="Times New Roman" w:hAnsi="Times New Roman" w:cs="宋体;SimSun" w:eastAsia="仿宋_GB2312;微软雅黑"/>
                <w:color w:val="000000"/>
                <w:kern w:val="0"/>
                <w:sz w:val="28"/>
                <w:szCs w:val="28"/>
              </w:rPr>
              <w:t>）注销《放射诊疗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公共场所卫生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新申请公共场所卫生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变更许可项目</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延续许可有效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遗失补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注销</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6</w:t>
            </w:r>
            <w:r>
              <w:rPr>
                <w:rFonts w:ascii="Times New Roman" w:hAnsi="Times New Roman" w:cs="宋体;SimSun" w:eastAsia="仿宋_GB2312;微软雅黑"/>
                <w:kern w:val="0"/>
                <w:sz w:val="28"/>
                <w:szCs w:val="28"/>
              </w:rPr>
              <w:t>）复核公共场所卫生许可证</w:t>
            </w:r>
          </w:p>
        </w:tc>
        <w:tc>
          <w:tcPr>
            <w:tcW w:w="1520" w:type="dxa"/>
            <w:tcBorders>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消毒产品生产企业卫生许可</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新办消毒产品生产企业卫生许可</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变更消毒产品生产企业卫生许可项目</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延续消毒产品生产企业卫生许可证有效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补发消毒产品生产企业卫生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重新申请消毒产品生产企业卫生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供水单位卫生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办理供水卫生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变更许可项目</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延续许可有效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遗失补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注销</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医疗机构设置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申请设置医疗机构</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医疗机构执业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医疗机构执业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医疗机构执业校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医疗机构变更登记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补办医疗机构执业许可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医疗机构注销执业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医师执业注册</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医师首次执业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医师变更执业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补办（换发）《医师执业证书》</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医师重新执业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医师注销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6</w:t>
            </w:r>
            <w:r>
              <w:rPr>
                <w:rFonts w:ascii="Times New Roman" w:hAnsi="Times New Roman" w:cs="宋体;SimSun" w:eastAsia="仿宋_GB2312;微软雅黑"/>
                <w:color w:val="000000"/>
                <w:kern w:val="0"/>
                <w:sz w:val="28"/>
                <w:szCs w:val="28"/>
              </w:rPr>
              <w:t>）医师离开执业岗位注册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7</w:t>
            </w:r>
            <w:r>
              <w:rPr>
                <w:rFonts w:ascii="Times New Roman" w:hAnsi="Times New Roman" w:cs="宋体;SimSun" w:eastAsia="仿宋_GB2312;微软雅黑"/>
                <w:color w:val="000000"/>
                <w:kern w:val="0"/>
                <w:sz w:val="28"/>
                <w:szCs w:val="28"/>
              </w:rPr>
              <w:t>）医师多点执业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外籍医师在华短期执业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外国医师在华短期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港澳台医师在华短期执业许可</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护士执业注册</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护士首次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护士延续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护士重新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护士变更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补办护士执业证书</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6</w:t>
            </w:r>
            <w:r>
              <w:rPr>
                <w:rFonts w:ascii="Times New Roman" w:hAnsi="Times New Roman" w:cs="宋体;SimSun" w:eastAsia="仿宋_GB2312;微软雅黑"/>
                <w:color w:val="000000"/>
                <w:kern w:val="0"/>
                <w:sz w:val="28"/>
                <w:szCs w:val="28"/>
              </w:rPr>
              <w:t>）护士注销注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9"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外国医疗团体来华短期行医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外国医疗团体来华短期行医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港澳台医疗团体来华短期行医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医疗机构麻醉药品、第一类精神药品购用印鉴卡核发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新办《印鉴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变更《印鉴卡》项目</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延续《印鉴卡》有效期限</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遗失补办《印鉴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注销《印鉴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bl>
    <w:p>
      <w:pPr>
        <w:pStyle w:val="Normal"/>
        <w:spacing w:lineRule="exact" w:line="400"/>
        <w:rPr>
          <w:rFonts w:ascii="Times New Roman" w:hAnsi="Times New Roman" w:eastAsia="楷体_GB2312;微软雅黑" w:cs="Times New Roman"/>
          <w:sz w:val="28"/>
          <w:szCs w:val="28"/>
        </w:rPr>
      </w:pPr>
      <w:r>
        <w:br w:type="page"/>
      </w:r>
      <w:r>
        <w:rPr>
          <w:rFonts w:ascii="Times New Roman" w:hAnsi="Times New Roman" w:cs="Times New Roman" w:eastAsia="楷体_GB2312;微软雅黑"/>
          <w:sz w:val="28"/>
          <w:szCs w:val="28"/>
        </w:rPr>
        <w:t>部门：市外事侨务办公室</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华侨回国定居证签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申请回原户注销地籍定居</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申请到非原户籍注销地定居</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82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归侨、侨眷身份确认</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归侨身份确认</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8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侨眷身份确认</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rFonts w:ascii="Times New Roman" w:hAnsi="Times New Roman" w:eastAsia="楷体_GB2312;微软雅黑" w:cs="Times New Roman"/>
          <w:sz w:val="28"/>
          <w:szCs w:val="28"/>
        </w:rPr>
      </w:pPr>
      <w:r>
        <w:br w:type="page"/>
      </w:r>
      <w:r>
        <w:rPr>
          <w:rFonts w:ascii="Times New Roman" w:hAnsi="Times New Roman" w:cs="Times New Roman" w:eastAsia="楷体_GB2312;微软雅黑"/>
          <w:sz w:val="28"/>
          <w:szCs w:val="28"/>
        </w:rPr>
        <w:t>部门：市旅游发展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eastAsia="Times New Roman" w:cs="Times New Roman" w:ascii="Times New Roman" w:hAnsi="Times New Roman"/>
                <w:kern w:val="0"/>
                <w:sz w:val="28"/>
                <w:szCs w:val="28"/>
              </w:rPr>
              <w:t xml:space="preserve"> </w:t>
            </w: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经营国内旅游业务和入境旅游业务的旅行社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旅行社组织中国公民出国旅游人数核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旅行社变更名称、经营地址、出资人或法定代表人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旅行社变更名称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旅行社变更经营地址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旅行社变更出资人或法定代表人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导游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变更等级</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变更语种</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变更姓名</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遗失补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损坏换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导游证市内单位变更</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rFonts w:ascii="Times New Roman" w:hAnsi="Times New Roman" w:eastAsia="楷体_GB2312;微软雅黑" w:cs="Times New Roman"/>
          <w:sz w:val="28"/>
          <w:szCs w:val="28"/>
        </w:rPr>
      </w:pPr>
      <w:r>
        <w:br w:type="page"/>
      </w:r>
      <w:r>
        <w:rPr>
          <w:rFonts w:ascii="Times New Roman" w:hAnsi="Times New Roman" w:cs="Times New Roman" w:eastAsia="楷体_GB2312;微软雅黑"/>
          <w:sz w:val="28"/>
          <w:szCs w:val="28"/>
        </w:rPr>
        <w:t>部门：市工商行政管理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名称预先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企业名称预先核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预先核准企业名称延期</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司及分公司的设立、变更、注销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公司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公司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公司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分公司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公司合并、分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非公司内资企业法人及分支机构、营业单位设立、变更、注销的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非公司内资企业法人开业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非公司内资企业法人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非公司内资企业法人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营业单位、企业非法人分支机构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852"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5</w:t>
            </w:r>
            <w:r>
              <w:rPr>
                <w:rFonts w:ascii="Times New Roman" w:hAnsi="Times New Roman" w:cs="宋体;SimSun" w:eastAsia="仿宋_GB2312;微软雅黑"/>
                <w:color w:val="000000"/>
                <w:kern w:val="0"/>
                <w:sz w:val="28"/>
                <w:szCs w:val="28"/>
              </w:rPr>
              <w:t>）非公司内资企业法人按《公司法》改制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外商投资企业及其分支机构的设立、变更、注销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商投资的公司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商投资的公司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外商投资的公司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外商投资企业分支机构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外商投资合伙企业及分支机构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商投资合伙企业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商投资合伙企业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外商投资合伙企业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外商投资合伙企业分支机构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外国企业常驻代表机构设立、变更、注销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国（地区）企业常驻代表机构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国（地区）企业常驻代表机构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外国（地区）企业常驻代表机构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7</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外国（地区）企业在中国境内从事生产经营活动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国（地区）企业在中国境内从事生产经营活动开业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国（地区）企业在中国境内从事生产经营活动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外国（地区）企业在中国境内从事生产经营活动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8</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合伙企业（有限合伙）及分支机构设立、变更、注销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合伙企业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合伙企业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合伙企业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合伙企业分支机构</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9</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集团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企业集团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企业集团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企业集团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0</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外商投资企业集团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外商投资企业集团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外商投资企业集团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外商投资企业集团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事业单位广告经营资格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司备案事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章程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董事、监事、经理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增设分公司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公司清算组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非公司企业法人备案事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章程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非公司企业法人主管部门（出资人）变动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股权出质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股权出质设立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股权出质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股权出质撤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股权出质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合伙企业（有限合伙）备案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合伙协议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增设</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注销分支机构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清算人成员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bl>
    <w:p>
      <w:pPr>
        <w:pStyle w:val="Normal"/>
        <w:spacing w:lineRule="exact" w:line="400"/>
        <w:rPr>
          <w:rFonts w:ascii="Times New Roman" w:hAnsi="Times New Roman" w:eastAsia="楷体_GB2312;微软雅黑" w:cs="Times New Roman"/>
          <w:sz w:val="28"/>
          <w:szCs w:val="28"/>
        </w:rPr>
      </w:pPr>
      <w:r>
        <w:br w:type="page"/>
      </w:r>
      <w:r>
        <w:rPr>
          <w:rFonts w:ascii="Times New Roman" w:hAnsi="Times New Roman" w:cs="Times New Roman" w:eastAsia="楷体_GB2312;微软雅黑"/>
          <w:sz w:val="28"/>
          <w:szCs w:val="28"/>
        </w:rPr>
        <w:t>部门：市质量技术监督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宋体;SimSun"/>
                <w:b/>
                <w:b/>
                <w:bCs/>
                <w:kern w:val="0"/>
                <w:sz w:val="28"/>
                <w:szCs w:val="28"/>
              </w:rPr>
            </w:pPr>
            <w:r>
              <w:rPr>
                <w:rFonts w:ascii="Times New Roman" w:hAnsi="Times New Roman" w:cs="宋体;SimSun" w:eastAsia="宋体;SimSun"/>
                <w:b/>
                <w:bCs/>
                <w:kern w:val="0"/>
                <w:sz w:val="28"/>
                <w:szCs w:val="28"/>
              </w:rPr>
              <w:t>政务服务</w:t>
            </w:r>
          </w:p>
          <w:p>
            <w:pPr>
              <w:pStyle w:val="Normal"/>
              <w:widowControl/>
              <w:spacing w:lineRule="exact" w:line="400"/>
              <w:jc w:val="center"/>
              <w:rPr>
                <w:rFonts w:ascii="Times New Roman" w:hAnsi="Times New Roman" w:eastAsia="宋体;SimSun" w:cs="宋体;SimSun"/>
                <w:b/>
                <w:b/>
                <w:bCs/>
                <w:kern w:val="0"/>
                <w:sz w:val="28"/>
                <w:szCs w:val="28"/>
              </w:rPr>
            </w:pPr>
            <w:r>
              <w:rPr>
                <w:rFonts w:ascii="Times New Roman" w:hAnsi="Times New Roman" w:cs="宋体;SimSun" w:eastAsia="宋体;SimSun"/>
                <w:b/>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宋体;SimSun"/>
                <w:b/>
                <w:b/>
                <w:bCs/>
                <w:kern w:val="0"/>
                <w:sz w:val="28"/>
                <w:szCs w:val="28"/>
              </w:rPr>
            </w:pPr>
            <w:r>
              <w:rPr>
                <w:rFonts w:ascii="Times New Roman" w:hAnsi="Times New Roman" w:cs="宋体;SimSun" w:eastAsia="宋体;SimSun"/>
                <w:b/>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宋体;SimSun"/>
                <w:b/>
                <w:b/>
                <w:bCs/>
                <w:kern w:val="0"/>
                <w:sz w:val="28"/>
                <w:szCs w:val="28"/>
              </w:rPr>
            </w:pPr>
            <w:r>
              <w:rPr>
                <w:rFonts w:ascii="Times New Roman" w:hAnsi="Times New Roman" w:cs="宋体;SimSun" w:eastAsia="宋体;SimSun"/>
                <w:b/>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宋体;SimSun"/>
                <w:b/>
                <w:b/>
                <w:bCs/>
                <w:kern w:val="0"/>
                <w:sz w:val="28"/>
                <w:szCs w:val="28"/>
              </w:rPr>
            </w:pPr>
            <w:r>
              <w:rPr>
                <w:rFonts w:ascii="Times New Roman" w:hAnsi="Times New Roman" w:cs="宋体;SimSun" w:eastAsia="宋体;SimSun"/>
                <w:b/>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s="宋体;SimSun"/>
              </w:rPr>
            </w:pPr>
            <w:r>
              <w:rPr>
                <w:rFonts w:ascii="Times New Roman" w:hAnsi="Times New Roman" w:cs="宋体;SimSun" w:eastAsia="宋体;SimSun"/>
                <w:b/>
                <w:bCs/>
                <w:kern w:val="0"/>
                <w:sz w:val="28"/>
                <w:szCs w:val="28"/>
              </w:rPr>
              <w:t>备注</w:t>
            </w:r>
            <w:r>
              <w:rPr>
                <w:rFonts w:ascii="Times New Roman" w:hAnsi="Times New Roman" w:cs="Times New Roman" w:eastAsia="Times New Roman"/>
                <w:b/>
                <w:bCs/>
                <w:kern w:val="0"/>
                <w:sz w:val="28"/>
                <w:szCs w:val="28"/>
              </w:rPr>
              <w:t xml:space="preserve">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计量标准器具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承担国家法定计量检定机构任务的授权</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制造、修理计量器具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特种设备作业人员考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特种设备作业人员考核</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申请</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特种设备作业人员考核</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复审</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特种设备使用登记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锅炉使用登记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压力管道使用登记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84"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压力容器使用登记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9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电梯使用注册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38"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气瓶使用注册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47"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6</w:t>
            </w:r>
            <w:r>
              <w:rPr>
                <w:rFonts w:ascii="Times New Roman" w:hAnsi="Times New Roman" w:cs="宋体;SimSun" w:eastAsia="仿宋_GB2312;微软雅黑"/>
                <w:kern w:val="0"/>
                <w:sz w:val="28"/>
                <w:szCs w:val="28"/>
              </w:rPr>
              <w:t>）起重机使用注册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68"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7</w:t>
            </w:r>
            <w:r>
              <w:rPr>
                <w:rFonts w:ascii="Times New Roman" w:hAnsi="Times New Roman" w:cs="宋体;SimSun" w:eastAsia="仿宋_GB2312;微软雅黑"/>
                <w:kern w:val="0"/>
                <w:sz w:val="28"/>
                <w:szCs w:val="28"/>
              </w:rPr>
              <w:t>）车用气瓶使用注册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884"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8</w:t>
            </w:r>
            <w:r>
              <w:rPr>
                <w:rFonts w:ascii="Times New Roman" w:hAnsi="Times New Roman" w:cs="宋体;SimSun" w:eastAsia="仿宋_GB2312;微软雅黑"/>
                <w:kern w:val="0"/>
                <w:sz w:val="28"/>
                <w:szCs w:val="28"/>
              </w:rPr>
              <w:t>）客运索道、大型游乐设施、场内机动车使用注册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重要工业产品生产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工业产品生产许可证发证、延续、许可范围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97"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工业产品生产许可证名称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工业产品生产许可证补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检验检测机构资质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机动车检验机构资质认定（计量认证）</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机动车安全技术检验机构资格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移动式压力容器、气瓶充装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特种设备生产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特种设备安装改造修理单位</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体育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临时占用体育场地设施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经营高危险性体育项目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游泳</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攀岩</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二级裁判员技术等级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二级运动员技术等级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二级社会指导员技术等级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rFonts w:ascii="Times New Roman" w:hAnsi="Times New Roman" w:cs="Times New Roman" w:eastAsia="楷体_GB2312;微软雅黑"/>
          <w:sz w:val="28"/>
          <w:szCs w:val="28"/>
        </w:rPr>
        <w:t>部门：市安全生产监督管理</w:t>
      </w:r>
      <w:r>
        <w:rPr/>
        <w:t>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490" w:hRule="atLeast"/>
        </w:trPr>
        <w:tc>
          <w:tcPr>
            <w:tcW w:w="1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非煤矿山安全生产许可证核发</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w:t>
            </w:r>
            <w:r>
              <w:rPr>
                <w:rFonts w:ascii="Times New Roman" w:hAnsi="Times New Roman" w:cs="宋体;SimSun" w:eastAsia="仿宋_GB2312;微软雅黑"/>
                <w:color w:val="000000"/>
                <w:kern w:val="0"/>
                <w:sz w:val="28"/>
                <w:szCs w:val="28"/>
              </w:rPr>
              <w:t>非煤矿山安全生产许可证核发（新办）</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45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非煤矿山安全生产许可证变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597"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非煤矿山安全生产许可证延期</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454"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矿山、金属冶炼以及用于生产、储存、装卸危险化学品、烟花爆竹建设项目安全设施设计审查</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非煤矿山建设项目安全设施设计审查</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生产、储存危险化学品建设项目的安全设施设计审查</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烟花爆竹建设项目安全设计审查</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危险化学品安全生产许可证核发</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危险化学品安全生产许可证核发（新办）</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12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危险化学品安全生产许可证变更企业名称的，变更主要负责人的，变更注册地址的</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危险化学品安全生产许可证变更</w:t>
            </w:r>
            <w:r>
              <w:rPr>
                <w:rFonts w:eastAsia="仿宋_GB2312;微软雅黑" w:cs="宋体;SimSun" w:ascii="Times New Roman" w:hAnsi="Times New Roman"/>
                <w:color w:val="000000"/>
                <w:kern w:val="0"/>
                <w:sz w:val="28"/>
                <w:szCs w:val="28"/>
              </w:rPr>
              <w:t>-</w:t>
            </w:r>
            <w:r>
              <w:rPr>
                <w:rFonts w:ascii="Times New Roman" w:hAnsi="Times New Roman" w:cs="宋体;SimSun" w:eastAsia="仿宋_GB2312;微软雅黑"/>
                <w:color w:val="000000"/>
                <w:kern w:val="0"/>
                <w:sz w:val="28"/>
                <w:szCs w:val="28"/>
              </w:rPr>
              <w:t>新建、改建、扩建项目</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563"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4</w:t>
            </w:r>
            <w:r>
              <w:rPr>
                <w:rFonts w:ascii="Times New Roman" w:hAnsi="Times New Roman" w:cs="宋体;SimSun" w:eastAsia="仿宋_GB2312;微软雅黑"/>
                <w:color w:val="000000"/>
                <w:kern w:val="0"/>
                <w:sz w:val="28"/>
                <w:szCs w:val="28"/>
              </w:rPr>
              <w:t>）危险化学品安全生产许可证延期</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危险化学品经营许可证核发</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危险化学品经营许可证核发</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16"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危险化学品经营许可证变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危险化学品经营许可证延期</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884"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危险化学品安全使用许可证的核发</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危险化学品安全使用许可证核发（新办）</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危险化学品安全使用许可证变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危险化学品安全使用许可证延期</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第一类非药品类易制毒化学品生产、经营许可</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第一类非药品类易制毒化学品生产、经营许可</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第一类非药品类易制毒化学品生产、经营变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烟花爆竹安全生产许可证核发</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烟花爆竹安全生产许可证核发（新办）</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628"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烟花爆竹安全生产许可证变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烟花爆竹安全生产许可证延期</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烟花爆竹经营（批发）许可证核发</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烟花爆竹经营（批发）许可证核发（新办）</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烟花爆竹经营（批发）许可证变更</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烟花爆竹经营（批发）许可证延期</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职业卫生技术服务机构资质认证</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特种作业人员操作资格认定（特种设备和爆破作业人员除外）</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特种作业人员操作资格认定</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特种作业人员操作复审</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63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安全生产中介机构（安全评价、安全检测检验机构）资质认定</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危险物品的生产、经营、储备和使用单位以及矿山企业安全评价报告备案</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170"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第二、三类非药品类易制毒化学品生产、经营备案</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675" w:hRule="atLeast"/>
        </w:trPr>
        <w:tc>
          <w:tcPr>
            <w:tcW w:w="1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烟花爆竹批发企业和零售经营布点审批</w:t>
            </w:r>
          </w:p>
        </w:tc>
        <w:tc>
          <w:tcPr>
            <w:tcW w:w="54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bl>
    <w:p>
      <w:pPr>
        <w:pStyle w:val="Normal"/>
        <w:spacing w:lineRule="exact" w:line="400"/>
        <w:rPr/>
      </w:pPr>
      <w:r>
        <w:br w:type="page"/>
      </w:r>
      <w:r>
        <w:rPr>
          <w:rFonts w:ascii="Times New Roman" w:hAnsi="Times New Roman" w:cs="Times New Roman" w:eastAsia="楷体_GB2312;微软雅黑"/>
          <w:sz w:val="28"/>
          <w:szCs w:val="28"/>
        </w:rPr>
        <w:t>部门：市食品药品监督管理</w:t>
      </w:r>
      <w:r>
        <w:rPr/>
        <w:t>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食品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食品经营许可证核发（新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食品经营许可证核发（变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食品经营许可证核发（延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食品经营许可证核发（补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食品经营许可证核发（注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食品生产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食品生产许可证核发（新申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食品生产许可证核发（延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食品生产许可证核发（变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食品生产许可证核发（补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8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食品生产许可证核发（注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药品生产经营企业认证证书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药品批发、零售连锁企业认证证书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药品经营批发、零售企业设立、变更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药品经营批发零售企业筹建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药品经营零售企业筹建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0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药品经营企业设立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药品经营许可证》换发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药品经营许可证》换发审批</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药品经营零售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药品经营许可证》（零售）事项变更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药品经营许可证》缴销或注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医疗机构配制制剂和制剂品种、制剂调剂使用的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医疗机构制剂调剂使用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医疗器械（二、三类）生产、经营企业设立、变更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医疗器械经营企业设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医疗器械经营企业变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医疗器械经营企业变更</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变更企业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医疗器械经营企业变更</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变更企业法定代表人、企业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6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医疗器械经营企业变更</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变更质量管理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医疗器械经营企业变更</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变更企业注册（经营）地址和仓库地址（包括面积增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医疗器械经营企业变更—经营范围（增加或减少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5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6</w:t>
            </w:r>
            <w:r>
              <w:rPr>
                <w:rFonts w:ascii="Times New Roman" w:hAnsi="Times New Roman" w:cs="宋体;SimSun" w:eastAsia="仿宋_GB2312;微软雅黑"/>
                <w:kern w:val="0"/>
                <w:sz w:val="28"/>
                <w:szCs w:val="28"/>
              </w:rPr>
              <w:t>）《医疗器械经营企业许可证》换证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7</w:t>
            </w:r>
            <w:r>
              <w:rPr>
                <w:rFonts w:ascii="Times New Roman" w:hAnsi="Times New Roman" w:cs="宋体;SimSun" w:eastAsia="仿宋_GB2312;微软雅黑"/>
                <w:kern w:val="0"/>
                <w:sz w:val="28"/>
                <w:szCs w:val="28"/>
              </w:rPr>
              <w:t>）《医疗器械经营企业许可证》注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医疗用毒性药品收购、批发企业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医疗用毒性药品零售企业资格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麻醉药品和精神药品邮寄证明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93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麻醉药品和第一类精神药品运输证明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药品零售连锁企业从事第二类精神药品零售业务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麻醉药品和精神药品的标准品、对照品购用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6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6</w:t>
            </w:r>
            <w:r>
              <w:rPr>
                <w:rFonts w:ascii="Times New Roman" w:hAnsi="Times New Roman" w:cs="宋体;SimSun" w:eastAsia="仿宋_GB2312;微软雅黑"/>
                <w:kern w:val="0"/>
                <w:sz w:val="28"/>
                <w:szCs w:val="28"/>
              </w:rPr>
              <w:t>）科研和教学所需毒性药品购用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第三类医疗器械经营许可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第三类医疗器械经营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第三类医疗器械经营许可证延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8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第三类医疗器械经营许可证许可事项变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第一类医疗器械产品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第一类医疗器械委托生产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出具医疗器械出口销售证明核发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少量麻醉药品和精神药品出入境携带证明核发审核</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第一类医疗器械生产备案（即办）</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第一类医疗器械产品（变更）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第二类医疗器械经营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出具药品销售证明书的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bl>
    <w:p>
      <w:pPr>
        <w:pStyle w:val="Normal"/>
        <w:spacing w:lineRule="exact" w:line="400"/>
        <w:rPr/>
      </w:pPr>
      <w:r>
        <w:br w:type="page"/>
      </w:r>
      <w:r>
        <w:rPr/>
        <w:t>部门：市统计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地方统计调查项目审批、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bl>
    <w:p>
      <w:pPr>
        <w:pStyle w:val="Normal"/>
        <w:spacing w:lineRule="exact" w:line="400"/>
        <w:rPr/>
      </w:pPr>
      <w:r>
        <w:br w:type="page"/>
      </w:r>
      <w:r>
        <w:rPr/>
        <w:t>部门：市粮食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粮食收购资格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规划局</w:t>
      </w:r>
    </w:p>
    <w:tbl>
      <w:tblPr>
        <w:tblW w:w="14680" w:type="dxa"/>
        <w:jc w:val="left"/>
        <w:tblInd w:w="113" w:type="dxa"/>
        <w:tblLayout w:type="fixed"/>
        <w:tblCellMar>
          <w:top w:w="0" w:type="dxa"/>
          <w:left w:w="108" w:type="dxa"/>
          <w:bottom w:w="0" w:type="dxa"/>
          <w:right w:w="108" w:type="dxa"/>
        </w:tblCellMar>
      </w:tblPr>
      <w:tblGrid>
        <w:gridCol w:w="1640"/>
        <w:gridCol w:w="560"/>
        <w:gridCol w:w="5592"/>
        <w:gridCol w:w="5368"/>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建设项目修建性详细规划或工程设计方案的总平面图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规划条件变更许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3</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建设项目选址审批、核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建设项目选址意见书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风景名胜区内建设项目选址方案核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4</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建设项目规划许可证核发</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建设用地规划许可证（含临时）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建设工程规划许可证（含临时）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乡村建设规划许可证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在文物保护单位的建设控制地带内进行建设工程的工程设计方案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在历史文化街区、名镇、名村核心保护范围内拆除历史建筑以外的建筑物、构筑物或者其他设施的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对历史建筑进行外部修缮装饰、添加设施以及改变历史建筑的结构或者使用性质的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对建设单位确定的历史建筑实施原址保护的保护措施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3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在历史文化名城、名镇、名村核心保护范围内进行相关活动保护方案的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3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因公共利益需要进行建设活动，对历史建筑无法实施原址保护，必须迁移异地保护或拆除的审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r>
    </w:tbl>
    <w:p>
      <w:pPr>
        <w:pStyle w:val="Normal"/>
        <w:spacing w:lineRule="exact" w:line="400"/>
        <w:rPr/>
      </w:pPr>
      <w:r>
        <w:br w:type="page"/>
      </w:r>
      <w:r>
        <w:rPr/>
        <w:t>部门：市园林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砍伐、移植、修建城市树木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临时占用城市绿化用地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城市园林绿化企业资质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改变绿化规划、绿化用地的使用性质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工程设计方案绿地率达标审核</w:t>
            </w:r>
          </w:p>
        </w:tc>
        <w:tc>
          <w:tcPr>
            <w:tcW w:w="5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古树名木迁移的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城市绿化工程竣工核验</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水产畜牧兽医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全民所有水域、滩涂养殖使用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渔业捕捞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渔业船网工具指标审批</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委托</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40.3KW</w:t>
            </w:r>
            <w:r>
              <w:rPr>
                <w:rFonts w:ascii="Times New Roman" w:hAnsi="Times New Roman" w:cs="宋体;SimSun" w:eastAsia="仿宋_GB2312;微软雅黑"/>
                <w:kern w:val="0"/>
                <w:sz w:val="28"/>
                <w:szCs w:val="28"/>
              </w:rPr>
              <w:t>以下的机动渔船制造、更新改造、购置的船网工具指标</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特定水域使用鱼鹰、灯光诱捕方式捕鱼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因养殖或者其他特殊需要捕捞有重要经济价值的水生动物苗种或者禁止捕捞的怀卵亲体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因科学研究等特殊需要在禁渔区、禁渔期捕捞或者使用禁用的渔具、捕捞方法或者捕捞重点保护的渔业资源品种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国家二级、广西重点保护水生野生动物特许捕捉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出售、收购、利用国家二级、广西重点保护水生野生动物及其产品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国家二级、广西重点保护水生野生动物驯养繁殖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运输、携带、邮寄水生野生动物及其产品特许运输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国家二级、广西重点保护水生野生动物及其产品经营利用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36"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渔业船舶检验</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初次检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营运检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临时检验</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渔业船舶登记</w:t>
            </w:r>
            <w:r>
              <w:rPr>
                <w:rFonts w:eastAsia="仿宋_GB2312;微软雅黑" w:cs="宋体;SimSun" w:ascii="Times New Roman" w:hAnsi="Times New Roman"/>
                <w:kern w:val="0"/>
                <w:sz w:val="28"/>
                <w:szCs w:val="28"/>
              </w:rPr>
              <w:t>(</w:t>
            </w:r>
            <w:r>
              <w:rPr>
                <w:rFonts w:ascii="Times New Roman" w:hAnsi="Times New Roman" w:cs="宋体;SimSun" w:eastAsia="仿宋_GB2312;微软雅黑"/>
                <w:kern w:val="0"/>
                <w:sz w:val="28"/>
                <w:szCs w:val="28"/>
              </w:rPr>
              <w:t>渔业船舶国籍登记</w:t>
            </w:r>
            <w:r>
              <w:rPr>
                <w:rFonts w:eastAsia="仿宋_GB2312;微软雅黑" w:cs="宋体;SimSun" w:ascii="Times New Roman" w:hAnsi="Times New Roman"/>
                <w:kern w:val="0"/>
                <w:sz w:val="28"/>
                <w:szCs w:val="28"/>
              </w:rPr>
              <w:t>)</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船舶所有权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所有权和国籍注销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证书换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5</w:t>
            </w:r>
            <w:r>
              <w:rPr>
                <w:rFonts w:ascii="Times New Roman" w:hAnsi="Times New Roman" w:cs="宋体;SimSun" w:eastAsia="仿宋_GB2312;微软雅黑"/>
                <w:kern w:val="0"/>
                <w:sz w:val="28"/>
                <w:szCs w:val="28"/>
              </w:rPr>
              <w:t>）证书补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船舶在渔港内装卸危险货物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渔港内新建、改建、扩建、设置各种设施或者进行其他水上、水下施工作业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改变渔港性质和因建设需要占用渔港水域、岸线、渔港后勤用地或者设施、围垦渔港水域浅海滩涂的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水产苗种生产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8</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草原征占用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在草原上修建直接为草原保护和畜牧业生产服务的工程设施使用草原的批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临时占用草原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在草原上从事采土、采砂、采石等作业活动的批准</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草种生产许可证核发、草种杂交等经营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草种经营许可证核发</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34"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种畜禽生产经营许可证</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兽药经营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兽药经营许可证核发、变更经营范围或迁址</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01"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兽药经营许可证企业名称、法人代表变更</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6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兽药经营许可证补领证书</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动物及动物产品检疫合格证明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动物防疫条件合格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动物诊疗机构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跨省引进乳用动物、种用动物及其精液、胚胎、种蛋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生鲜乳收购许可证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生鲜乳准运证明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执业兽医注册</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渔港的航道、港池、锚地和停泊区从事捕捞、养殖等生产活动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渔业船舶职务船员资格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生猪定点屠宰证书和生猪定点屠宰标志牌核发</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因科学实验需要在禁渔区（期）内试捕或者因渔船检验需要在禁渔区（期）内试拖试捕的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城市管理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highlight w:val="yellow"/>
              </w:rPr>
            </w:pPr>
            <w:r>
              <w:rPr>
                <w:rFonts w:ascii="Times New Roman" w:hAnsi="Times New Roman" w:cs="宋体;SimSun" w:eastAsia="仿宋_GB2312;微软雅黑"/>
                <w:kern w:val="0"/>
                <w:sz w:val="28"/>
                <w:szCs w:val="28"/>
              </w:rPr>
              <w:t>城市排水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临时占用和挖掘城市道路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挖掘城市道路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临时占用城市道路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3</w:t>
            </w:r>
            <w:r>
              <w:rPr>
                <w:rFonts w:ascii="Times New Roman" w:hAnsi="Times New Roman" w:cs="宋体;SimSun" w:eastAsia="仿宋_GB2312;微软雅黑"/>
                <w:color w:val="000000"/>
                <w:kern w:val="0"/>
                <w:sz w:val="28"/>
                <w:szCs w:val="28"/>
              </w:rPr>
              <w:t>）在城市道路禁挖期内因特殊情况需要挖掘城市道路的批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拆除（迁）环境卫生设施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供水设施管理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因工程建设确需改装、拆除或者迁移城市公共供水设施的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由于工程施工、设备维修等原因确需停止供水的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城市建筑垃圾处置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关闭、闲置或者拆除城市生活垃圾处置设施、场所核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城市管线、杆线等设施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城市桥梁上架设各类市政管线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32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依附于城市道路建设各种管线、杆线等设施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履带车、铁轮车或者超重、超高、超长车辆在城市道路上行驶审批（包括经过城市桥梁）</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燃气经营许可证核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燃气经营许可证（燃气企业）》核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燃气经营许可证（供应站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燃气设施改动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因建设等特殊需要在街道两侧和公共场地临时堆放物料、搭建非永久性建筑物、构筑物或者其他设施的同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城市建筑物、设施张贴、悬挂或户外设置广告的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城市大型户外广告设置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05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单位和个人在城市建筑物、设施上张挂、张贴宣传品等的批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05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从事城市垃圾经营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从事城市生活垃圾经营性处理服务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r>
      <w:tr>
        <w:trPr>
          <w:trHeight w:val="87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与群众和</w:t>
            </w:r>
          </w:p>
          <w:p>
            <w:pPr>
              <w:pStyle w:val="Normal"/>
              <w:widowControl/>
              <w:spacing w:lineRule="exact" w:line="400"/>
              <w:jc w:val="center"/>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color w:val="000000"/>
                <w:kern w:val="0"/>
                <w:sz w:val="28"/>
                <w:szCs w:val="28"/>
              </w:rPr>
              <w:t>相关的公共服务事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当供水水质不能达到标准确需停止供水的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8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竣工验收备案（市政公用设施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4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燃气工程竣工验收合格后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6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施工图设计文件审查情况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市政公用事业特许经营权事项审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获得特许经营的企业变更名称、地址、法定代表人的审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市政公用事业特许经营项目特殊情况临时接管的批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城市桥梁施工控制范围内从事河道疏浚、挖掘、打桩、地下管道顶进、爆破等作业批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在管道燃气设施安全保护范围内进行施工作业的安全保护协议、事故应急预案及相关审批手续的备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招标人自行组织勘察设计招标、委托招标事项备案（市政公用设施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人民防空办公室</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140"/>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拆除人民防空工程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应建防空地下室的新建民用建筑项目审核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1</w:t>
            </w:r>
            <w:r>
              <w:rPr>
                <w:rFonts w:ascii="Times New Roman" w:hAnsi="Times New Roman" w:cs="宋体;SimSun" w:eastAsia="仿宋_GB2312;微软雅黑"/>
                <w:color w:val="000000"/>
                <w:kern w:val="0"/>
                <w:sz w:val="28"/>
                <w:szCs w:val="28"/>
              </w:rPr>
              <w:t>）总平面图规划设计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w:t>
            </w:r>
            <w:r>
              <w:rPr>
                <w:rFonts w:eastAsia="仿宋_GB2312;微软雅黑" w:cs="宋体;SimSun" w:ascii="Times New Roman" w:hAnsi="Times New Roman"/>
                <w:color w:val="000000"/>
                <w:kern w:val="0"/>
                <w:sz w:val="28"/>
                <w:szCs w:val="28"/>
              </w:rPr>
              <w:t>2</w:t>
            </w:r>
            <w:r>
              <w:rPr>
                <w:rFonts w:ascii="Times New Roman" w:hAnsi="Times New Roman" w:cs="宋体;SimSun" w:eastAsia="仿宋_GB2312;微软雅黑"/>
                <w:color w:val="000000"/>
                <w:kern w:val="0"/>
                <w:sz w:val="28"/>
                <w:szCs w:val="28"/>
              </w:rPr>
              <w:t>）防空地下室设计条件审核</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危害人民防空工程安全和使用效能的施工项目审核</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迁移或拆除防空警报设施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r>
        <w:trPr>
          <w:trHeight w:val="150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与群众和</w:t>
            </w:r>
          </w:p>
          <w:p>
            <w:pPr>
              <w:pStyle w:val="Normal"/>
              <w:widowControl/>
              <w:spacing w:lineRule="exact" w:line="400"/>
              <w:jc w:val="center"/>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企业密切</w:t>
            </w:r>
          </w:p>
          <w:p>
            <w:pPr>
              <w:pStyle w:val="Normal"/>
              <w:widowControl/>
              <w:spacing w:lineRule="exact" w:line="400"/>
              <w:jc w:val="center"/>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人防工程竣工验收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　</w:t>
            </w:r>
          </w:p>
        </w:tc>
      </w:tr>
    </w:tbl>
    <w:p>
      <w:pPr>
        <w:pStyle w:val="Normal"/>
        <w:spacing w:lineRule="exact" w:line="400"/>
        <w:rPr/>
      </w:pPr>
      <w:r>
        <w:br w:type="page"/>
      </w:r>
      <w:r>
        <w:rPr/>
        <w:t>部门：市档案局（馆）</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112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集体、个人所有的对国家和社会具有保存价值或应当保密的档案出卖、转让或者赠送给国家档案馆以外的单位或个人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8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重大建设项目档案验收</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8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城市建设档案馆接收规定范围以外档案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8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销毁国有企业资产与产权变动档案备案</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地震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建设工程抗震设防要求的确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住房公积金管理中心</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住房公积金提取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住房公积金贷款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3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住房公积金缴存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降低住房公积金缴存比例或者缓缴住房公积金的批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金融工作办公室</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小额贷款公司设立、变更、终止审批（审核转报）</w:t>
            </w:r>
          </w:p>
        </w:tc>
        <w:tc>
          <w:tcPr>
            <w:tcW w:w="5480"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融资性担保公司设立、变更、终止审批（审核转报）</w:t>
            </w:r>
          </w:p>
        </w:tc>
        <w:tc>
          <w:tcPr>
            <w:tcW w:w="5480"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物价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实行政府定价、政府指导价的商品和服务价格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国家税务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firstLine="140"/>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纳税人延期申报的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非居民企业选择由其主要机构场所汇总缴纳企业所得税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发票管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发票验旧</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1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税务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开业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车辆购置税征收</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新车征收车辆购置税</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办理车辆购置税退税</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遗失补办车辆购置税完税证明</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5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注销登记</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color w:val="000000"/>
                <w:kern w:val="0"/>
                <w:sz w:val="28"/>
                <w:szCs w:val="28"/>
              </w:rPr>
            </w:pPr>
            <w:r>
              <w:rPr>
                <w:rFonts w:ascii="Times New Roman" w:hAnsi="Times New Roman" w:cs="宋体;SimSun" w:eastAsia="仿宋_GB2312;微软雅黑"/>
                <w:color w:val="000000"/>
                <w:kern w:val="0"/>
                <w:sz w:val="28"/>
                <w:szCs w:val="28"/>
              </w:rPr>
              <w:t>发票代开</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代开增值税专用发票</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代开增值税普通发票</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color w:val="000000"/>
                <w:kern w:val="0"/>
                <w:sz w:val="28"/>
                <w:szCs w:val="28"/>
              </w:rPr>
            </w:pPr>
            <w:r>
              <w:rPr>
                <w:rFonts w:eastAsia="仿宋_GB2312;微软雅黑" w:cs="宋体;SimSun" w:ascii="Times New Roman" w:hAnsi="Times New Roman"/>
                <w:color w:val="000000"/>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代开货物运输业增值税专用发票</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地方税务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纳税人延期申报的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纳税人变更纳税定额的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采取实际利润额预缴以外的其他企业所得税预缴方式的核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对办理税务登记（注销）的核准</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非营利组织免税资格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中国税收居民身份的认定</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所得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个人所得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6</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房产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5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7</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城镇土地使用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8</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土地增值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9</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车船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0</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印花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契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耕地占用税减免</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国家安全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涉及国家安全事项的建设项目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涉外建设项目和场所国家安全事项审查</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涉外建设项目和场所国家安全事项审查变更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境外人员购房备案</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烟草专卖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7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烟草专卖零售许可证新办</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桂林公路管理局</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blHeader w:val="true"/>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涉路施工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因建设工程需要占用、挖掘公路、公路用地或者使公路改线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在公路用地范围内设置公路标志以外的其他标志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在公路上增设交叉道口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8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4</w:t>
            </w:r>
            <w:r>
              <w:rPr>
                <w:rFonts w:ascii="Times New Roman" w:hAnsi="Times New Roman" w:cs="宋体;SimSun" w:eastAsia="仿宋_GB2312;微软雅黑"/>
                <w:kern w:val="0"/>
                <w:sz w:val="28"/>
                <w:szCs w:val="28"/>
              </w:rPr>
              <w:t>）跨越、穿越公路修建桥梁、渡槽、涵洞、隧道或者架设、埋设管线、电缆等设施以及在公路用地范围内或者公路两侧建筑控制区内架设、埋设管线、电缆、塔、杆、变压器等设施的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铁轮车、履带车和其他可能损害公路路面的机具在公路上行驶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2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超过公路、公路桥梁、公路隧道、或者汽车渡船的限载、限高、限宽、限长标准的车辆在公路上行驶的审批</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林木采伐许可</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公路用地上树木更新砍伐审批</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pPr>
      <w:r>
        <w:br w:type="page"/>
      </w:r>
      <w:r>
        <w:rPr/>
        <w:t>部门：市气象局</w:t>
      </w:r>
    </w:p>
    <w:tbl>
      <w:tblPr>
        <w:tblW w:w="14709" w:type="dxa"/>
        <w:jc w:val="left"/>
        <w:tblInd w:w="113" w:type="dxa"/>
        <w:tblLayout w:type="fixed"/>
        <w:tblCellMar>
          <w:top w:w="0" w:type="dxa"/>
          <w:left w:w="108" w:type="dxa"/>
          <w:bottom w:w="0" w:type="dxa"/>
          <w:right w:w="108" w:type="dxa"/>
        </w:tblCellMar>
      </w:tblPr>
      <w:tblGrid>
        <w:gridCol w:w="1643"/>
        <w:gridCol w:w="561"/>
        <w:gridCol w:w="5491"/>
        <w:gridCol w:w="5491"/>
        <w:gridCol w:w="1523"/>
      </w:tblGrid>
      <w:tr>
        <w:trPr>
          <w:trHeight w:val="5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32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cs="宋体;SimSun"/>
              </w:rPr>
            </w:pPr>
            <w:r>
              <w:rPr>
                <w:rFonts w:ascii="Times New Roman" w:hAnsi="Times New Roman" w:cs="宋体;SimSun" w:eastAsia="仿宋_GB2312;微软雅黑"/>
                <w:kern w:val="0"/>
                <w:sz w:val="28"/>
                <w:szCs w:val="28"/>
              </w:rPr>
              <w:t>行政许可</w:t>
            </w:r>
            <w:r>
              <w:rPr>
                <w:rFonts w:ascii="Times New Roman" w:hAnsi="Times New Roman" w:cs="Times New Roman" w:eastAsia="Times New Roman"/>
                <w:kern w:val="0"/>
                <w:sz w:val="28"/>
                <w:szCs w:val="28"/>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防雷装置设计审核和竣工验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宋体;SimSun"/>
                <w:kern w:val="0"/>
                <w:szCs w:val="21"/>
              </w:rPr>
            </w:pPr>
            <w:r>
              <w:rPr>
                <w:rFonts w:ascii="Times New Roman" w:hAnsi="Times New Roman" w:cs="宋体;SimSun" w:eastAsia="仿宋_GB2312;微软雅黑"/>
                <w:kern w:val="0"/>
                <w:szCs w:val="21"/>
              </w:rPr>
              <w:t>项目范围包括：</w:t>
            </w:r>
            <w:r>
              <w:rPr>
                <w:rFonts w:eastAsia="仿宋_GB2312;微软雅黑" w:cs="宋体;SimSun" w:ascii="Times New Roman" w:hAnsi="Times New Roman"/>
                <w:kern w:val="0"/>
                <w:szCs w:val="21"/>
              </w:rPr>
              <w:t>1.</w:t>
            </w:r>
            <w:r>
              <w:rPr>
                <w:rFonts w:ascii="Times New Roman" w:hAnsi="Times New Roman" w:cs="宋体;SimSun" w:eastAsia="仿宋_GB2312;微软雅黑"/>
                <w:kern w:val="0"/>
                <w:szCs w:val="21"/>
              </w:rPr>
              <w:t>油库、气库、加油站、加气站、可燃气体、弹药库、民爆物品、火工品、烟花爆竹、化学（工）品、有毒有害物品、棉麻仓库、粮库等生产与存储易燃易爆的建设工程和场所；石油天然气建设项目、合成材料及加工工程、石油产品深加工工程、化纤工程、粉尘环境工厂、木（纸）加工厂等易燃易爆建设工程和场所。</w:t>
            </w:r>
            <w:r>
              <w:rPr>
                <w:rFonts w:eastAsia="仿宋_GB2312;微软雅黑" w:cs="宋体;SimSun" w:ascii="Times New Roman" w:hAnsi="Times New Roman"/>
                <w:kern w:val="0"/>
                <w:szCs w:val="21"/>
              </w:rPr>
              <w:t>2.</w:t>
            </w:r>
            <w:r>
              <w:rPr>
                <w:rFonts w:ascii="Times New Roman" w:hAnsi="Times New Roman" w:cs="宋体;SimSun" w:eastAsia="仿宋_GB2312;微软雅黑"/>
                <w:kern w:val="0"/>
                <w:szCs w:val="21"/>
              </w:rPr>
              <w:t>雷电易发区内的矿区、旅游景点需要单独安装雷电防护装置的场所。</w:t>
            </w:r>
            <w:r>
              <w:rPr>
                <w:rFonts w:eastAsia="仿宋_GB2312;微软雅黑" w:cs="宋体;SimSun" w:ascii="Times New Roman" w:hAnsi="Times New Roman"/>
                <w:kern w:val="0"/>
                <w:szCs w:val="21"/>
              </w:rPr>
              <w:t>3.</w:t>
            </w:r>
            <w:r>
              <w:rPr>
                <w:rFonts w:ascii="Times New Roman" w:hAnsi="Times New Roman" w:cs="宋体;SimSun" w:eastAsia="仿宋_GB2312;微软雅黑"/>
                <w:kern w:val="0"/>
                <w:szCs w:val="21"/>
              </w:rPr>
              <w:t>雷电易发区内已投入使用的建（构）筑物、设施需要单独安装雷电防护装置的场所。</w:t>
            </w:r>
            <w:r>
              <w:rPr>
                <w:rFonts w:eastAsia="仿宋_GB2312;微软雅黑" w:cs="宋体;SimSun" w:ascii="Times New Roman" w:hAnsi="Times New Roman"/>
                <w:kern w:val="0"/>
                <w:szCs w:val="21"/>
              </w:rPr>
              <w:t>4</w:t>
            </w:r>
            <w:r>
              <w:rPr>
                <w:rFonts w:ascii="Times New Roman" w:hAnsi="Times New Roman" w:cs="宋体;SimSun" w:eastAsia="仿宋_GB2312;微软雅黑"/>
                <w:kern w:val="0"/>
                <w:szCs w:val="21"/>
              </w:rPr>
              <w:t>。城市轨道交通、桥梁（斜拉桥、悬索桥）。</w:t>
            </w:r>
            <w:r>
              <w:rPr>
                <w:rFonts w:eastAsia="仿宋_GB2312;微软雅黑" w:cs="宋体;SimSun" w:ascii="Times New Roman" w:hAnsi="Times New Roman"/>
                <w:kern w:val="0"/>
                <w:szCs w:val="21"/>
              </w:rPr>
              <w:t>5.</w:t>
            </w:r>
            <w:r>
              <w:rPr>
                <w:rFonts w:ascii="Times New Roman" w:hAnsi="Times New Roman" w:cs="宋体;SimSun" w:eastAsia="仿宋_GB2312;微软雅黑"/>
                <w:kern w:val="0"/>
                <w:szCs w:val="21"/>
              </w:rPr>
              <w:t>雷电风险高且没有国家防雷标准规范、需要进行特殊论证的大型项目</w:t>
            </w:r>
          </w:p>
        </w:tc>
      </w:tr>
      <w:tr>
        <w:trPr>
          <w:trHeight w:val="98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行政许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升放无人驾驶自由气球或者系留气球活动审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5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大气环境影响评价使用非气象主管部门提供的气象资料审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重要气象设施建设项目审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7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涉外气象探测站（点）备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气候资源开发利用项目备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气候可行性论证审查</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2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气候探测设施探测环境备案</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400"/>
        <w:rPr/>
      </w:pPr>
      <w:r>
        <w:rPr>
          <w:rFonts w:ascii="Times New Roman" w:hAnsi="Times New Roman" w:cs="Times New Roman" w:eastAsia="楷体_GB2312;微软雅黑"/>
          <w:sz w:val="28"/>
          <w:szCs w:val="28"/>
        </w:rPr>
        <w:t>部门：</w:t>
      </w:r>
      <w:r>
        <w:rPr/>
        <w:t>市残疾人联合会</w:t>
      </w:r>
    </w:p>
    <w:tbl>
      <w:tblPr>
        <w:tblW w:w="14700" w:type="dxa"/>
        <w:jc w:val="left"/>
        <w:tblInd w:w="0" w:type="dxa"/>
        <w:tblLayout w:type="fixed"/>
        <w:tblCellMar>
          <w:top w:w="0" w:type="dxa"/>
          <w:left w:w="0" w:type="dxa"/>
          <w:bottom w:w="0" w:type="dxa"/>
          <w:right w:w="0" w:type="dxa"/>
        </w:tblCellMar>
      </w:tblPr>
      <w:tblGrid>
        <w:gridCol w:w="1680"/>
        <w:gridCol w:w="525"/>
        <w:gridCol w:w="5460"/>
        <w:gridCol w:w="5565"/>
        <w:gridCol w:w="1470"/>
      </w:tblGrid>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5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4500"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6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按比例安排残疾人就业情况审核</w:t>
            </w:r>
          </w:p>
        </w:tc>
        <w:tc>
          <w:tcPr>
            <w:tcW w:w="5565"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47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根据《关于暂缓开展</w:t>
            </w:r>
            <w:r>
              <w:rPr>
                <w:rFonts w:eastAsia="仿宋_GB2312;微软雅黑" w:cs="宋体;SimSun" w:ascii="Times New Roman" w:hAnsi="Times New Roman"/>
                <w:kern w:val="0"/>
                <w:sz w:val="28"/>
                <w:szCs w:val="28"/>
              </w:rPr>
              <w:t>2015</w:t>
            </w:r>
            <w:r>
              <w:rPr>
                <w:rFonts w:ascii="Times New Roman" w:hAnsi="Times New Roman" w:cs="宋体;SimSun" w:eastAsia="仿宋_GB2312;微软雅黑"/>
                <w:kern w:val="0"/>
                <w:sz w:val="28"/>
                <w:szCs w:val="28"/>
              </w:rPr>
              <w:t>年度按比例安排残疾人就业情况审核和残疾人就业保障金征收工作的通知》暂缓执行</w:t>
            </w:r>
          </w:p>
        </w:tc>
      </w:tr>
    </w:tbl>
    <w:p>
      <w:pPr>
        <w:pStyle w:val="Normal"/>
        <w:spacing w:lineRule="exact" w:line="40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exact" w:line="400"/>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部门：中国国际贸易促进委员会</w:t>
      </w:r>
    </w:p>
    <w:tbl>
      <w:tblPr>
        <w:tblW w:w="14680" w:type="dxa"/>
        <w:jc w:val="left"/>
        <w:tblInd w:w="113" w:type="dxa"/>
        <w:tblLayout w:type="fixed"/>
        <w:tblCellMar>
          <w:top w:w="0" w:type="dxa"/>
          <w:left w:w="108" w:type="dxa"/>
          <w:bottom w:w="0" w:type="dxa"/>
          <w:right w:w="108" w:type="dxa"/>
        </w:tblCellMar>
      </w:tblPr>
      <w:tblGrid>
        <w:gridCol w:w="1640"/>
        <w:gridCol w:w="560"/>
        <w:gridCol w:w="5480"/>
        <w:gridCol w:w="5480"/>
        <w:gridCol w:w="1520"/>
      </w:tblGrid>
      <w:tr>
        <w:trPr>
          <w:trHeight w:val="7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政务服务</w:t>
            </w:r>
          </w:p>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事项类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序号</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项目名称</w:t>
            </w:r>
          </w:p>
        </w:tc>
        <w:tc>
          <w:tcPr>
            <w:tcW w:w="5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宋体;SimSun"/>
                <w:bCs/>
                <w:kern w:val="0"/>
                <w:sz w:val="28"/>
                <w:szCs w:val="28"/>
              </w:rPr>
            </w:pPr>
            <w:r>
              <w:rPr>
                <w:rFonts w:ascii="Times New Roman" w:hAnsi="Times New Roman" w:cs="宋体;SimSun" w:eastAsia="黑体;SimHei"/>
                <w:bCs/>
                <w:kern w:val="0"/>
                <w:sz w:val="28"/>
                <w:szCs w:val="28"/>
              </w:rPr>
              <w:t>子项目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rPr>
            </w:pPr>
            <w:r>
              <w:rPr>
                <w:rFonts w:ascii="Times New Roman" w:hAnsi="Times New Roman" w:cs="宋体;SimSun" w:eastAsia="黑体;SimHei"/>
                <w:bCs/>
                <w:kern w:val="0"/>
                <w:sz w:val="28"/>
                <w:szCs w:val="28"/>
              </w:rPr>
              <w:t>备注</w:t>
            </w:r>
            <w:r>
              <w:rPr>
                <w:rFonts w:ascii="Times New Roman" w:hAnsi="Times New Roman" w:cs="Times New Roman" w:eastAsia="Times New Roman"/>
                <w:bCs/>
                <w:kern w:val="0"/>
                <w:sz w:val="28"/>
                <w:szCs w:val="28"/>
              </w:rPr>
              <w:t xml:space="preserve"> </w:t>
            </w:r>
          </w:p>
        </w:tc>
      </w:tr>
      <w:tr>
        <w:trPr>
          <w:trHeight w:val="75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与群众和</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企业密切</w:t>
            </w:r>
          </w:p>
          <w:p>
            <w:pPr>
              <w:pStyle w:val="Normal"/>
              <w:widowControl/>
              <w:spacing w:lineRule="exact" w:line="400"/>
              <w:jc w:val="center"/>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相关的公共服务事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1</w:t>
            </w:r>
          </w:p>
        </w:tc>
        <w:tc>
          <w:tcPr>
            <w:tcW w:w="5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出口货物原产地证书签发</w:t>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1</w:t>
            </w:r>
            <w:r>
              <w:rPr>
                <w:rFonts w:ascii="Times New Roman" w:hAnsi="Times New Roman" w:cs="宋体;SimSun" w:eastAsia="仿宋_GB2312;微软雅黑"/>
                <w:kern w:val="0"/>
                <w:sz w:val="28"/>
                <w:szCs w:val="28"/>
              </w:rPr>
              <w:t>）出口货物原产地证书签发—申请人申请原产地证书</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75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2</w:t>
            </w:r>
            <w:r>
              <w:rPr>
                <w:rFonts w:ascii="Times New Roman" w:hAnsi="Times New Roman" w:cs="宋体;SimSun" w:eastAsia="仿宋_GB2312;微软雅黑"/>
                <w:kern w:val="0"/>
                <w:sz w:val="28"/>
                <w:szCs w:val="28"/>
              </w:rPr>
              <w:t>）出口货物原产地证书签发—申请人注册登记</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11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480" w:type="dxa"/>
            <w:tcBorders>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宋体;SimSun" w:eastAsia="仿宋_GB2312;微软雅黑"/>
                <w:kern w:val="0"/>
                <w:sz w:val="28"/>
                <w:szCs w:val="28"/>
              </w:rPr>
              <w:t>（</w:t>
            </w:r>
            <w:r>
              <w:rPr>
                <w:rFonts w:eastAsia="仿宋_GB2312;微软雅黑" w:cs="宋体;SimSun" w:ascii="Times New Roman" w:hAnsi="Times New Roman"/>
                <w:kern w:val="0"/>
                <w:sz w:val="28"/>
                <w:szCs w:val="28"/>
              </w:rPr>
              <w:t>3</w:t>
            </w:r>
            <w:r>
              <w:rPr>
                <w:rFonts w:ascii="Times New Roman" w:hAnsi="Times New Roman" w:cs="宋体;SimSun" w:eastAsia="仿宋_GB2312;微软雅黑"/>
                <w:kern w:val="0"/>
                <w:sz w:val="28"/>
                <w:szCs w:val="28"/>
              </w:rPr>
              <w:t>）出口货物原产地证书签发—年审申请</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2</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代办国际商事证明书</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3</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代办涉外商贸文件的领事认证</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4</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暂准进出口货物单证册（</w:t>
            </w:r>
            <w:r>
              <w:rPr>
                <w:rFonts w:eastAsia="仿宋_GB2312;微软雅黑" w:cs="宋体;SimSun" w:ascii="Times New Roman" w:hAnsi="Times New Roman"/>
                <w:kern w:val="0"/>
                <w:sz w:val="28"/>
                <w:szCs w:val="28"/>
              </w:rPr>
              <w:t>ATA</w:t>
            </w:r>
            <w:r>
              <w:rPr>
                <w:rFonts w:ascii="Times New Roman" w:hAnsi="Times New Roman" w:cs="宋体;SimSun" w:eastAsia="仿宋_GB2312;微软雅黑"/>
                <w:kern w:val="0"/>
                <w:sz w:val="28"/>
                <w:szCs w:val="28"/>
              </w:rPr>
              <w:t>）的出证</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代办，初审后上报广西贸促会</w:t>
            </w:r>
          </w:p>
        </w:tc>
      </w:tr>
      <w:tr>
        <w:trPr>
          <w:trHeight w:val="37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微软雅黑" w:cs="宋体;SimSun"/>
                <w:kern w:val="0"/>
                <w:sz w:val="28"/>
                <w:szCs w:val="28"/>
              </w:rPr>
            </w:pPr>
            <w:r>
              <w:rPr>
                <w:rFonts w:eastAsia="仿宋_GB2312;微软雅黑" w:cs="宋体;SimSun" w:ascii="Times New Roman" w:hAnsi="Times New Roman"/>
                <w:kern w:val="0"/>
                <w:sz w:val="28"/>
                <w:szCs w:val="28"/>
              </w:rPr>
              <w:t>5</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涉外商业单据认证</w:t>
            </w:r>
          </w:p>
        </w:tc>
        <w:tc>
          <w:tcPr>
            <w:tcW w:w="548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c>
          <w:tcPr>
            <w:tcW w:w="152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宋体;SimSun"/>
                <w:kern w:val="0"/>
                <w:sz w:val="28"/>
                <w:szCs w:val="28"/>
              </w:rPr>
            </w:pPr>
            <w:r>
              <w:rPr>
                <w:rFonts w:ascii="Times New Roman" w:hAnsi="Times New Roman" w:cs="宋体;SimSun" w:eastAsia="仿宋_GB2312;微软雅黑"/>
                <w:kern w:val="0"/>
                <w:sz w:val="28"/>
                <w:szCs w:val="28"/>
              </w:rPr>
              <w:t>　</w:t>
            </w:r>
          </w:p>
        </w:tc>
      </w:tr>
    </w:tbl>
    <w:p>
      <w:pPr>
        <w:pStyle w:val="Normal"/>
        <w:spacing w:lineRule="exact" w:line="400"/>
        <w:rPr>
          <w:rFonts w:ascii="Times New Roman" w:hAnsi="Times New Roman" w:eastAsia="宋体;SimSun" w:cs="Times New Roman"/>
          <w:sz w:val="28"/>
          <w:szCs w:val="28"/>
        </w:rPr>
      </w:pPr>
      <w:r>
        <w:rPr>
          <w:rFonts w:eastAsia="宋体;SimSun" w:cs="Times New Roman" w:ascii="Times New Roman" w:hAnsi="Times New Roman"/>
          <w:sz w:val="28"/>
          <w:szCs w:val="28"/>
        </w:rPr>
      </w:r>
    </w:p>
    <w:sectPr>
      <w:footerReference w:type="default" r:id="rId2"/>
      <w:type w:val="nextPage"/>
      <w:pgSz w:orient="landscape" w:w="16838" w:h="11906"/>
      <w:pgMar w:left="1440" w:right="1440" w:gutter="0" w:header="0" w:top="1800" w:footer="992"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47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方正仿宋_GBK" w:cs="Times New Roman"/>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0:00Z</dcterms:created>
  <dc:creator>杨昌福</dc:creator>
  <dc:description/>
  <cp:keywords/>
  <dc:language>en-US</dc:language>
  <cp:lastModifiedBy>陈丽珍</cp:lastModifiedBy>
  <dcterms:modified xsi:type="dcterms:W3CDTF">2017-01-25T07:2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