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rPr>
          <w:rFonts w:ascii="Times New Roman" w:hAnsi="Times New Roman" w:eastAsia="方正黑体_GBK;微软雅黑"/>
          <w:kern w:val="0"/>
          <w:del w:id="1" w:author="李航" w:date="2018-05-23T20:18:00Z"/>
        </w:rPr>
      </w:pPr>
      <w:del w:id="0" w:author="李航" w:date="2018-05-23T20:18:00Z">
        <w:r>
          <w:rPr>
            <w:rFonts w:eastAsia="方正黑体_GBK;微软雅黑"/>
            <w:kern w:val="0"/>
          </w:rPr>
        </w:r>
      </w:del>
    </w:p>
    <w:p>
      <w:pPr>
        <w:pStyle w:val="Normal"/>
        <w:spacing w:lineRule="exact" w:line="420"/>
        <w:rPr>
          <w:rFonts w:ascii="Times New Roman" w:hAnsi="Times New Roman" w:eastAsia="方正黑体_GBK;微软雅黑"/>
          <w:kern w:val="0"/>
          <w:del w:id="3" w:author="李航" w:date="2018-05-23T20:18:00Z"/>
        </w:rPr>
      </w:pPr>
      <w:del w:id="2" w:author="李航" w:date="2018-05-23T20:18:00Z">
        <w:r>
          <w:rPr>
            <w:rFonts w:eastAsia="方正黑体_GBK;微软雅黑"/>
            <w:kern w:val="0"/>
          </w:rPr>
        </w:r>
      </w:del>
    </w:p>
    <w:p>
      <w:pPr>
        <w:pStyle w:val="Normal"/>
        <w:snapToGrid w:val="false"/>
        <w:spacing w:lineRule="exact" w:line="420"/>
        <w:rPr>
          <w:rFonts w:ascii="Times New Roman" w:hAnsi="Times New Roman" w:eastAsia="黑体"/>
          <w:kern w:val="0"/>
          <w:lang w:val="en-US" w:eastAsia="en-US"/>
          <w:del w:id="5" w:author="李航" w:date="2018-05-23T20:18:00Z"/>
        </w:rPr>
      </w:pPr>
      <w:del w:id="4" w:author="李航" w:date="2018-05-23T20:18:00Z">
        <w:r>
          <w:rPr>
            <w:rFonts w:eastAsia="黑体"/>
            <w:kern w:val="0"/>
            <w:lang w:val="en-US" w:eastAsia="en-US"/>
          </w:rPr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4295775</wp:posOffset>
              </wp:positionH>
              <wp:positionV relativeFrom="margin">
                <wp:posOffset>-885190</wp:posOffset>
              </wp:positionV>
              <wp:extent cx="1441450" cy="898525"/>
              <wp:effectExtent l="0" t="0" r="0" b="0"/>
              <wp:wrapNone/>
              <wp:docPr id="1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41450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4295775</wp:posOffset>
              </wp:positionH>
              <wp:positionV relativeFrom="margin">
                <wp:posOffset>-885190</wp:posOffset>
              </wp:positionV>
              <wp:extent cx="1441450" cy="898525"/>
              <wp:effectExtent l="0" t="0" r="0" b="0"/>
              <wp:wrapNone/>
              <wp:docPr id="2" name="图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41450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bookmarkStart w:id="0" w:name="缓急"/>
      <w:bookmarkStart w:id="1" w:name="缓急"/>
      <w:bookmarkEnd w:id="1"/>
    </w:p>
    <w:p>
      <w:pPr>
        <w:pStyle w:val="Normal"/>
        <w:spacing w:lineRule="exact" w:line="680"/>
        <w:jc w:val="center"/>
        <w:rPr>
          <w:rFonts w:ascii="Times New Roman" w:hAnsi="Times New Roman" w:eastAsia="方正小标宋_GBK"/>
          <w:color w:val="FF0000"/>
          <w:kern w:val="0"/>
          <w:sz w:val="52"/>
          <w:szCs w:val="52"/>
          <w:del w:id="25" w:author="李航" w:date="2018-05-23T20:18:00Z"/>
        </w:rPr>
      </w:pPr>
      <w:del w:id="6" w:author="李航" w:date="2018-05-23T20:18:00Z">
        <w:r>
          <w:rPr>
            <w:rFonts w:ascii="Times New Roman" w:hAnsi="Times New Roman" w:eastAsia="方正小标宋_GBK"/>
            <w:color w:val="FF0000"/>
            <w:kern w:val="0"/>
            <w:sz w:val="52"/>
            <w:szCs w:val="52"/>
          </w:rPr>
          <w:delText>桂</w:delText>
        </w:r>
      </w:del>
      <w:ins w:id="7" w:author="饶娆" w:date="2018-04-10T23:37:00Z">
        <w:del w:id="8" w:author="李航" w:date="2018-05-23T20:18:00Z">
          <w:r>
            <w:rPr>
              <w:rFonts w:ascii="Times New Roman" w:hAnsi="Times New Roman" w:eastAsia="Times New Roman"/>
              <w:color w:val="FF0000"/>
              <w:kern w:val="0"/>
              <w:sz w:val="52"/>
              <w:szCs w:val="52"/>
            </w:rPr>
            <w:delText xml:space="preserve"> </w:delText>
          </w:r>
        </w:del>
      </w:ins>
      <w:del w:id="9" w:author="李航" w:date="2018-05-23T20:18:00Z">
        <w:r>
          <w:rPr>
            <w:rFonts w:ascii="Times New Roman" w:hAnsi="Times New Roman" w:eastAsia="方正小标宋_GBK"/>
            <w:color w:val="FF0000"/>
            <w:kern w:val="0"/>
            <w:sz w:val="52"/>
            <w:szCs w:val="52"/>
          </w:rPr>
          <w:delText>林</w:delText>
        </w:r>
      </w:del>
      <w:ins w:id="10" w:author="饶娆" w:date="2018-04-10T23:37:00Z">
        <w:del w:id="11" w:author="李航" w:date="2018-05-23T20:18:00Z">
          <w:r>
            <w:rPr>
              <w:rFonts w:ascii="Times New Roman" w:hAnsi="Times New Roman" w:eastAsia="Times New Roman"/>
              <w:color w:val="FF0000"/>
              <w:kern w:val="0"/>
              <w:sz w:val="52"/>
              <w:szCs w:val="52"/>
            </w:rPr>
            <w:delText xml:space="preserve"> </w:delText>
          </w:r>
        </w:del>
      </w:ins>
      <w:del w:id="12" w:author="李航" w:date="2018-05-23T20:18:00Z">
        <w:r>
          <w:rPr>
            <w:rFonts w:ascii="Times New Roman" w:hAnsi="Times New Roman" w:eastAsia="方正小标宋_GBK"/>
            <w:color w:val="FF0000"/>
            <w:kern w:val="0"/>
            <w:sz w:val="52"/>
            <w:szCs w:val="52"/>
          </w:rPr>
          <w:delText>市</w:delText>
        </w:r>
      </w:del>
      <w:ins w:id="13" w:author="饶娆" w:date="2018-04-10T23:37:00Z">
        <w:del w:id="14" w:author="李航" w:date="2018-05-23T20:18:00Z">
          <w:r>
            <w:rPr>
              <w:rFonts w:ascii="Times New Roman" w:hAnsi="Times New Roman" w:eastAsia="Times New Roman"/>
              <w:color w:val="FF0000"/>
              <w:kern w:val="0"/>
              <w:sz w:val="52"/>
              <w:szCs w:val="52"/>
            </w:rPr>
            <w:delText xml:space="preserve"> </w:delText>
          </w:r>
        </w:del>
      </w:ins>
      <w:del w:id="15" w:author="李航" w:date="2018-05-23T20:18:00Z">
        <w:r>
          <w:rPr>
            <w:rFonts w:ascii="Times New Roman" w:hAnsi="Times New Roman" w:eastAsia="方正小标宋_GBK"/>
            <w:color w:val="FF0000"/>
            <w:kern w:val="0"/>
            <w:sz w:val="52"/>
            <w:szCs w:val="52"/>
          </w:rPr>
          <w:delText>人</w:delText>
        </w:r>
      </w:del>
      <w:ins w:id="16" w:author="饶娆" w:date="2018-04-10T23:37:00Z">
        <w:del w:id="17" w:author="李航" w:date="2018-05-23T20:18:00Z">
          <w:r>
            <w:rPr>
              <w:rFonts w:ascii="Times New Roman" w:hAnsi="Times New Roman" w:eastAsia="Times New Roman"/>
              <w:color w:val="FF0000"/>
              <w:kern w:val="0"/>
              <w:sz w:val="52"/>
              <w:szCs w:val="52"/>
            </w:rPr>
            <w:delText xml:space="preserve"> </w:delText>
          </w:r>
        </w:del>
      </w:ins>
      <w:del w:id="18" w:author="李航" w:date="2018-05-23T20:18:00Z">
        <w:r>
          <w:rPr>
            <w:rFonts w:ascii="Times New Roman" w:hAnsi="Times New Roman" w:eastAsia="方正小标宋_GBK"/>
            <w:color w:val="FF0000"/>
            <w:kern w:val="0"/>
            <w:sz w:val="52"/>
            <w:szCs w:val="52"/>
          </w:rPr>
          <w:delText>民</w:delText>
        </w:r>
      </w:del>
      <w:ins w:id="19" w:author="饶娆" w:date="2018-04-10T23:37:00Z">
        <w:del w:id="20" w:author="李航" w:date="2018-05-23T20:18:00Z">
          <w:r>
            <w:rPr>
              <w:rFonts w:ascii="Times New Roman" w:hAnsi="Times New Roman" w:eastAsia="Times New Roman"/>
              <w:color w:val="FF0000"/>
              <w:kern w:val="0"/>
              <w:sz w:val="52"/>
              <w:szCs w:val="52"/>
            </w:rPr>
            <w:delText xml:space="preserve"> </w:delText>
          </w:r>
        </w:del>
      </w:ins>
      <w:del w:id="21" w:author="李航" w:date="2018-05-23T20:18:00Z">
        <w:r>
          <w:rPr>
            <w:rFonts w:ascii="Times New Roman" w:hAnsi="Times New Roman" w:eastAsia="方正小标宋_GBK"/>
            <w:color w:val="FF0000"/>
            <w:kern w:val="0"/>
            <w:sz w:val="52"/>
            <w:szCs w:val="52"/>
          </w:rPr>
          <w:delText>政</w:delText>
        </w:r>
      </w:del>
      <w:ins w:id="22" w:author="饶娆" w:date="2018-04-10T23:37:00Z">
        <w:del w:id="23" w:author="李航" w:date="2018-05-23T20:18:00Z">
          <w:r>
            <w:rPr>
              <w:rFonts w:ascii="Times New Roman" w:hAnsi="Times New Roman" w:eastAsia="Times New Roman"/>
              <w:color w:val="FF0000"/>
              <w:kern w:val="0"/>
              <w:sz w:val="52"/>
              <w:szCs w:val="52"/>
            </w:rPr>
            <w:delText xml:space="preserve"> </w:delText>
          </w:r>
        </w:del>
      </w:ins>
      <w:del w:id="24" w:author="李航" w:date="2018-05-23T20:18:00Z">
        <w:r>
          <w:rPr>
            <w:rFonts w:ascii="Times New Roman" w:hAnsi="Times New Roman" w:eastAsia="方正小标宋_GBK"/>
            <w:color w:val="FF0000"/>
            <w:kern w:val="0"/>
            <w:sz w:val="52"/>
            <w:szCs w:val="52"/>
          </w:rPr>
          <w:delText>府</w:delText>
        </w:r>
      </w:del>
    </w:p>
    <w:p>
      <w:pPr>
        <w:pStyle w:val="Normal"/>
        <w:widowControl w:val="false"/>
        <w:bidi w:val="0"/>
        <w:spacing w:lineRule="exact" w:line="680" w:before="0" w:after="0"/>
        <w:jc w:val="center"/>
        <w:rPr>
          <w:rFonts w:eastAsia="方正小标宋_GBK"/>
          <w:color w:val="FF0000"/>
          <w:kern w:val="0"/>
          <w:sz w:val="90"/>
          <w:del w:id="39" w:author="李航" w:date="2018-05-23T20:18:00Z"/>
        </w:rPr>
      </w:pPr>
      <w:del w:id="26" w:author="李航" w:date="2018-05-23T20:18:00Z">
        <w:r>
          <w:rPr>
            <w:rFonts w:eastAsia="方正小标宋_GBK"/>
            <w:color w:val="FF0000"/>
            <w:kern w:val="0"/>
            <w:sz w:val="90"/>
          </w:rPr>
          <w:delText>办</w:delText>
        </w:r>
      </w:del>
      <w:ins w:id="27" w:author="饶娆" w:date="2018-04-10T23:36:00Z">
        <w:del w:id="28" w:author="李航" w:date="2018-05-23T20:18:00Z">
          <w:r>
            <w:rPr>
              <w:rFonts w:eastAsia="Times New Roman"/>
              <w:color w:val="FF0000"/>
              <w:kern w:val="0"/>
              <w:sz w:val="90"/>
            </w:rPr>
            <w:delText xml:space="preserve"> </w:delText>
          </w:r>
        </w:del>
      </w:ins>
      <w:del w:id="29" w:author="李航" w:date="2018-05-23T20:18:00Z">
        <w:r>
          <w:rPr>
            <w:rFonts w:eastAsia="方正小标宋_GBK"/>
            <w:color w:val="FF0000"/>
            <w:kern w:val="0"/>
            <w:sz w:val="90"/>
          </w:rPr>
          <w:delText>公</w:delText>
        </w:r>
      </w:del>
      <w:ins w:id="30" w:author="饶娆" w:date="2018-04-10T23:36:00Z">
        <w:del w:id="31" w:author="李航" w:date="2018-05-23T20:18:00Z">
          <w:r>
            <w:rPr>
              <w:rFonts w:eastAsia="Times New Roman"/>
              <w:color w:val="FF0000"/>
              <w:kern w:val="0"/>
              <w:sz w:val="90"/>
            </w:rPr>
            <w:delText xml:space="preserve"> </w:delText>
          </w:r>
        </w:del>
      </w:ins>
      <w:del w:id="32" w:author="李航" w:date="2018-05-23T20:18:00Z">
        <w:r>
          <w:rPr>
            <w:rFonts w:eastAsia="方正小标宋_GBK"/>
            <w:color w:val="FF0000"/>
            <w:kern w:val="0"/>
            <w:sz w:val="90"/>
          </w:rPr>
          <w:delText>室</w:delText>
        </w:r>
      </w:del>
      <w:ins w:id="33" w:author="饶娆" w:date="2018-04-10T23:37:00Z">
        <w:del w:id="34" w:author="李航" w:date="2018-05-23T20:18:00Z">
          <w:r>
            <w:rPr>
              <w:rFonts w:eastAsia="Times New Roman"/>
              <w:color w:val="FF0000"/>
              <w:kern w:val="0"/>
              <w:sz w:val="90"/>
            </w:rPr>
            <w:delText xml:space="preserve"> </w:delText>
          </w:r>
        </w:del>
      </w:ins>
      <w:del w:id="35" w:author="李航" w:date="2018-05-23T20:18:00Z">
        <w:r>
          <w:rPr>
            <w:rFonts w:eastAsia="方正小标宋_GBK"/>
            <w:color w:val="FF0000"/>
            <w:kern w:val="0"/>
            <w:sz w:val="90"/>
          </w:rPr>
          <w:delText>文</w:delText>
        </w:r>
      </w:del>
      <w:ins w:id="36" w:author="饶娆" w:date="2018-04-10T23:37:00Z">
        <w:del w:id="37" w:author="李航" w:date="2018-05-23T20:18:00Z">
          <w:r>
            <w:rPr>
              <w:rFonts w:eastAsia="Times New Roman"/>
              <w:color w:val="FF0000"/>
              <w:kern w:val="0"/>
              <w:sz w:val="90"/>
            </w:rPr>
            <w:delText xml:space="preserve"> </w:delText>
          </w:r>
        </w:del>
      </w:ins>
      <w:del w:id="38" w:author="李航" w:date="2018-05-23T20:18:00Z">
        <w:r>
          <w:rPr>
            <w:rFonts w:eastAsia="方正小标宋_GBK"/>
            <w:color w:val="FF0000"/>
            <w:kern w:val="0"/>
            <w:sz w:val="90"/>
          </w:rPr>
          <w:delText>件</w:delText>
        </w:r>
      </w:del>
    </w:p>
    <w:p>
      <w:pPr>
        <w:pStyle w:val="Normal"/>
        <w:widowControl w:val="false"/>
        <w:bidi w:val="0"/>
        <w:spacing w:lineRule="exact" w:line="680" w:before="0" w:after="0"/>
        <w:jc w:val="center"/>
        <w:rPr>
          <w:rFonts w:eastAsia="仿宋_GB2312"/>
          <w:color w:val="000000"/>
          <w:kern w:val="0"/>
          <w:sz w:val="90"/>
          <w:szCs w:val="32"/>
          <w:del w:id="41" w:author="李航" w:date="2018-05-23T20:18:00Z"/>
        </w:rPr>
      </w:pPr>
      <w:del w:id="40" w:author="李航" w:date="2018-05-23T20:18:00Z">
        <w:r>
          <w:rPr>
            <w:rFonts w:eastAsia="仿宋_GB2312"/>
            <w:color w:val="000000"/>
            <w:kern w:val="0"/>
            <w:sz w:val="90"/>
            <w:szCs w:val="32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0</wp:posOffset>
                  </wp:positionH>
                  <wp:positionV relativeFrom="margin">
                    <wp:posOffset>2905125</wp:posOffset>
                  </wp:positionV>
                  <wp:extent cx="5615940" cy="0"/>
                  <wp:effectExtent l="0" t="14605" r="0" b="14605"/>
                  <wp:wrapTopAndBottom/>
                  <wp:docPr id="3" name="直线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28.75pt" to="442.15pt,228.75pt" ID="直线 8" stroked="t" o:allowincell="f" style="position:absolute;mso-position-horizontal-relative:margin;mso-position-vertical-relative:margin">
                  <v:stroke color="red" weight="28440" joinstyle="miter" endcap="flat"/>
                  <v:fill o:detectmouseclick="t" on="false"/>
                  <w10:wrap type="topAndBottom"/>
                </v:line>
              </w:pict>
            </mc:Fallback>
          </mc:AlternateContent>
        </w:r>
      </w:del>
    </w:p>
    <w:p>
      <w:pPr>
        <w:pStyle w:val="Normal"/>
        <w:widowControl w:val="false"/>
        <w:bidi w:val="0"/>
        <w:snapToGrid w:val="true"/>
        <w:spacing w:lineRule="exact" w:line="680" w:before="0" w:after="0"/>
        <w:jc w:val="center"/>
        <w:rPr>
          <w:rFonts w:ascii="Times New Roman" w:hAnsi="Times New Roman" w:eastAsia="仿宋_GB2312"/>
          <w:kern w:val="0"/>
          <w:szCs w:val="32"/>
          <w:del w:id="50" w:author="李航" w:date="2018-05-23T20:18:00Z"/>
        </w:rPr>
      </w:pPr>
      <w:del w:id="42" w:author="李航" w:date="2018-05-23T20:18:00Z">
        <w:r>
          <w:rPr>
            <w:rFonts w:ascii="Times New Roman" w:hAnsi="Times New Roman" w:eastAsia="仿宋_GB2312"/>
            <w:kern w:val="0"/>
            <w:szCs w:val="32"/>
          </w:rPr>
          <w:delText>市政办</w:delText>
        </w:r>
      </w:del>
      <w:del w:id="43" w:author="李航" w:date="2018-05-23T20:18:00Z">
        <w:r>
          <w:rPr>
            <w:rFonts w:ascii="Times New Roman" w:hAnsi="Times New Roman" w:cs="Aharoni" w:eastAsia="仿宋_GB2312"/>
            <w:kern w:val="0"/>
            <w:szCs w:val="32"/>
          </w:rPr>
          <w:delText>〔</w:delText>
        </w:r>
      </w:del>
      <w:del w:id="44" w:author="李航" w:date="2018-05-23T20:18:00Z">
        <w:r>
          <w:rPr>
            <w:rFonts w:eastAsia="仿宋_GB2312" w:cs="Aharoni"/>
            <w:kern w:val="0"/>
            <w:szCs w:val="32"/>
          </w:rPr>
          <w:delText>2018</w:delText>
        </w:r>
      </w:del>
      <w:del w:id="45" w:author="李航" w:date="2018-05-23T20:18:00Z">
        <w:r>
          <w:rPr>
            <w:rFonts w:ascii="Times New Roman" w:hAnsi="Times New Roman" w:cs="Aharoni" w:eastAsia="仿宋_GB2312"/>
            <w:kern w:val="0"/>
            <w:szCs w:val="32"/>
          </w:rPr>
          <w:delText>〕</w:delText>
        </w:r>
      </w:del>
      <w:del w:id="46" w:author="李航" w:date="2018-05-23T20:18:00Z">
        <w:r>
          <w:rPr>
            <w:rFonts w:ascii="Times New Roman" w:hAnsi="Times New Roman" w:cs="Times New Roman" w:eastAsia="Times New Roman"/>
            <w:kern w:val="0"/>
            <w:szCs w:val="32"/>
          </w:rPr>
          <w:delText xml:space="preserve">  </w:delText>
        </w:r>
      </w:del>
      <w:ins w:id="47" w:author="陈园" w:date="2018-04-10T23:23:00Z">
        <w:del w:id="48" w:author="李航" w:date="2018-05-23T20:18:00Z">
          <w:r>
            <w:rPr>
              <w:rFonts w:eastAsia="仿宋_GB2312" w:cs="Aharoni"/>
              <w:kern w:val="0"/>
              <w:szCs w:val="32"/>
            </w:rPr>
            <w:delText>18</w:delText>
          </w:r>
        </w:del>
      </w:ins>
      <w:del w:id="49" w:author="李航" w:date="2018-05-23T20:18:00Z">
        <w:r>
          <w:rPr>
            <w:rFonts w:ascii="Times New Roman" w:hAnsi="Times New Roman" w:eastAsia="仿宋_GB2312"/>
            <w:kern w:val="0"/>
            <w:szCs w:val="32"/>
          </w:rPr>
          <w:delText>号</w:delText>
        </w:r>
      </w:del>
    </w:p>
    <w:p>
      <w:pPr>
        <w:pStyle w:val="Normal"/>
        <w:widowControl w:val="false"/>
        <w:bidi w:val="0"/>
        <w:snapToGrid w:val="true"/>
        <w:spacing w:lineRule="exact" w:line="680" w:before="0" w:after="0"/>
        <w:jc w:val="center"/>
        <w:rPr>
          <w:del w:id="52" w:author="李航" w:date="2018-05-23T20:18:00Z"/>
        </w:rPr>
      </w:pPr>
      <w:del w:id="51" w:author="李航" w:date="2018-05-23T20:18:00Z">
        <w:r>
          <w:rPr/>
        </w:r>
      </w:del>
    </w:p>
    <w:p>
      <w:pPr>
        <w:pStyle w:val="Normal"/>
        <w:widowControl w:val="false"/>
        <w:snapToGrid w:val="false"/>
        <w:spacing w:lineRule="exact" w:line="360" w:before="0" w:after="0"/>
        <w:jc w:val="both"/>
        <w:rPr>
          <w:rFonts w:ascii="Times New Roman" w:hAnsi="Times New Roman" w:cs="Times New Roman"/>
          <w:sz w:val="32"/>
          <w:szCs w:val="32"/>
          <w:del w:id="54" w:author="李航" w:date="2018-05-23T20:18:00Z"/>
        </w:rPr>
      </w:pPr>
      <w:del w:id="53" w:author="李航" w:date="2018-05-23T20:18:00Z">
        <w:r>
          <w:rPr>
            <w:rFonts w:cs="Times New Roman" w:ascii="Times New Roman" w:hAnsi="Times New Roman"/>
            <w:sz w:val="32"/>
            <w:szCs w:val="32"/>
          </w:rPr>
        </w:r>
      </w:del>
    </w:p>
    <w:p>
      <w:pPr>
        <w:pStyle w:val="Normal"/>
        <w:widowControl w:val="false"/>
        <w:snapToGrid w:val="false"/>
        <w:spacing w:lineRule="exact" w:line="640" w:before="0" w:after="0"/>
        <w:jc w:val="center"/>
        <w:rPr>
          <w:rFonts w:ascii="Times New Roman" w:hAnsi="Times New Roman" w:eastAsia="方正小标宋_GBK" w:cs="Times New Roman"/>
          <w:sz w:val="44"/>
          <w:szCs w:val="44"/>
          <w:del w:id="57" w:author="李航" w:date="2018-05-23T20:18:00Z"/>
        </w:rPr>
      </w:pPr>
      <w:del w:id="55" w:author="李航" w:date="2018-05-23T20:18:00Z">
        <w:r>
          <w:rPr>
            <w:rFonts w:ascii="Times New Roman" w:hAnsi="Times New Roman" w:cs="Times New Roman" w:eastAsia="方正小标宋_GBK"/>
            <w:sz w:val="44"/>
            <w:szCs w:val="44"/>
          </w:rPr>
          <w:delText>桂林市人民政府办公室关于</w:delText>
        </w:r>
      </w:del>
      <w:del w:id="56" w:author="李航" w:date="2018-05-23T20:18:00Z">
        <w:r>
          <w:rPr>
            <w:rFonts w:ascii="Times New Roman" w:hAnsi="Times New Roman" w:cs="Times New Roman" w:eastAsia="方正小标宋_GBK"/>
            <w:sz w:val="44"/>
            <w:szCs w:val="44"/>
          </w:rPr>
          <w:delText>下达</w:delText>
        </w:r>
      </w:del>
    </w:p>
    <w:p>
      <w:pPr>
        <w:pStyle w:val="Normal"/>
        <w:widowControl w:val="false"/>
        <w:snapToGrid w:val="false"/>
        <w:spacing w:lineRule="exact" w:line="640" w:before="0" w:after="0"/>
        <w:jc w:val="center"/>
        <w:rPr>
          <w:rFonts w:ascii="Times New Roman" w:hAnsi="Times New Roman" w:eastAsia="方正小标宋_GBK" w:cs="Times New Roman"/>
          <w:sz w:val="44"/>
          <w:szCs w:val="44"/>
          <w:del w:id="60" w:author="李航" w:date="2018-05-23T20:18:00Z"/>
        </w:rPr>
      </w:pPr>
      <w:del w:id="58" w:author="李航" w:date="2018-05-23T20:18:00Z">
        <w:r>
          <w:rPr>
            <w:rFonts w:ascii="Times New Roman" w:hAnsi="Times New Roman" w:cs="Times New Roman" w:eastAsia="方正小标宋_GBK"/>
            <w:sz w:val="44"/>
            <w:szCs w:val="44"/>
          </w:rPr>
          <w:delText>下达</w:delText>
        </w:r>
      </w:del>
      <w:del w:id="59" w:author="李航" w:date="2018-05-23T20:18:00Z">
        <w:r>
          <w:rPr>
            <w:rFonts w:ascii="Times New Roman" w:hAnsi="Times New Roman" w:cs="Times New Roman" w:eastAsia="方正小标宋_GBK"/>
            <w:sz w:val="44"/>
            <w:szCs w:val="44"/>
          </w:rPr>
          <w:delText>桂林市</w:delText>
        </w:r>
      </w:del>
    </w:p>
    <w:p>
      <w:pPr>
        <w:pStyle w:val="Normal"/>
        <w:widowControl w:val="false"/>
        <w:snapToGrid w:val="false"/>
        <w:spacing w:lineRule="exact" w:line="640" w:before="0" w:after="0"/>
        <w:jc w:val="center"/>
        <w:rPr>
          <w:rFonts w:ascii="Times New Roman" w:hAnsi="Times New Roman" w:eastAsia="方正小标宋_GBK" w:cs="Times New Roman"/>
          <w:sz w:val="44"/>
          <w:szCs w:val="44"/>
          <w:del w:id="62" w:author="李航" w:date="2018-05-23T20:18:00Z"/>
        </w:rPr>
      </w:pPr>
      <w:del w:id="61" w:author="李航" w:date="2018-05-23T20:18:00Z">
        <w:r>
          <w:rPr>
            <w:rFonts w:ascii="Times New Roman" w:hAnsi="Times New Roman" w:cs="Times New Roman" w:eastAsia="方正小标宋_GBK"/>
            <w:sz w:val="44"/>
            <w:szCs w:val="44"/>
          </w:rPr>
          <w:delText>桂林市</w:delText>
        </w:r>
      </w:del>
    </w:p>
    <w:p>
      <w:pPr>
        <w:pStyle w:val="Normal"/>
        <w:widowControl w:val="false"/>
        <w:snapToGrid w:val="false"/>
        <w:spacing w:lineRule="exact" w:line="640" w:before="0" w:after="0"/>
        <w:jc w:val="center"/>
        <w:rPr>
          <w:rFonts w:ascii="Times New Roman" w:hAnsi="Times New Roman" w:eastAsia="方正小标宋_GBK" w:cs="Times New Roman"/>
          <w:sz w:val="44"/>
          <w:szCs w:val="44"/>
          <w:del w:id="70" w:author="李航" w:date="2018-05-23T20:18:00Z"/>
        </w:rPr>
      </w:pPr>
      <w:del w:id="63" w:author="李航" w:date="2018-05-23T20:18:00Z">
        <w:r>
          <w:rPr>
            <w:rFonts w:eastAsia="方正小标宋_GBK" w:cs="Times New Roman" w:ascii="Times New Roman" w:hAnsi="Times New Roman"/>
            <w:sz w:val="44"/>
            <w:szCs w:val="44"/>
          </w:rPr>
          <w:delText>2018</w:delText>
        </w:r>
      </w:del>
      <w:del w:id="64" w:author="李航" w:date="2018-05-23T20:18:00Z">
        <w:r>
          <w:rPr>
            <w:rFonts w:ascii="Times New Roman" w:hAnsi="Times New Roman" w:cs="Times New Roman" w:eastAsia="方正小标宋_GBK"/>
            <w:sz w:val="44"/>
            <w:szCs w:val="44"/>
          </w:rPr>
          <w:delText>年土地储备工作目标任务</w:delText>
        </w:r>
      </w:del>
      <w:ins w:id="65" w:author="丁东弟" w:date="2018-04-10T21:50:00Z">
        <w:del w:id="66" w:author="李航" w:date="2018-05-23T20:18:00Z">
          <w:r>
            <w:rPr>
              <w:rFonts w:ascii="Times New Roman" w:hAnsi="Times New Roman" w:cs="Times New Roman" w:eastAsia="方正小标宋_GBK"/>
              <w:sz w:val="44"/>
              <w:szCs w:val="44"/>
            </w:rPr>
            <w:delText>分解</w:delText>
          </w:r>
        </w:del>
      </w:ins>
      <w:ins w:id="67" w:author="饶娆" w:date="2018-04-10T19:24:00Z">
        <w:del w:id="68" w:author="李航" w:date="2018-05-23T20:18:00Z">
          <w:r>
            <w:rPr>
              <w:rFonts w:ascii="Times New Roman" w:hAnsi="Times New Roman" w:cs="Times New Roman" w:eastAsia="方正小标宋_GBK"/>
              <w:sz w:val="44"/>
              <w:szCs w:val="44"/>
            </w:rPr>
            <w:delText>及绩效考评方案</w:delText>
          </w:r>
        </w:del>
      </w:ins>
      <w:del w:id="69" w:author="李航" w:date="2018-05-23T20:18:00Z">
        <w:r>
          <w:rPr>
            <w:rFonts w:ascii="Times New Roman" w:hAnsi="Times New Roman" w:cs="Times New Roman" w:eastAsia="方正小标宋_GBK"/>
            <w:sz w:val="44"/>
            <w:szCs w:val="44"/>
          </w:rPr>
          <w:delText>的通知</w:delText>
        </w:r>
      </w:del>
    </w:p>
    <w:p>
      <w:pPr>
        <w:pStyle w:val="Style15"/>
        <w:widowControl w:val="false"/>
        <w:bidi w:val="0"/>
        <w:snapToGrid w:val="false"/>
        <w:spacing w:lineRule="exact" w:line="640" w:before="0" w:after="0"/>
        <w:jc w:val="center"/>
        <w:rPr>
          <w:del w:id="72" w:author="李航" w:date="2018-05-23T20:18:00Z"/>
        </w:rPr>
      </w:pPr>
      <w:del w:id="71" w:author="李航" w:date="2018-05-23T20:18:00Z">
        <w:r>
          <w:rPr/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4295775</wp:posOffset>
              </wp:positionH>
              <wp:positionV relativeFrom="margin">
                <wp:posOffset>-885190</wp:posOffset>
              </wp:positionV>
              <wp:extent cx="1441450" cy="898525"/>
              <wp:effectExtent l="0" t="0" r="0" b="0"/>
              <wp:wrapNone/>
              <wp:docPr id="4" name="图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图片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41450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Style15"/>
        <w:widowControl w:val="false"/>
        <w:bidi w:val="0"/>
        <w:snapToGrid w:val="false"/>
        <w:spacing w:lineRule="exact" w:line="640" w:before="0" w:after="0"/>
        <w:jc w:val="center"/>
        <w:rPr>
          <w:del w:id="74" w:author="李航" w:date="2018-05-23T20:18:00Z"/>
        </w:rPr>
      </w:pPr>
      <w:del w:id="73" w:author="李航" w:date="2018-05-23T20:18:00Z">
        <w:r>
          <w:rPr/>
        </w:r>
      </w:del>
    </w:p>
    <w:p>
      <w:pPr>
        <w:pStyle w:val="Style15"/>
        <w:widowControl w:val="false"/>
        <w:bidi w:val="0"/>
        <w:snapToGrid w:val="false"/>
        <w:spacing w:lineRule="exact" w:line="640" w:before="0" w:after="0"/>
        <w:jc w:val="center"/>
        <w:rPr>
          <w:del w:id="76" w:author="李航" w:date="2018-05-23T20:18:00Z"/>
        </w:rPr>
      </w:pPr>
      <w:del w:id="75" w:author="李航" w:date="2018-05-23T20:18:00Z">
        <w:r>
          <w:rPr/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4302125</wp:posOffset>
              </wp:positionH>
              <wp:positionV relativeFrom="margin">
                <wp:posOffset>-897255</wp:posOffset>
              </wp:positionV>
              <wp:extent cx="1441450" cy="897255"/>
              <wp:effectExtent l="0" t="0" r="0" b="0"/>
              <wp:wrapNone/>
              <wp:docPr id="5" name="图片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图片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41450" cy="897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Style15"/>
        <w:widowControl w:val="false"/>
        <w:bidi w:val="0"/>
        <w:snapToGrid w:val="false"/>
        <w:spacing w:lineRule="exact" w:line="640" w:before="0" w:after="0"/>
        <w:jc w:val="center"/>
        <w:rPr>
          <w:del w:id="78" w:author="李航" w:date="2018-05-23T20:18:00Z"/>
        </w:rPr>
      </w:pPr>
      <w:del w:id="77" w:author="李航" w:date="2018-05-23T20:18:00Z">
        <w:r>
          <w:rPr/>
        </w:r>
      </w:del>
    </w:p>
    <w:p>
      <w:pPr>
        <w:pStyle w:val="Style15"/>
        <w:widowControl w:val="false"/>
        <w:bidi w:val="0"/>
        <w:snapToGrid w:val="false"/>
        <w:spacing w:lineRule="exact" w:line="640" w:before="0" w:after="0"/>
        <w:jc w:val="center"/>
        <w:rPr>
          <w:rFonts w:ascii="Times New Roman" w:hAnsi="Times New Roman" w:eastAsia="楷体_GB2312"/>
          <w:color w:val="FF0000"/>
          <w:kern w:val="0"/>
          <w:sz w:val="32"/>
          <w:szCs w:val="32"/>
          <w:del w:id="80" w:author="李航" w:date="2018-05-23T20:18:00Z"/>
        </w:rPr>
      </w:pPr>
      <w:del w:id="79" w:author="李航" w:date="2018-05-23T20:18:00Z">
        <w:r>
          <w:rPr/>
          <w:delText>桂林市人民政府文件</w:delText>
        </w:r>
      </w:del>
    </w:p>
    <w:p>
      <w:pPr>
        <w:pStyle w:val="Style15"/>
        <w:widowControl w:val="false"/>
        <w:bidi w:val="0"/>
        <w:snapToGrid w:val="false"/>
        <w:spacing w:lineRule="exact" w:line="640" w:before="0" w:after="0"/>
        <w:jc w:val="center"/>
        <w:rPr>
          <w:del w:id="82" w:author="李航" w:date="2018-05-23T20:18:00Z"/>
        </w:rPr>
      </w:pPr>
      <w:del w:id="81" w:author="李航" w:date="2018-05-23T20:18:00Z">
        <w:r>
          <w:rPr/>
        </w:r>
      </w:del>
    </w:p>
    <w:p>
      <w:pPr>
        <w:pStyle w:val="Style15"/>
        <w:widowControl w:val="false"/>
        <w:bidi w:val="0"/>
        <w:snapToGrid w:val="false"/>
        <w:spacing w:lineRule="exact" w:line="640" w:before="0" w:after="0"/>
        <w:jc w:val="center"/>
        <w:rPr>
          <w:rFonts w:ascii="Times New Roman" w:hAnsi="Times New Roman" w:eastAsia="楷体_GB2312"/>
          <w:kern w:val="0"/>
          <w:szCs w:val="32"/>
          <w:del w:id="89" w:author="李航" w:date="2018-05-23T20:18:00Z"/>
        </w:rPr>
      </w:pPr>
      <w:del w:id="83" w:author="李航" w:date="2018-05-23T20:18:00Z">
        <w:r>
          <w:rPr>
            <w:rFonts w:eastAsia="楷体_GB2312"/>
          </w:rPr>
          <w:delText>市政〔</w:delText>
        </w:r>
      </w:del>
      <w:del w:id="84" w:author="李航" w:date="2018-05-23T20:18:00Z">
        <w:r>
          <w:rPr>
            <w:rFonts w:eastAsia="楷体_GB2312"/>
          </w:rPr>
          <w:delText>2018</w:delText>
        </w:r>
      </w:del>
      <w:del w:id="85" w:author="李航" w:date="2018-05-23T20:18:00Z">
        <w:r>
          <w:rPr>
            <w:rFonts w:eastAsia="楷体_GB2312"/>
          </w:rPr>
          <w:delText>〕</w:delText>
        </w:r>
      </w:del>
      <w:del w:id="86" w:author="李航" w:date="2018-05-23T20:18:00Z">
        <w:r>
          <w:rPr>
            <w:rFonts w:eastAsia="Times New Roman"/>
          </w:rPr>
          <w:delText xml:space="preserve">  </w:delText>
        </w:r>
      </w:del>
      <w:del w:id="87" w:author="李航" w:date="2018-05-23T20:18:00Z">
        <w:r>
          <w:rPr>
            <w:rFonts w:eastAsia="楷体_GB2312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margin">
                    <wp:posOffset>0</wp:posOffset>
                  </wp:positionH>
                  <wp:positionV relativeFrom="margin">
                    <wp:posOffset>3065145</wp:posOffset>
                  </wp:positionV>
                  <wp:extent cx="5723890" cy="0"/>
                  <wp:effectExtent l="0" t="14605" r="0" b="14605"/>
                  <wp:wrapTopAndBottom/>
                  <wp:docPr id="6" name="直线 1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2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41.35pt" to="450.65pt,241.35pt" ID="直线 15" stroked="t" o:allowincell="f" style="position:absolute;mso-position-horizontal-relative:margin;mso-position-vertical-relative:margin">
                  <v:stroke color="red" weight="28440" joinstyle="miter" endcap="flat"/>
                  <v:fill o:detectmouseclick="t" on="false"/>
                  <w10:wrap type="topAndBottom"/>
                </v:line>
              </w:pict>
            </mc:Fallback>
          </mc:AlternateContent>
        </w:r>
      </w:del>
      <w:del w:id="88" w:author="李航" w:date="2018-05-23T20:18:00Z">
        <w:r>
          <w:rPr>
            <w:rFonts w:eastAsia="楷体_GB2312"/>
          </w:rPr>
          <w:delText>号</w:delText>
        </w:r>
      </w:del>
    </w:p>
    <w:p>
      <w:pPr>
        <w:pStyle w:val="Style15"/>
        <w:widowControl w:val="false"/>
        <w:bidi w:val="0"/>
        <w:snapToGrid w:val="false"/>
        <w:spacing w:lineRule="exact" w:line="640" w:before="0" w:after="0"/>
        <w:jc w:val="center"/>
        <w:rPr>
          <w:del w:id="91" w:author="李航" w:date="2018-05-23T20:18:00Z"/>
        </w:rPr>
      </w:pPr>
      <w:del w:id="90" w:author="李航" w:date="2018-05-23T20:18:00Z">
        <w:r>
          <w:rPr/>
        </w:r>
      </w:del>
    </w:p>
    <w:p>
      <w:pPr>
        <w:pStyle w:val="Style15"/>
        <w:widowControl w:val="false"/>
        <w:bidi w:val="0"/>
        <w:snapToGrid w:val="false"/>
        <w:spacing w:lineRule="exact" w:line="640" w:before="0" w:after="0"/>
        <w:jc w:val="center"/>
        <w:rPr>
          <w:rFonts w:ascii="Times New Roman" w:hAnsi="Times New Roman" w:eastAsia="楷体_GB2312"/>
          <w:kern w:val="0"/>
          <w:sz w:val="32"/>
          <w:szCs w:val="32"/>
          <w:del w:id="95" w:author="李航" w:date="2018-05-23T20:18:00Z"/>
        </w:rPr>
      </w:pPr>
      <w:del w:id="92" w:author="李航" w:date="2018-05-23T20:18:00Z">
        <w:r>
          <w:rPr/>
          <w:delText>桂林市人民政府关于下达桂林市</w:delText>
        </w:r>
      </w:del>
      <w:del w:id="93" w:author="李航" w:date="2018-05-23T20:18:00Z">
        <w:r>
          <w:rPr/>
          <w:delText>2018</w:delText>
        </w:r>
      </w:del>
      <w:del w:id="94" w:author="李航" w:date="2018-05-23T20:18:00Z">
        <w:r>
          <w:rPr/>
          <w:delText>年土地</w:delText>
        </w:r>
      </w:del>
    </w:p>
    <w:p>
      <w:pPr>
        <w:pStyle w:val="Style15"/>
        <w:widowControl w:val="false"/>
        <w:bidi w:val="0"/>
        <w:snapToGrid w:val="false"/>
        <w:spacing w:lineRule="exact" w:line="640" w:before="0" w:after="0"/>
        <w:jc w:val="center"/>
        <w:rPr>
          <w:rFonts w:ascii="Times New Roman" w:hAnsi="Times New Roman" w:eastAsia="楷体_GB2312"/>
          <w:kern w:val="0"/>
          <w:sz w:val="32"/>
          <w:szCs w:val="32"/>
          <w:del w:id="97" w:author="李航" w:date="2018-05-23T20:18:00Z"/>
        </w:rPr>
      </w:pPr>
      <w:del w:id="96" w:author="李航" w:date="2018-05-23T20:18:00Z">
        <w:r>
          <w:rPr/>
          <w:delText>储备、出让、划拨工作目标任务的通知</w:delText>
        </w:r>
      </w:del>
    </w:p>
    <w:p>
      <w:pPr>
        <w:pStyle w:val="Style15"/>
        <w:widowControl w:val="false"/>
        <w:bidi w:val="0"/>
        <w:snapToGrid w:val="false"/>
        <w:spacing w:lineRule="exact" w:line="640" w:before="0" w:after="0"/>
        <w:jc w:val="center"/>
        <w:rPr>
          <w:rFonts w:ascii="Times New Roman" w:hAnsi="Times New Roman" w:eastAsia="楷体_GB2312" w:cs="Times New Roman"/>
          <w:kern w:val="0"/>
          <w:sz w:val="32"/>
          <w:szCs w:val="32"/>
          <w:del w:id="99" w:author="李航" w:date="2018-05-23T20:18:00Z"/>
        </w:rPr>
      </w:pPr>
      <w:del w:id="98" w:author="李航" w:date="2018-05-23T20:18:00Z">
        <w:r>
          <w:rPr>
            <w:rFonts w:eastAsia="楷体_GB2312" w:cs="Times New Roman" w:ascii="Times New Roman" w:hAnsi="Times New Roman"/>
            <w:kern w:val="0"/>
            <w:sz w:val="32"/>
            <w:szCs w:val="32"/>
          </w:rPr>
        </w:r>
      </w:del>
    </w:p>
    <w:p>
      <w:pPr>
        <w:pStyle w:val="Style15"/>
        <w:widowControl w:val="false"/>
        <w:bidi w:val="0"/>
        <w:snapToGrid w:val="false"/>
        <w:spacing w:lineRule="exact" w:line="640" w:before="0" w:after="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  <w:del w:id="101" w:author="李航" w:date="2018-05-23T20:18:00Z"/>
        </w:rPr>
      </w:pPr>
      <w:del w:id="100" w:author="李航" w:date="2018-05-23T20:18:00Z">
        <w:r>
          <w:rPr/>
          <w:delText>各县、自治县、区人民政府，高新区、临桂新区、漓江风景名胜区、经济技术开发区管委会，市直各有关单位：</w:delText>
        </w:r>
      </w:del>
    </w:p>
    <w:p>
      <w:pPr>
        <w:pStyle w:val="Normal"/>
        <w:widowControl w:val="false"/>
        <w:bidi w:val="0"/>
        <w:snapToGrid w:val="false"/>
        <w:spacing w:lineRule="exact" w:line="640" w:before="0" w:after="0"/>
        <w:jc w:val="center"/>
        <w:rPr>
          <w:rFonts w:ascii="Times New Roman" w:hAnsi="Times New Roman" w:eastAsia="楷体_GB2312"/>
          <w:kern w:val="0"/>
          <w:szCs w:val="32"/>
          <w:del w:id="122" w:author="李航" w:date="2018-05-23T20:18:00Z"/>
        </w:rPr>
      </w:pPr>
      <w:ins w:id="102" w:author="饶娆" w:date="2018-04-10T23:29:00Z">
        <w:del w:id="103" w:author="李航" w:date="2018-05-23T20:18:00Z">
          <w:r>
            <w:rPr>
              <w:rFonts w:ascii="Times New Roman" w:hAnsi="Times New Roman" w:eastAsia="楷体_GB2312"/>
              <w:kern w:val="0"/>
              <w:szCs w:val="32"/>
            </w:rPr>
            <w:delText>《</w:delText>
          </w:r>
        </w:del>
      </w:ins>
      <w:del w:id="104" w:author="李航" w:date="2018-05-23T20:18:00Z">
        <w:r>
          <w:rPr>
            <w:rFonts w:ascii="Times New Roman" w:hAnsi="Times New Roman" w:eastAsia="楷体_GB2312"/>
            <w:kern w:val="0"/>
            <w:szCs w:val="32"/>
          </w:rPr>
          <w:delText>《桂林市</w:delText>
        </w:r>
      </w:del>
      <w:del w:id="105" w:author="李航" w:date="2018-05-23T20:18:00Z">
        <w:r>
          <w:rPr>
            <w:rFonts w:eastAsia="楷体_GB2312" w:ascii="Times New Roman" w:hAnsi="Times New Roman"/>
            <w:kern w:val="0"/>
            <w:szCs w:val="32"/>
          </w:rPr>
          <w:delText>2018</w:delText>
        </w:r>
      </w:del>
      <w:del w:id="106" w:author="李航" w:date="2018-05-23T20:18:00Z">
        <w:r>
          <w:rPr>
            <w:rFonts w:ascii="Times New Roman" w:hAnsi="Times New Roman" w:eastAsia="楷体_GB2312"/>
            <w:kern w:val="0"/>
            <w:szCs w:val="32"/>
          </w:rPr>
          <w:delText>年土地储备工作目标任务</w:delText>
        </w:r>
      </w:del>
      <w:ins w:id="107" w:author="饶娆" w:date="2018-04-10T23:29:00Z">
        <w:del w:id="108" w:author="李航" w:date="2018-05-23T20:18:00Z">
          <w:r>
            <w:rPr>
              <w:rFonts w:ascii="Times New Roman" w:hAnsi="Times New Roman" w:eastAsia="楷体_GB2312"/>
              <w:kern w:val="0"/>
              <w:szCs w:val="32"/>
            </w:rPr>
            <w:delText>》</w:delText>
          </w:r>
        </w:del>
      </w:ins>
      <w:ins w:id="109" w:author="丁东弟" w:date="2018-04-10T22:03:00Z">
        <w:del w:id="110" w:author="李航" w:date="2018-05-23T20:18:00Z">
          <w:r>
            <w:rPr>
              <w:rFonts w:ascii="Times New Roman" w:hAnsi="Times New Roman" w:eastAsia="楷体_GB2312"/>
              <w:kern w:val="0"/>
              <w:szCs w:val="32"/>
            </w:rPr>
            <w:delText>，</w:delText>
          </w:r>
        </w:del>
      </w:ins>
      <w:ins w:id="111" w:author="饶娆" w:date="2018-04-10T19:24:00Z">
        <w:del w:id="112" w:author="李航" w:date="2018-05-23T20:18:00Z">
          <w:r>
            <w:rPr>
              <w:rFonts w:ascii="Times New Roman" w:hAnsi="Times New Roman" w:eastAsia="楷体_GB2312"/>
              <w:kern w:val="0"/>
              <w:szCs w:val="32"/>
            </w:rPr>
            <w:delText>及绩效考评方案</w:delText>
          </w:r>
        </w:del>
      </w:ins>
      <w:del w:id="113" w:author="李航" w:date="2018-05-23T20:18:00Z">
        <w:r>
          <w:rPr>
            <w:rFonts w:ascii="Times New Roman" w:hAnsi="Times New Roman" w:eastAsia="楷体_GB2312"/>
            <w:kern w:val="0"/>
            <w:szCs w:val="32"/>
          </w:rPr>
          <w:delText>》已经市人民政府同意，现已经市人民政府同意，现印发</w:delText>
        </w:r>
      </w:del>
      <w:ins w:id="114" w:author="饶娆" w:date="2018-04-11T07:31:00Z">
        <w:del w:id="115" w:author="李航" w:date="2018-05-23T20:18:00Z">
          <w:r>
            <w:rPr>
              <w:rFonts w:ascii="Times New Roman" w:hAnsi="Times New Roman" w:eastAsia="楷体_GB2312"/>
              <w:kern w:val="0"/>
              <w:szCs w:val="32"/>
            </w:rPr>
            <w:delText>下达</w:delText>
          </w:r>
        </w:del>
      </w:ins>
      <w:del w:id="116" w:author="李航" w:date="2018-05-23T20:18:00Z">
        <w:r>
          <w:rPr>
            <w:rFonts w:ascii="Times New Roman" w:hAnsi="Times New Roman" w:eastAsia="楷体_GB2312"/>
            <w:kern w:val="0"/>
            <w:szCs w:val="32"/>
          </w:rPr>
          <w:delText>给你们，此项工作纳入市级年度绩效考核，请认真</w:delText>
        </w:r>
      </w:del>
      <w:ins w:id="117" w:author="丁东弟" w:date="2018-04-10T22:03:00Z">
        <w:del w:id="118" w:author="李航" w:date="2018-05-23T20:18:00Z">
          <w:r>
            <w:rPr>
              <w:rFonts w:ascii="Times New Roman" w:hAnsi="Times New Roman" w:eastAsia="楷体_GB2312"/>
              <w:kern w:val="0"/>
              <w:szCs w:val="32"/>
            </w:rPr>
            <w:delText>贯彻落实</w:delText>
          </w:r>
        </w:del>
      </w:ins>
      <w:ins w:id="119" w:author="饶娆" w:date="2018-04-11T07:31:00Z">
        <w:del w:id="120" w:author="李航" w:date="2018-05-23T20:18:00Z">
          <w:r>
            <w:rPr>
              <w:rFonts w:ascii="Times New Roman" w:hAnsi="Times New Roman" w:eastAsia="楷体_GB2312"/>
              <w:kern w:val="0"/>
              <w:szCs w:val="32"/>
            </w:rPr>
            <w:delText>组织完成</w:delText>
          </w:r>
        </w:del>
      </w:ins>
      <w:del w:id="121" w:author="李航" w:date="2018-05-23T20:18:00Z">
        <w:r>
          <w:rPr>
            <w:rFonts w:ascii="Times New Roman" w:hAnsi="Times New Roman" w:eastAsia="楷体_GB2312"/>
            <w:kern w:val="0"/>
            <w:szCs w:val="32"/>
          </w:rPr>
          <w:delText>组织实施。</w:delText>
        </w:r>
      </w:del>
    </w:p>
    <w:p>
      <w:pPr>
        <w:pStyle w:val="Style15"/>
        <w:widowControl w:val="false"/>
        <w:bidi w:val="0"/>
        <w:snapToGrid w:val="false"/>
        <w:spacing w:lineRule="exact" w:line="640" w:before="0" w:after="0"/>
        <w:jc w:val="center"/>
        <w:rPr>
          <w:del w:id="124" w:author="李航" w:date="2018-05-23T20:18:00Z"/>
        </w:rPr>
      </w:pPr>
      <w:del w:id="123" w:author="李航" w:date="2018-05-23T20:18:00Z">
        <w:r>
          <w:rPr/>
        </w:r>
      </w:del>
    </w:p>
    <w:p>
      <w:pPr>
        <w:pStyle w:val="Normal"/>
        <w:widowControl w:val="false"/>
        <w:bidi w:val="0"/>
        <w:snapToGrid w:val="false"/>
        <w:spacing w:lineRule="exact" w:line="640" w:before="0" w:after="0"/>
        <w:jc w:val="center"/>
        <w:rPr>
          <w:del w:id="126" w:author="李航" w:date="2018-05-23T20:18:00Z"/>
        </w:rPr>
      </w:pPr>
      <w:del w:id="125" w:author="李航" w:date="2018-05-23T20:18:00Z">
        <w:r>
          <w:rPr/>
        </w:r>
      </w:del>
    </w:p>
    <w:p>
      <w:pPr>
        <w:pStyle w:val="Normal"/>
        <w:tabs>
          <w:tab w:val="clear" w:pos="420"/>
          <w:tab w:val="left" w:pos="1089" w:leader="none"/>
        </w:tabs>
        <w:snapToGrid w:val="false"/>
        <w:spacing w:lineRule="exact" w:line="586"/>
        <w:jc w:val="left"/>
        <w:rPr>
          <w:rFonts w:ascii="Times New Roman" w:hAnsi="Times New Roman" w:eastAsia="楷体_GB2312"/>
          <w:kern w:val="0"/>
          <w:szCs w:val="32"/>
          <w:del w:id="128" w:author="李航" w:date="2018-05-23T20:18:00Z"/>
        </w:rPr>
      </w:pPr>
      <w:del w:id="127" w:author="李航" w:date="2018-05-23T20:18:00Z">
        <w:r>
          <w:rPr>
            <w:rFonts w:eastAsia="楷体_GB2312"/>
            <w:kern w:val="0"/>
            <w:szCs w:val="32"/>
          </w:rPr>
        </w:r>
      </w:del>
    </w:p>
    <w:p>
      <w:pPr>
        <w:pStyle w:val="Normal"/>
        <w:tabs>
          <w:tab w:val="clear" w:pos="420"/>
          <w:tab w:val="left" w:pos="1089" w:leader="none"/>
        </w:tabs>
        <w:snapToGrid w:val="false"/>
        <w:spacing w:lineRule="exact" w:line="586"/>
        <w:ind w:firstLine="4729"/>
        <w:jc w:val="left"/>
        <w:rPr>
          <w:rFonts w:ascii="Times New Roman" w:hAnsi="Times New Roman" w:eastAsia="楷体_GB2312"/>
          <w:kern w:val="0"/>
          <w:szCs w:val="32"/>
          <w:del w:id="132" w:author="李航" w:date="2018-05-23T20:18:00Z"/>
        </w:rPr>
      </w:pPr>
      <w:ins w:id="129" w:author="陈园" w:date="2018-04-10T23:24:00Z">
        <w:del w:id="130" w:author="李航" w:date="2018-05-23T20:18:00Z">
          <w:r>
            <w:rPr>
              <w:rFonts w:eastAsia="Times New Roman"/>
              <w:kern w:val="0"/>
              <w:szCs w:val="32"/>
            </w:rPr>
            <w:delText xml:space="preserve">  </w:delText>
          </w:r>
        </w:del>
      </w:ins>
      <w:del w:id="131" w:author="李航" w:date="2018-05-23T20:18:00Z">
        <w:r>
          <w:rPr>
            <w:rFonts w:ascii="Times New Roman" w:hAnsi="Times New Roman" w:eastAsia="楷体_GB2312"/>
            <w:kern w:val="0"/>
            <w:szCs w:val="32"/>
          </w:rPr>
          <w:delText>桂林市人民政府办公室</w:delText>
        </w:r>
      </w:del>
    </w:p>
    <w:p>
      <w:pPr>
        <w:pStyle w:val="Normal"/>
        <w:widowControl w:val="false"/>
        <w:tabs>
          <w:tab w:val="clear" w:pos="420"/>
          <w:tab w:val="left" w:pos="1089" w:leader="none"/>
        </w:tabs>
        <w:bidi w:val="0"/>
        <w:snapToGrid w:val="false"/>
        <w:spacing w:lineRule="exact" w:line="586"/>
        <w:ind w:firstLine="4729"/>
        <w:jc w:val="left"/>
        <w:rPr>
          <w:rFonts w:ascii="Times New Roman" w:hAnsi="Times New Roman" w:eastAsia="楷体_GB2312"/>
          <w:kern w:val="0"/>
          <w:szCs w:val="32"/>
          <w:del w:id="143" w:author="李航" w:date="2018-05-23T20:18:00Z"/>
        </w:rPr>
      </w:pPr>
      <w:del w:id="133" w:author="李航" w:date="2018-05-23T20:18:00Z">
        <w:r>
          <w:rPr>
            <w:rFonts w:eastAsia="楷体_GB2312"/>
            <w:kern w:val="0"/>
            <w:szCs w:val="32"/>
          </w:rPr>
          <w:delText>2018</w:delText>
        </w:r>
      </w:del>
      <w:del w:id="134" w:author="李航" w:date="2018-05-23T20:18:00Z">
        <w:r>
          <w:rPr>
            <w:rFonts w:ascii="Times New Roman" w:hAnsi="Times New Roman" w:eastAsia="楷体_GB2312"/>
            <w:kern w:val="0"/>
            <w:szCs w:val="32"/>
          </w:rPr>
          <w:delText>年</w:delText>
        </w:r>
      </w:del>
      <w:del w:id="135" w:author="李航" w:date="2018-05-23T20:18:00Z">
        <w:r>
          <w:rPr>
            <w:rFonts w:ascii="Times New Roman" w:hAnsi="Times New Roman" w:eastAsia="Times New Roman"/>
            <w:kern w:val="0"/>
            <w:szCs w:val="32"/>
          </w:rPr>
          <w:delText xml:space="preserve">  </w:delText>
        </w:r>
      </w:del>
      <w:ins w:id="136" w:author="陈园" w:date="2018-04-10T23:24:00Z">
        <w:del w:id="137" w:author="李航" w:date="2018-05-23T20:18:00Z">
          <w:r>
            <w:rPr>
              <w:rFonts w:eastAsia="楷体_GB2312"/>
              <w:kern w:val="0"/>
              <w:szCs w:val="32"/>
            </w:rPr>
            <w:delText>4</w:delText>
          </w:r>
        </w:del>
      </w:ins>
      <w:del w:id="138" w:author="李航" w:date="2018-05-23T20:18:00Z">
        <w:r>
          <w:rPr>
            <w:rFonts w:ascii="Times New Roman" w:hAnsi="Times New Roman" w:eastAsia="楷体_GB2312"/>
            <w:kern w:val="0"/>
            <w:szCs w:val="32"/>
          </w:rPr>
          <w:delText>月</w:delText>
        </w:r>
      </w:del>
      <w:ins w:id="139" w:author="陈园" w:date="2018-04-10T23:24:00Z">
        <w:del w:id="140" w:author="李航" w:date="2018-05-23T20:18:00Z">
          <w:r>
            <w:rPr>
              <w:rFonts w:eastAsia="楷体_GB2312"/>
              <w:kern w:val="0"/>
              <w:szCs w:val="32"/>
            </w:rPr>
            <w:delText>10</w:delText>
          </w:r>
        </w:del>
      </w:ins>
      <w:del w:id="141" w:author="李航" w:date="2018-05-23T20:18:00Z">
        <w:r>
          <w:rPr>
            <w:rFonts w:eastAsia="楷体_GB2312"/>
            <w:kern w:val="0"/>
            <w:szCs w:val="32"/>
          </w:rPr>
          <w:delText xml:space="preserve">  </w:delText>
        </w:r>
      </w:del>
      <w:del w:id="142" w:author="李航" w:date="2018-05-23T20:18:00Z">
        <w:r>
          <w:rPr>
            <w:rFonts w:ascii="Times New Roman" w:hAnsi="Times New Roman" w:eastAsia="楷体_GB2312"/>
            <w:kern w:val="0"/>
            <w:szCs w:val="32"/>
          </w:rPr>
          <w:delText>日</w:delText>
        </w:r>
      </w:del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304" w:gutter="0" w:header="0" w:top="567" w:footer="1304" w:bottom="1360"/>
          <w:pgNumType w:start="1" w:fmt="decimal"/>
          <w:formProt w:val="false"/>
          <w:textDirection w:val="lrTb"/>
          <w:docGrid w:type="lines" w:linePitch="610" w:charSpace="0"/>
        </w:sectPr>
        <w:pStyle w:val="Normal"/>
        <w:widowControl w:val="false"/>
        <w:tabs>
          <w:tab w:val="clear" w:pos="420"/>
          <w:tab w:val="left" w:pos="1089" w:leader="none"/>
        </w:tabs>
        <w:bidi w:val="0"/>
        <w:snapToGrid w:val="false"/>
        <w:spacing w:lineRule="exact" w:line="586"/>
        <w:ind w:firstLine="4729"/>
        <w:jc w:val="left"/>
        <w:rPr>
          <w:rFonts w:ascii="Times New Roman" w:hAnsi="Times New Roman" w:eastAsia="仿宋_GB2312"/>
          <w:kern w:val="0"/>
          <w:szCs w:val="32"/>
          <w:del w:id="153" w:author="李航" w:date="2018-05-23T20:18:00Z"/>
        </w:rPr>
      </w:pPr>
      <w:del w:id="144" w:author="李航" w:date="2018-05-23T20:18:00Z">
        <w:r>
          <w:rPr>
            <w:rFonts w:eastAsia="仿宋_GB2312"/>
            <w:kern w:val="0"/>
            <w:szCs w:val="32"/>
          </w:rPr>
        </w:r>
      </w:del>
    </w:p>
    <w:p>
      <w:pPr>
        <w:pStyle w:val="Normal"/>
        <w:widowControl w:val="false"/>
        <w:tabs>
          <w:tab w:val="clear" w:pos="420"/>
          <w:tab w:val="left" w:pos="1089" w:leader="none"/>
        </w:tabs>
        <w:bidi w:val="0"/>
        <w:snapToGrid w:val="false"/>
        <w:spacing w:lineRule="exact" w:line="586"/>
        <w:ind w:firstLine="4729"/>
        <w:jc w:val="left"/>
        <w:rPr>
          <w:rFonts w:ascii="Times New Roman" w:hAnsi="Times New Roman" w:eastAsia="方正小标宋_GBK"/>
          <w:kern w:val="0"/>
          <w:sz w:val="44"/>
          <w:szCs w:val="44"/>
          <w:ins w:id="155" w:author="禤柳琼" w:date="2018-04-11T15:06:00Z"/>
        </w:rPr>
      </w:pPr>
      <w:ins w:id="154" w:author="禤柳琼" w:date="2018-04-11T15:06:00Z">
        <w:r>
          <w:rPr>
            <w:rFonts w:eastAsia="方正小标宋_GBK"/>
            <w:kern w:val="0"/>
            <w:sz w:val="44"/>
            <w:szCs w:val="44"/>
          </w:rPr>
        </w:r>
      </w:ins>
    </w:p>
    <w:p>
      <w:pPr>
        <w:pStyle w:val="Normal"/>
        <w:tabs>
          <w:tab w:val="clear" w:pos="420"/>
          <w:tab w:val="left" w:pos="1089" w:leader="none"/>
          <w:tab w:val="left" w:pos="7638" w:leader="none"/>
        </w:tabs>
        <w:snapToGrid w:val="false"/>
        <w:spacing w:lineRule="exact" w:line="586"/>
        <w:jc w:val="center"/>
        <w:rPr>
          <w:rFonts w:ascii="Times New Roman" w:hAnsi="Times New Roman" w:eastAsia="方正小标宋_GBK"/>
          <w:kern w:val="0"/>
          <w:sz w:val="44"/>
          <w:szCs w:val="44"/>
        </w:rPr>
      </w:pPr>
      <w:r>
        <w:rPr>
          <w:rFonts w:ascii="Times New Roman" w:hAnsi="Times New Roman" w:eastAsia="方正小标宋_GBK"/>
          <w:kern w:val="0"/>
          <w:sz w:val="44"/>
          <w:szCs w:val="44"/>
        </w:rPr>
        <w:t>桂林市</w:t>
      </w:r>
      <w:r>
        <w:rPr>
          <w:rFonts w:eastAsia="方正小标宋_GBK"/>
          <w:kern w:val="0"/>
          <w:sz w:val="44"/>
          <w:szCs w:val="44"/>
        </w:rPr>
        <w:t>2018</w:t>
      </w:r>
      <w:r>
        <w:rPr>
          <w:rFonts w:ascii="Times New Roman" w:hAnsi="Times New Roman" w:eastAsia="方正小标宋_GBK"/>
          <w:kern w:val="0"/>
          <w:sz w:val="44"/>
          <w:szCs w:val="44"/>
        </w:rPr>
        <w:t>年土地储备工作目标任务</w:t>
      </w:r>
      <w:del w:id="156" w:author="周海荣" w:date="2018-04-09T17:58:00Z">
        <w:r>
          <w:rPr>
            <w:rFonts w:ascii="Times New Roman" w:hAnsi="Times New Roman" w:eastAsia="方正小标宋_GBK"/>
            <w:kern w:val="0"/>
            <w:sz w:val="44"/>
            <w:szCs w:val="44"/>
          </w:rPr>
          <w:delText>表</w:delText>
        </w:r>
      </w:del>
    </w:p>
    <w:p>
      <w:pPr>
        <w:pStyle w:val="Normal"/>
        <w:tabs>
          <w:tab w:val="clear" w:pos="420"/>
          <w:tab w:val="left" w:pos="1089" w:leader="none"/>
          <w:tab w:val="left" w:pos="7638" w:leader="none"/>
        </w:tabs>
        <w:snapToGrid w:val="false"/>
        <w:spacing w:lineRule="exact" w:line="360"/>
        <w:jc w:val="left"/>
        <w:rPr>
          <w:rFonts w:ascii="Times New Roman" w:hAnsi="Times New Roman" w:eastAsia="黑体"/>
          <w:kern w:val="0"/>
          <w:sz w:val="44"/>
          <w:szCs w:val="32"/>
        </w:rPr>
      </w:pPr>
      <w:r>
        <w:rPr>
          <w:rFonts w:eastAsia="黑体"/>
          <w:kern w:val="0"/>
          <w:sz w:val="44"/>
          <w:szCs w:val="32"/>
        </w:rPr>
      </w:r>
    </w:p>
    <w:tbl>
      <w:tblPr>
        <w:tblW w:w="14230" w:type="dxa"/>
        <w:jc w:val="left"/>
        <w:tblInd w:w="-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9"/>
        <w:gridCol w:w="93"/>
        <w:gridCol w:w="452"/>
        <w:gridCol w:w="98"/>
        <w:gridCol w:w="102"/>
        <w:gridCol w:w="651"/>
        <w:gridCol w:w="363"/>
        <w:gridCol w:w="102"/>
        <w:gridCol w:w="727"/>
        <w:gridCol w:w="48"/>
        <w:gridCol w:w="39"/>
        <w:gridCol w:w="102"/>
        <w:gridCol w:w="16"/>
        <w:gridCol w:w="859"/>
        <w:gridCol w:w="178"/>
        <w:gridCol w:w="102"/>
        <w:gridCol w:w="57"/>
        <w:gridCol w:w="659"/>
        <w:gridCol w:w="357"/>
        <w:gridCol w:w="102"/>
        <w:gridCol w:w="794"/>
        <w:gridCol w:w="43"/>
        <w:gridCol w:w="102"/>
        <w:gridCol w:w="6"/>
        <w:gridCol w:w="54"/>
        <w:gridCol w:w="205"/>
        <w:gridCol w:w="846"/>
        <w:gridCol w:w="136"/>
        <w:gridCol w:w="101"/>
        <w:gridCol w:w="1"/>
        <w:gridCol w:w="352"/>
        <w:gridCol w:w="699"/>
        <w:gridCol w:w="338"/>
        <w:gridCol w:w="102"/>
        <w:gridCol w:w="252"/>
        <w:gridCol w:w="916"/>
        <w:gridCol w:w="420"/>
        <w:gridCol w:w="102"/>
        <w:gridCol w:w="913"/>
        <w:gridCol w:w="652"/>
        <w:gridCol w:w="102"/>
        <w:gridCol w:w="1724"/>
      </w:tblGrid>
      <w:tr>
        <w:trPr>
          <w:tblHeader w:val="true"/>
          <w:trHeight w:val="478" w:hRule="atLeast"/>
          <w:cantSplit w:val="true"/>
        </w:trPr>
        <w:tc>
          <w:tcPr>
            <w:tcW w:w="35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县区</w:t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年储备新增建设用地</w:t>
            </w:r>
          </w:p>
        </w:tc>
        <w:tc>
          <w:tcPr>
            <w:tcW w:w="37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年储备存量建设用地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年报批新增建设用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ins w:id="157" w:author="饶娆" w:date="2018-04-10T23:31:00Z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ins w:id="158" w:author="饶娆" w:date="2018-04-09T18:07:00Z">
              <w:r>
                <w:rPr>
                  <w:rFonts w:ascii="Times New Roman" w:hAnsi="Times New Roman" w:cs="Times New Roman" w:eastAsia="黑体"/>
                  <w:bCs/>
                  <w:kern w:val="0"/>
                  <w:sz w:val="24"/>
                  <w:szCs w:val="24"/>
                </w:rPr>
                <w:t>出让</w:t>
              </w:r>
            </w:ins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土地</w:t>
            </w:r>
            <w:del w:id="159" w:author="饶娆" w:date="2018-04-09T18:07:00Z">
              <w:r>
                <w:rPr>
                  <w:rFonts w:ascii="Times New Roman" w:hAnsi="Times New Roman" w:cs="Times New Roman" w:eastAsia="黑体"/>
                  <w:bCs/>
                  <w:kern w:val="0"/>
                  <w:sz w:val="24"/>
                  <w:szCs w:val="24"/>
                </w:rPr>
                <w:delText>出让任务</w:delText>
              </w:r>
            </w:del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  <w:del w:id="161" w:author="禤柳琼" w:date="2018-04-11T15:07:00Z"/>
              </w:rPr>
            </w:pPr>
            <w:del w:id="160" w:author="禤柳琼" w:date="2018-04-11T15:07:00Z">
              <w:r>
                <w:rPr>
                  <w:rFonts w:eastAsia="黑体" w:cs="Times New Roman"/>
                  <w:bCs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ins w:id="162" w:author="饶娆" w:date="2018-04-10T18:43:00Z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  <w:del w:id="164" w:author="禤柳琼" w:date="2018-04-11T15:07:00Z"/>
              </w:rPr>
            </w:pPr>
            <w:ins w:id="163" w:author="饶娆" w:date="2018-04-09T18:07:00Z">
              <w:r>
                <w:rPr>
                  <w:rFonts w:ascii="Times New Roman" w:hAnsi="Times New Roman" w:cs="Times New Roman" w:eastAsia="黑体"/>
                  <w:bCs/>
                  <w:kern w:val="0"/>
                  <w:sz w:val="24"/>
                  <w:szCs w:val="24"/>
                </w:rPr>
                <w:t>划拨</w:t>
              </w:r>
            </w:ins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del w:id="165" w:author="饶娆" w:date="2018-04-09T18:07:00Z">
              <w:r>
                <w:rPr>
                  <w:rFonts w:ascii="Times New Roman" w:hAnsi="Times New Roman" w:cs="Times New Roman" w:eastAsia="黑体"/>
                  <w:bCs/>
                  <w:kern w:val="0"/>
                  <w:sz w:val="24"/>
                  <w:szCs w:val="24"/>
                </w:rPr>
                <w:delText>划拨任务</w:delText>
              </w:r>
            </w:del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5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  <w:ins w:id="166" w:author="饶娆" w:date="2018-04-10T18:22:00Z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面积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（亩）</w:t>
            </w:r>
          </w:p>
        </w:tc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del w:id="167" w:author="Unknown" w:date="0-00-00T00:00:00Z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经营性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  <w:ins w:id="169" w:author="饶娆" w:date="2018-04-10T19:36:00Z"/>
              </w:rPr>
            </w:pPr>
            <w:ins w:id="168" w:author="饶娆" w:date="2018-04-10T19:36:00Z">
              <w:r>
                <w:rPr>
                  <w:rFonts w:eastAsia="黑体" w:cs="Times New Roman"/>
                  <w:bCs/>
                  <w:kern w:val="0"/>
                  <w:sz w:val="24"/>
                  <w:szCs w:val="24"/>
                </w:rPr>
              </w:r>
            </w:ins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  <w:del w:id="170" w:author="禤柳琼" w:date="2018-04-11T15:07:00Z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用地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（亩）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del w:id="171" w:author="Unknown" w:date="0-00-00T00:00:00Z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公益性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  <w:ins w:id="173" w:author="饶娆" w:date="2018-04-10T18:42:00Z"/>
              </w:rPr>
            </w:pPr>
            <w:ins w:id="172" w:author="饶娆" w:date="2018-04-10T18:42:00Z">
              <w:r>
                <w:rPr>
                  <w:rFonts w:eastAsia="黑体" w:cs="Times New Roman"/>
                  <w:bCs/>
                  <w:kern w:val="0"/>
                  <w:sz w:val="24"/>
                  <w:szCs w:val="24"/>
                </w:rPr>
              </w:r>
            </w:ins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  <w:del w:id="174" w:author="禤柳琼" w:date="2018-04-11T15:07:00Z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用地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  <w:del w:id="175" w:author="饶娆" w:date="2018-04-10T18:13:00Z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（亩）</w:t>
            </w:r>
          </w:p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  <w:del w:id="177" w:author="饶娆" w:date="2018-04-10T18:13:00Z"/>
              </w:rPr>
            </w:pPr>
            <w:del w:id="176" w:author="饶娆" w:date="2018-04-10T18:13:00Z">
              <w:r>
                <w:rPr>
                  <w:rFonts w:ascii="Times New Roman" w:hAnsi="Times New Roman" w:cs="Times New Roman" w:eastAsia="黑体"/>
                  <w:bCs/>
                  <w:kern w:val="0"/>
                  <w:sz w:val="24"/>
                  <w:szCs w:val="24"/>
                </w:rPr>
                <w:delText>规划用途（亩）</w:delText>
              </w:r>
            </w:del>
          </w:p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  <w:del w:id="179" w:author="饶娆" w:date="2018-04-10T18:13:00Z"/>
              </w:rPr>
            </w:pPr>
            <w:del w:id="178" w:author="饶娆" w:date="2018-04-10T18:13:00Z">
              <w:r>
                <w:rPr>
                  <w:rFonts w:ascii="Times New Roman" w:hAnsi="Times New Roman" w:cs="Times New Roman" w:eastAsia="黑体"/>
                  <w:bCs/>
                  <w:kern w:val="0"/>
                  <w:sz w:val="24"/>
                  <w:szCs w:val="24"/>
                </w:rPr>
                <w:delText>工业用地面积</w:delText>
              </w:r>
            </w:del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del w:id="180" w:author="饶娆" w:date="2018-04-10T18:13:00Z">
              <w:r>
                <w:rPr>
                  <w:rFonts w:ascii="Times New Roman" w:hAnsi="Times New Roman" w:cs="Times New Roman" w:eastAsia="黑体"/>
                  <w:bCs/>
                  <w:kern w:val="0"/>
                  <w:sz w:val="24"/>
                  <w:szCs w:val="24"/>
                </w:rPr>
                <w:delText>商住用地面积</w:delText>
              </w:r>
            </w:del>
          </w:p>
        </w:tc>
        <w:tc>
          <w:tcPr>
            <w:tcW w:w="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  <w:del w:id="181" w:author="禤柳琼" w:date="2018-04-11T15:07:00Z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面积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（亩）</w:t>
            </w:r>
          </w:p>
        </w:tc>
        <w:tc>
          <w:tcPr>
            <w:tcW w:w="13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del w:id="182" w:author="Unknown" w:date="0-00-00T00:00:00Z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经营性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  <w:ins w:id="184" w:author="饶娆" w:date="2018-04-10T18:42:00Z"/>
              </w:rPr>
            </w:pPr>
            <w:ins w:id="183" w:author="饶娆" w:date="2018-04-10T18:42:00Z">
              <w:r>
                <w:rPr>
                  <w:rFonts w:eastAsia="黑体" w:cs="Times New Roman"/>
                  <w:bCs/>
                  <w:kern w:val="0"/>
                  <w:sz w:val="24"/>
                  <w:szCs w:val="24"/>
                </w:rPr>
              </w:r>
            </w:ins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  <w:del w:id="185" w:author="禤柳琼" w:date="2018-04-11T15:07:00Z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用地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（亩）</w:t>
            </w:r>
          </w:p>
        </w:tc>
        <w:tc>
          <w:tcPr>
            <w:tcW w:w="1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del w:id="186" w:author="Unknown" w:date="0-00-00T00:00:00Z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公益性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  <w:ins w:id="188" w:author="饶娆" w:date="2018-04-10T18:42:00Z"/>
              </w:rPr>
            </w:pPr>
            <w:ins w:id="187" w:author="饶娆" w:date="2018-04-10T18:42:00Z">
              <w:r>
                <w:rPr>
                  <w:rFonts w:eastAsia="黑体" w:cs="Times New Roman"/>
                  <w:bCs/>
                  <w:kern w:val="0"/>
                  <w:sz w:val="24"/>
                  <w:szCs w:val="24"/>
                </w:rPr>
              </w:r>
            </w:ins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  <w:del w:id="189" w:author="禤柳琼" w:date="2018-04-11T15:07:00Z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用地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（亩）</w:t>
            </w:r>
          </w:p>
        </w:tc>
        <w:tc>
          <w:tcPr>
            <w:tcW w:w="1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面积（亩）</w:t>
            </w:r>
          </w:p>
        </w:tc>
        <w:tc>
          <w:tcPr>
            <w:tcW w:w="1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  <w:del w:id="192" w:author="饶娆" w:date="2018-04-10T19:25:00Z"/>
              </w:rPr>
            </w:pPr>
            <w:del w:id="190" w:author="饶娆" w:date="2018-04-09T18:11:00Z">
              <w:r>
                <w:rPr>
                  <w:rFonts w:ascii="Times New Roman" w:hAnsi="Times New Roman" w:cs="Times New Roman" w:eastAsia="黑体"/>
                  <w:bCs/>
                  <w:kern w:val="0"/>
                  <w:sz w:val="24"/>
                  <w:szCs w:val="24"/>
                </w:rPr>
                <w:delText>可</w:delText>
              </w:r>
            </w:del>
            <w:del w:id="191" w:author="饶娆" w:date="2018-04-10T19:27:00Z">
              <w:r>
                <w:rPr>
                  <w:rFonts w:ascii="Times New Roman" w:hAnsi="Times New Roman" w:cs="Times New Roman" w:eastAsia="黑体"/>
                  <w:bCs/>
                  <w:kern w:val="0"/>
                  <w:sz w:val="24"/>
                  <w:szCs w:val="24"/>
                </w:rPr>
                <w:delText>出让</w:delText>
              </w:r>
            </w:del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面积</w:t>
            </w:r>
          </w:p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del w:id="193" w:author="饶娆" w:date="2018-04-10T19:25:00Z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（亩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del w:id="195" w:author="饶娆" w:date="2018-04-10T19:25:00Z"/>
              </w:rPr>
            </w:pPr>
            <w:del w:id="194" w:author="饶娆" w:date="2018-04-10T19:25:00Z">
              <w:r>
                <w:rPr>
                  <w:rFonts w:ascii="Times New Roman" w:hAnsi="Times New Roman" w:cs="Times New Roman" w:eastAsia="黑体"/>
                  <w:bCs/>
                  <w:kern w:val="0"/>
                  <w:sz w:val="24"/>
                  <w:szCs w:val="24"/>
                </w:rPr>
                <w:delText>其中：（亩）</w:delText>
              </w:r>
            </w:del>
          </w:p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  <w:del w:id="197" w:author="饶娆" w:date="2018-04-10T19:25:00Z"/>
              </w:rPr>
            </w:pPr>
            <w:del w:id="196" w:author="饶娆" w:date="2018-04-10T19:25:00Z">
              <w:r>
                <w:rPr>
                  <w:rFonts w:ascii="Times New Roman" w:hAnsi="Times New Roman" w:cs="Times New Roman" w:eastAsia="黑体"/>
                  <w:bCs/>
                  <w:kern w:val="0"/>
                  <w:sz w:val="24"/>
                  <w:szCs w:val="24"/>
                </w:rPr>
                <w:delText>工业用地</w:delText>
              </w:r>
            </w:del>
          </w:p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del w:id="199" w:author="饶娆" w:date="2018-04-10T19:25:00Z"/>
              </w:rPr>
            </w:pPr>
            <w:del w:id="198" w:author="饶娆" w:date="2018-04-10T19:25:00Z">
              <w:r>
                <w:rPr>
                  <w:rFonts w:ascii="Times New Roman" w:hAnsi="Times New Roman" w:cs="Times New Roman" w:eastAsia="黑体"/>
                  <w:bCs/>
                  <w:kern w:val="0"/>
                  <w:sz w:val="24"/>
                  <w:szCs w:val="24"/>
                </w:rPr>
                <w:delText>面积</w:delText>
              </w:r>
            </w:del>
          </w:p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  <w:del w:id="201" w:author="饶娆" w:date="2018-04-10T19:25:00Z"/>
              </w:rPr>
            </w:pPr>
            <w:del w:id="200" w:author="饶娆" w:date="2018-04-10T19:25:00Z">
              <w:r>
                <w:rPr>
                  <w:rFonts w:ascii="Times New Roman" w:hAnsi="Times New Roman" w:cs="Times New Roman" w:eastAsia="黑体"/>
                  <w:bCs/>
                  <w:kern w:val="0"/>
                  <w:sz w:val="24"/>
                  <w:szCs w:val="24"/>
                </w:rPr>
                <w:delText>商住用地</w:delText>
              </w:r>
            </w:del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del w:id="202" w:author="饶娆" w:date="2018-04-10T19:25:00Z">
              <w:r>
                <w:rPr>
                  <w:rFonts w:ascii="Times New Roman" w:hAnsi="Times New Roman" w:cs="Times New Roman" w:eastAsia="黑体"/>
                  <w:bCs/>
                  <w:kern w:val="0"/>
                  <w:sz w:val="24"/>
                  <w:szCs w:val="24"/>
                </w:rPr>
                <w:delText>面积</w:delText>
              </w:r>
            </w:del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  <w:del w:id="203" w:author="禤柳琼" w:date="2018-04-11T15:07:00Z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面积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（亩）</w:t>
            </w:r>
          </w:p>
        </w:tc>
      </w:tr>
      <w:tr>
        <w:trPr>
          <w:trHeight w:val="567" w:hRule="exact"/>
        </w:trPr>
        <w:tc>
          <w:tcPr>
            <w:tcW w:w="35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象山区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2688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 xml:space="preserve">1899 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del w:id="204" w:author="饶娆" w:date="2018-04-10T18:13:00Z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789</w:t>
            </w:r>
          </w:p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del w:id="206" w:author="饶娆" w:date="2018-04-10T18:13:00Z"/>
              </w:rPr>
            </w:pPr>
            <w:del w:id="205" w:author="饶娆" w:date="2018-04-10T18:13:00Z">
              <w:r>
                <w:rPr>
                  <w:rFonts w:eastAsia="Times New Roman" w:cs="Times New Roman"/>
                  <w:bCs/>
                  <w:kern w:val="0"/>
                  <w:sz w:val="24"/>
                  <w:szCs w:val="24"/>
                </w:rPr>
                <w:delText>—</w:delText>
              </w:r>
            </w:del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207" w:author="饶娆" w:date="2018-04-10T18:13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2688</w:delText>
              </w:r>
            </w:del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ins w:id="208" w:author="饶娆" w:date="2018-04-10T18:46:00Z">
              <w:r>
                <w:rPr>
                  <w:rFonts w:eastAsia="Times New Roman" w:cs="Times New Roman"/>
                  <w:bCs/>
                  <w:kern w:val="0"/>
                  <w:sz w:val="24"/>
                </w:rPr>
                <w:t>—</w:t>
              </w:r>
            </w:ins>
            <w:del w:id="209" w:author="饶娆" w:date="2018-04-10T18:44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486</w:delText>
              </w:r>
            </w:del>
          </w:p>
        </w:tc>
        <w:tc>
          <w:tcPr>
            <w:tcW w:w="13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ins w:id="210" w:author="饶娆" w:date="2018-04-10T18:46:00Z">
              <w:r>
                <w:rPr>
                  <w:rFonts w:eastAsia="Times New Roman" w:cs="Times New Roman"/>
                  <w:bCs/>
                  <w:kern w:val="0"/>
                  <w:sz w:val="24"/>
                </w:rPr>
                <w:t>—</w:t>
              </w:r>
            </w:ins>
            <w:del w:id="211" w:author="饶娆" w:date="2018-04-10T18:45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189</w:delText>
              </w:r>
            </w:del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ins w:id="212" w:author="饶娆" w:date="2018-04-10T18:46:00Z">
              <w:r>
                <w:rPr>
                  <w:rFonts w:eastAsia="Times New Roman" w:cs="Times New Roman"/>
                  <w:bCs/>
                  <w:kern w:val="0"/>
                  <w:sz w:val="24"/>
                </w:rPr>
                <w:t>—</w:t>
              </w:r>
            </w:ins>
            <w:del w:id="213" w:author="饶娆" w:date="2018-04-10T18:45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297</w:delText>
              </w:r>
            </w:del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347</w:t>
            </w:r>
            <w:del w:id="214" w:author="饶娆" w:date="2018-04-10T11:42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.3</w:delText>
              </w:r>
            </w:del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del w:id="215" w:author="饶娆" w:date="2018-04-10T19:26:00Z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760</w:t>
            </w:r>
          </w:p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del w:id="218" w:author="饶娆" w:date="2018-04-10T19:26:00Z"/>
              </w:rPr>
            </w:pPr>
            <w:del w:id="216" w:author="饶娆" w:date="2018-04-10T19:26:00Z">
              <w:r>
                <w:rPr>
                  <w:rFonts w:eastAsia="Times New Roman" w:cs="Times New Roman"/>
                  <w:bCs/>
                  <w:kern w:val="0"/>
                  <w:sz w:val="24"/>
                  <w:szCs w:val="24"/>
                </w:rPr>
                <w:delText>—</w:delText>
              </w:r>
            </w:del>
            <w:del w:id="217" w:author="饶娆" w:date="2018-04-10T19:26:00Z">
              <w:r>
                <w:rPr>
                  <w:rFonts w:ascii="Times New Roman" w:hAnsi="Times New Roman" w:cs="Times New Roman" w:eastAsia="仿宋_GB2312"/>
                  <w:bCs/>
                  <w:kern w:val="0"/>
                  <w:sz w:val="24"/>
                  <w:szCs w:val="24"/>
                </w:rPr>
                <w:delText>　</w:delText>
              </w:r>
            </w:del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219" w:author="饶娆" w:date="2018-04-10T19:26:00Z">
              <w:r>
                <w:rPr>
                  <w:rFonts w:eastAsia="Times New Roman" w:cs="Times New Roman"/>
                  <w:bCs/>
                  <w:kern w:val="0"/>
                  <w:sz w:val="24"/>
                  <w:szCs w:val="24"/>
                </w:rPr>
                <w:delText>—</w:delText>
              </w:r>
            </w:del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320</w:t>
            </w:r>
          </w:p>
        </w:tc>
      </w:tr>
      <w:tr>
        <w:trPr>
          <w:trHeight w:val="567" w:hRule="exact"/>
        </w:trPr>
        <w:tc>
          <w:tcPr>
            <w:tcW w:w="35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秀峰区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566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 xml:space="preserve">556 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del w:id="220" w:author="饶娆" w:date="2018-04-10T18:13:00Z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del w:id="222" w:author="饶娆" w:date="2018-04-10T18:13:00Z"/>
              </w:rPr>
            </w:pPr>
            <w:del w:id="221" w:author="饶娆" w:date="2018-04-10T18:13:00Z">
              <w:r>
                <w:rPr>
                  <w:rFonts w:eastAsia="Times New Roman" w:cs="Times New Roman"/>
                  <w:bCs/>
                  <w:kern w:val="0"/>
                  <w:sz w:val="24"/>
                  <w:szCs w:val="24"/>
                </w:rPr>
                <w:delText>—</w:delText>
              </w:r>
            </w:del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223" w:author="饶娆" w:date="2018-04-10T18:13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352</w:delText>
              </w:r>
            </w:del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13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245</w:t>
            </w:r>
            <w:del w:id="224" w:author="饶娆" w:date="2018-04-10T11:42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.12</w:delText>
              </w:r>
            </w:del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del w:id="225" w:author="饶娆" w:date="2018-04-10T19:26:00Z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66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del w:id="228" w:author="饶娆" w:date="2018-04-10T19:26:00Z"/>
              </w:rPr>
            </w:pPr>
            <w:del w:id="226" w:author="饶娆" w:date="2018-04-10T19:26:00Z">
              <w:r>
                <w:rPr>
                  <w:rFonts w:eastAsia="Times New Roman" w:cs="Times New Roman"/>
                  <w:bCs/>
                  <w:kern w:val="0"/>
                  <w:sz w:val="24"/>
                  <w:szCs w:val="24"/>
                </w:rPr>
                <w:delText>—</w:delText>
              </w:r>
            </w:del>
            <w:del w:id="227" w:author="饶娆" w:date="2018-04-10T19:26:00Z">
              <w:r>
                <w:rPr>
                  <w:rFonts w:ascii="Times New Roman" w:hAnsi="Times New Roman" w:cs="Times New Roman" w:eastAsia="仿宋_GB2312"/>
                  <w:bCs/>
                  <w:kern w:val="0"/>
                  <w:sz w:val="24"/>
                  <w:szCs w:val="24"/>
                </w:rPr>
                <w:delText>　</w:delText>
              </w:r>
            </w:del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229" w:author="饶娆" w:date="2018-04-10T19:26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446</w:delText>
              </w:r>
            </w:del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230" w:author="饶娆" w:date="2018-04-10T18:48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322</w:delText>
              </w:r>
            </w:del>
            <w:del w:id="231" w:author="饶娆" w:date="2018-04-10T11:43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0.7</w:delText>
              </w:r>
            </w:del>
            <w:ins w:id="232" w:author="饶娆" w:date="2018-04-10T18:48:00Z">
              <w:r>
                <w:rPr>
                  <w:rFonts w:eastAsia="仿宋_GB2312" w:cs="Times New Roman"/>
                  <w:bCs/>
                  <w:kern w:val="0"/>
                  <w:sz w:val="24"/>
                </w:rPr>
                <w:t>2415</w:t>
              </w:r>
            </w:ins>
          </w:p>
        </w:tc>
      </w:tr>
      <w:tr>
        <w:trPr>
          <w:trHeight w:val="567" w:hRule="exact"/>
        </w:trPr>
        <w:tc>
          <w:tcPr>
            <w:tcW w:w="35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叠彩区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321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 xml:space="preserve">915 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del w:id="233" w:author="饶娆" w:date="2018-04-10T18:14:00Z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406</w:t>
            </w:r>
          </w:p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del w:id="235" w:author="饶娆" w:date="2018-04-10T18:14:00Z"/>
              </w:rPr>
            </w:pPr>
            <w:del w:id="234" w:author="饶娆" w:date="2018-04-10T18:14:00Z">
              <w:r>
                <w:rPr>
                  <w:rFonts w:eastAsia="Times New Roman" w:cs="Times New Roman"/>
                  <w:bCs/>
                  <w:kern w:val="0"/>
                  <w:sz w:val="24"/>
                  <w:szCs w:val="24"/>
                </w:rPr>
                <w:delText>—</w:delText>
              </w:r>
            </w:del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236" w:author="饶娆" w:date="2018-04-10T18:14:00Z">
              <w:r>
                <w:rPr>
                  <w:rFonts w:eastAsia="Times New Roman" w:cs="Times New Roman"/>
                  <w:bCs/>
                  <w:kern w:val="0"/>
                  <w:sz w:val="24"/>
                  <w:szCs w:val="24"/>
                </w:rPr>
                <w:delText>—</w:delText>
              </w:r>
            </w:del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3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473</w:t>
            </w:r>
            <w:del w:id="237" w:author="饶娆" w:date="2018-04-10T11:42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.25</w:delText>
              </w:r>
            </w:del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del w:id="238" w:author="饶娆" w:date="2018-04-10T19:26:00Z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551</w:t>
            </w:r>
          </w:p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del w:id="240" w:author="饶娆" w:date="2018-04-10T19:26:00Z"/>
              </w:rPr>
            </w:pPr>
            <w:del w:id="239" w:author="饶娆" w:date="2018-04-10T19:26:00Z">
              <w:r>
                <w:rPr>
                  <w:rFonts w:eastAsia="Times New Roman" w:cs="Times New Roman"/>
                  <w:bCs/>
                  <w:kern w:val="0"/>
                  <w:sz w:val="24"/>
                  <w:szCs w:val="24"/>
                </w:rPr>
                <w:delText>—</w:delText>
              </w:r>
            </w:del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241" w:author="饶娆" w:date="2018-04-10T19:26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388</w:delText>
              </w:r>
            </w:del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242" w:author="饶娆" w:date="2018-04-10T18:48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200</w:delText>
              </w:r>
            </w:del>
            <w:del w:id="243" w:author="饶娆" w:date="2018-04-10T11:43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0.8</w:delText>
              </w:r>
            </w:del>
            <w:ins w:id="244" w:author="饶娆" w:date="2018-04-10T18:48:00Z">
              <w:r>
                <w:rPr>
                  <w:rFonts w:eastAsia="仿宋_GB2312" w:cs="Times New Roman"/>
                  <w:bCs/>
                  <w:kern w:val="0"/>
                  <w:sz w:val="24"/>
                </w:rPr>
                <w:t>1500</w:t>
              </w:r>
            </w:ins>
          </w:p>
        </w:tc>
      </w:tr>
      <w:tr>
        <w:trPr>
          <w:trHeight w:val="582" w:hRule="atLeast"/>
        </w:trPr>
        <w:tc>
          <w:tcPr>
            <w:tcW w:w="35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ins w:id="245" w:author="饶娆" w:date="2018-04-10T18:42:00Z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高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七星区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353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 xml:space="preserve">1353 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del w:id="246" w:author="饶娆" w:date="2018-04-10T18:14:00Z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</w:t>
            </w:r>
          </w:p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del w:id="248" w:author="饶娆" w:date="2018-04-10T18:14:00Z"/>
              </w:rPr>
            </w:pPr>
            <w:del w:id="247" w:author="饶娆" w:date="2018-04-10T18:14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667</w:delText>
              </w:r>
            </w:del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249" w:author="饶娆" w:date="2018-04-10T18:14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686</w:delText>
              </w:r>
            </w:del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145</w:t>
            </w:r>
          </w:p>
        </w:tc>
        <w:tc>
          <w:tcPr>
            <w:tcW w:w="13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704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441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225</w:t>
            </w:r>
            <w:del w:id="250" w:author="饶娆" w:date="2018-04-10T11:43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4.60</w:delText>
              </w:r>
            </w:del>
            <w:ins w:id="251" w:author="饶娆" w:date="2018-04-10T11:43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t>5</w:t>
              </w:r>
            </w:ins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del w:id="252" w:author="饶娆" w:date="2018-04-10T19:26:00Z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799</w:t>
            </w:r>
          </w:p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del w:id="255" w:author="饶娆" w:date="2018-04-10T19:26:00Z"/>
              </w:rPr>
            </w:pPr>
            <w:del w:id="253" w:author="饶娆" w:date="2018-04-10T19:26:00Z">
              <w:r>
                <w:rPr>
                  <w:rFonts w:eastAsia="Times New Roman" w:cs="Times New Roman"/>
                  <w:bCs/>
                  <w:kern w:val="0"/>
                  <w:sz w:val="24"/>
                  <w:szCs w:val="24"/>
                </w:rPr>
                <w:delText>—</w:delText>
              </w:r>
            </w:del>
            <w:del w:id="254" w:author="饶娆" w:date="2018-04-10T19:26:00Z">
              <w:r>
                <w:rPr>
                  <w:rFonts w:ascii="Times New Roman" w:hAnsi="Times New Roman" w:cs="Times New Roman" w:eastAsia="仿宋_GB2312"/>
                  <w:bCs/>
                  <w:kern w:val="0"/>
                  <w:sz w:val="24"/>
                  <w:szCs w:val="24"/>
                </w:rPr>
                <w:delText>　</w:delText>
              </w:r>
            </w:del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256" w:author="饶娆" w:date="2018-04-10T19:26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799</w:delText>
              </w:r>
            </w:del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371</w:t>
            </w:r>
            <w:del w:id="257" w:author="饶娆" w:date="2018-04-10T11:43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7.9</w:delText>
              </w:r>
            </w:del>
            <w:ins w:id="258" w:author="饶娆" w:date="2018-04-10T11:43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t>8</w:t>
              </w:r>
            </w:ins>
          </w:p>
        </w:tc>
      </w:tr>
      <w:tr>
        <w:trPr>
          <w:trHeight w:val="510" w:hRule="exact"/>
        </w:trPr>
        <w:tc>
          <w:tcPr>
            <w:tcW w:w="35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雁山区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259" w:author="饶娆" w:date="2018-04-10T18:45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4105</w:delText>
              </w:r>
            </w:del>
            <w:ins w:id="260" w:author="饶娆" w:date="2018-04-10T18:45:00Z">
              <w:r>
                <w:rPr>
                  <w:rFonts w:eastAsia="仿宋_GB2312" w:cs="Times New Roman"/>
                  <w:bCs/>
                  <w:kern w:val="0"/>
                  <w:sz w:val="24"/>
                </w:rPr>
                <w:t>3185</w:t>
              </w:r>
            </w:ins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261" w:author="饶娆" w:date="2018-04-10T18:45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 xml:space="preserve">2874 </w:delText>
              </w:r>
            </w:del>
            <w:ins w:id="262" w:author="饶娆" w:date="2018-04-10T18:45:00Z">
              <w:r>
                <w:rPr>
                  <w:rFonts w:eastAsia="仿宋_GB2312" w:cs="Times New Roman"/>
                  <w:bCs/>
                  <w:kern w:val="0"/>
                  <w:sz w:val="24"/>
                </w:rPr>
                <w:t>1912</w:t>
              </w:r>
            </w:ins>
            <w:ins w:id="263" w:author="饶娆" w:date="2018-04-10T18:45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t xml:space="preserve"> </w:t>
              </w:r>
            </w:ins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del w:id="266" w:author="饶娆" w:date="2018-04-10T18:14:00Z"/>
              </w:rPr>
            </w:pPr>
            <w:del w:id="264" w:author="饶娆" w:date="2018-04-10T18:45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1231</w:delText>
              </w:r>
            </w:del>
            <w:ins w:id="265" w:author="饶娆" w:date="2018-04-10T18:45:00Z">
              <w:r>
                <w:rPr>
                  <w:rFonts w:eastAsia="仿宋_GB2312" w:cs="Times New Roman"/>
                  <w:bCs/>
                  <w:kern w:val="0"/>
                  <w:sz w:val="24"/>
                </w:rPr>
                <w:t>1273</w:t>
              </w:r>
            </w:ins>
          </w:p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del w:id="269" w:author="饶娆" w:date="2018-04-10T18:14:00Z"/>
              </w:rPr>
            </w:pPr>
            <w:del w:id="267" w:author="饶娆" w:date="2018-04-10T18:14:00Z">
              <w:r>
                <w:rPr>
                  <w:rFonts w:eastAsia="Times New Roman" w:cs="Times New Roman"/>
                  <w:bCs/>
                  <w:kern w:val="0"/>
                  <w:sz w:val="24"/>
                  <w:szCs w:val="24"/>
                </w:rPr>
                <w:delText>—</w:delText>
              </w:r>
            </w:del>
            <w:del w:id="268" w:author="饶娆" w:date="2018-04-10T18:14:00Z">
              <w:r>
                <w:rPr>
                  <w:rFonts w:ascii="Times New Roman" w:hAnsi="Times New Roman" w:cs="Times New Roman" w:eastAsia="仿宋_GB2312"/>
                  <w:bCs/>
                  <w:kern w:val="0"/>
                  <w:sz w:val="24"/>
                  <w:szCs w:val="24"/>
                </w:rPr>
                <w:delText>　</w:delText>
              </w:r>
            </w:del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270" w:author="饶娆" w:date="2018-04-10T18:14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4046</w:delText>
              </w:r>
            </w:del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ins w:id="271" w:author="饶娆" w:date="2018-04-10T18:46:00Z">
              <w:r>
                <w:rPr>
                  <w:rFonts w:eastAsia="Times New Roman" w:cs="Times New Roman"/>
                  <w:bCs/>
                  <w:kern w:val="0"/>
                  <w:sz w:val="24"/>
                </w:rPr>
                <w:t>—</w:t>
              </w:r>
            </w:ins>
            <w:del w:id="272" w:author="饶娆" w:date="2018-04-10T18:46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166</w:delText>
              </w:r>
            </w:del>
          </w:p>
        </w:tc>
        <w:tc>
          <w:tcPr>
            <w:tcW w:w="13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ins w:id="273" w:author="饶娆" w:date="2018-04-10T18:45:00Z">
              <w:r>
                <w:rPr>
                  <w:rFonts w:eastAsia="Times New Roman" w:cs="Times New Roman"/>
                  <w:bCs/>
                  <w:kern w:val="0"/>
                  <w:sz w:val="24"/>
                </w:rPr>
                <w:t>—</w:t>
              </w:r>
            </w:ins>
            <w:del w:id="274" w:author="饶娆" w:date="2018-04-10T18:45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166</w:delText>
              </w:r>
            </w:del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19</w:t>
            </w:r>
            <w:del w:id="275" w:author="饶娆" w:date="2018-04-10T11:43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5.66</w:delText>
              </w:r>
            </w:del>
            <w:ins w:id="276" w:author="饶娆" w:date="2018-04-10T11:43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t>6</w:t>
              </w:r>
            </w:ins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del w:id="277" w:author="饶娆" w:date="2018-04-10T19:26:00Z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977</w:t>
            </w:r>
          </w:p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del w:id="280" w:author="饶娆" w:date="2018-04-10T19:26:00Z"/>
              </w:rPr>
            </w:pPr>
            <w:del w:id="278" w:author="饶娆" w:date="2018-04-10T19:26:00Z">
              <w:r>
                <w:rPr>
                  <w:rFonts w:eastAsia="Times New Roman" w:cs="Times New Roman"/>
                  <w:bCs/>
                  <w:kern w:val="0"/>
                  <w:sz w:val="24"/>
                  <w:szCs w:val="24"/>
                </w:rPr>
                <w:delText>—</w:delText>
              </w:r>
            </w:del>
            <w:del w:id="279" w:author="饶娆" w:date="2018-04-10T19:26:00Z">
              <w:r>
                <w:rPr>
                  <w:rFonts w:ascii="Times New Roman" w:hAnsi="Times New Roman" w:cs="Times New Roman" w:eastAsia="仿宋_GB2312"/>
                  <w:bCs/>
                  <w:kern w:val="0"/>
                  <w:sz w:val="24"/>
                  <w:szCs w:val="24"/>
                </w:rPr>
                <w:delText>　</w:delText>
              </w:r>
            </w:del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281" w:author="饶娆" w:date="2018-04-10T19:26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830</w:delText>
              </w:r>
            </w:del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530</w:t>
            </w:r>
            <w:del w:id="282" w:author="饶娆" w:date="2018-04-10T11:43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4.89</w:delText>
              </w:r>
            </w:del>
            <w:ins w:id="283" w:author="饶娆" w:date="2018-04-10T11:43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t>5</w:t>
              </w:r>
            </w:ins>
          </w:p>
        </w:tc>
      </w:tr>
      <w:tr>
        <w:trPr>
          <w:trHeight w:val="510" w:hRule="exact"/>
        </w:trPr>
        <w:tc>
          <w:tcPr>
            <w:tcW w:w="35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del w:id="286" w:author="饶娆" w:date="2018-04-10T18:26:00Z"/>
              </w:rPr>
            </w:pPr>
            <w:del w:id="284" w:author="饶娆" w:date="2018-04-10T18:26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6</w:delText>
              </w:r>
            </w:del>
            <w:ins w:id="285" w:author="饶娆" w:date="2018-04-10T18:26:00Z">
              <w:r>
                <w:rPr>
                  <w:rFonts w:ascii="Times New Roman" w:hAnsi="Times New Roman" w:cs="Times New Roman" w:eastAsia="仿宋_GB2312"/>
                  <w:bCs/>
                  <w:kern w:val="0"/>
                  <w:sz w:val="24"/>
                  <w:szCs w:val="24"/>
                </w:rPr>
                <w:t>市本级合计</w:t>
              </w:r>
            </w:ins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287" w:author="饶娆" w:date="2018-04-10T18:26:00Z">
              <w:r>
                <w:rPr>
                  <w:rFonts w:ascii="Times New Roman" w:hAnsi="Times New Roman" w:cs="Times New Roman" w:eastAsia="仿宋_GB2312"/>
                  <w:bCs/>
                  <w:kern w:val="0"/>
                  <w:sz w:val="24"/>
                  <w:szCs w:val="24"/>
                </w:rPr>
                <w:delText>灵川县</w:delText>
              </w:r>
            </w:del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ins w:id="288" w:author="饶娆" w:date="2018-04-10T18:46:00Z">
              <w:r>
                <w:rPr>
                  <w:rFonts w:eastAsia="仿宋_GB2312" w:cs="Times New Roman"/>
                  <w:bCs/>
                  <w:kern w:val="0"/>
                  <w:sz w:val="24"/>
                </w:rPr>
                <w:t>9113</w:t>
              </w:r>
            </w:ins>
            <w:del w:id="289" w:author="饶娆" w:date="2018-04-10T18:26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754</w:delText>
              </w:r>
            </w:del>
            <w:del w:id="290" w:author="饶娆" w:date="2018-04-10T11:41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.23</w:delText>
              </w:r>
            </w:del>
            <w:del w:id="291" w:author="饶娆" w:date="2018-04-10T18:26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 xml:space="preserve"> </w:delText>
              </w:r>
            </w:del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ins w:id="292" w:author="饶娆" w:date="2018-04-10T18:48:00Z">
              <w:r>
                <w:rPr>
                  <w:rFonts w:eastAsia="仿宋_GB2312" w:cs="Times New Roman"/>
                  <w:bCs/>
                  <w:kern w:val="0"/>
                  <w:sz w:val="24"/>
                </w:rPr>
                <w:t>6635</w:t>
              </w:r>
            </w:ins>
            <w:del w:id="293" w:author="饶娆" w:date="2018-04-10T18:26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754</w:delText>
              </w:r>
            </w:del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ins w:id="294" w:author="饶娆" w:date="2018-04-10T18:50:00Z">
              <w:r>
                <w:rPr>
                  <w:rFonts w:eastAsia="仿宋_GB2312" w:cs="Times New Roman"/>
                  <w:bCs/>
                  <w:kern w:val="0"/>
                  <w:sz w:val="24"/>
                </w:rPr>
                <w:t>2478</w:t>
              </w:r>
            </w:ins>
            <w:del w:id="295" w:author="饶娆" w:date="2018-04-10T18:26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—</w:delText>
              </w:r>
            </w:del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ins w:id="296" w:author="饶娆" w:date="2018-04-10T18:50:00Z">
              <w:r>
                <w:rPr>
                  <w:rFonts w:eastAsia="仿宋_GB2312" w:cs="Times New Roman"/>
                  <w:bCs/>
                  <w:kern w:val="0"/>
                  <w:sz w:val="24"/>
                </w:rPr>
                <w:t>1183</w:t>
              </w:r>
            </w:ins>
            <w:del w:id="297" w:author="饶娆" w:date="2018-04-10T18:26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13</w:delText>
              </w:r>
            </w:del>
            <w:del w:id="298" w:author="饶娆" w:date="2018-04-10T11:41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4.55</w:delText>
              </w:r>
            </w:del>
          </w:p>
        </w:tc>
        <w:tc>
          <w:tcPr>
            <w:tcW w:w="13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ins w:id="299" w:author="饶娆" w:date="2018-04-10T18:51:00Z">
              <w:r>
                <w:rPr>
                  <w:rFonts w:eastAsia="仿宋_GB2312" w:cs="Times New Roman"/>
                  <w:bCs/>
                  <w:kern w:val="0"/>
                  <w:sz w:val="24"/>
                </w:rPr>
                <w:t>739</w:t>
              </w:r>
            </w:ins>
            <w:del w:id="300" w:author="饶娆" w:date="2018-04-10T11:42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134.55</w:delText>
              </w:r>
            </w:del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ins w:id="301" w:author="饶娆" w:date="2018-04-10T18:51:00Z">
              <w:r>
                <w:rPr>
                  <w:rFonts w:eastAsia="仿宋_GB2312" w:cs="Times New Roman"/>
                  <w:bCs/>
                  <w:kern w:val="0"/>
                  <w:sz w:val="24"/>
                </w:rPr>
                <w:t>444</w:t>
              </w:r>
            </w:ins>
            <w:del w:id="302" w:author="饶娆" w:date="2018-04-10T18:26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—</w:delText>
              </w:r>
            </w:del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ins w:id="303" w:author="饶娆" w:date="2018-04-10T18:51:00Z">
              <w:r>
                <w:rPr>
                  <w:rFonts w:eastAsia="仿宋_GB2312" w:cs="Times New Roman"/>
                  <w:bCs/>
                  <w:kern w:val="0"/>
                  <w:sz w:val="24"/>
                </w:rPr>
                <w:t>5516</w:t>
              </w:r>
            </w:ins>
            <w:del w:id="304" w:author="饶娆" w:date="2018-04-10T18:26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260</w:delText>
              </w:r>
            </w:del>
            <w:del w:id="305" w:author="饶娆" w:date="2018-04-10T11:42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.04</w:delText>
              </w:r>
            </w:del>
            <w:del w:id="306" w:author="饶娆" w:date="2018-04-10T18:26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 xml:space="preserve"> </w:delText>
              </w:r>
            </w:del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del w:id="310" w:author="饶娆" w:date="2018-04-10T19:26:00Z"/>
              </w:rPr>
            </w:pPr>
            <w:ins w:id="307" w:author="饶娆" w:date="2018-04-10T18:51:00Z">
              <w:r>
                <w:rPr>
                  <w:rFonts w:eastAsia="仿宋_GB2312" w:cs="Times New Roman"/>
                  <w:bCs/>
                  <w:kern w:val="0"/>
                  <w:sz w:val="24"/>
                </w:rPr>
                <w:t>4747</w:t>
              </w:r>
            </w:ins>
            <w:del w:id="308" w:author="饶娆" w:date="2018-04-10T18:26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44</w:delText>
              </w:r>
            </w:del>
            <w:del w:id="309" w:author="饶娆" w:date="2018-04-10T11:42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1.78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del w:id="312" w:author="饶娆" w:date="2018-04-10T19:26:00Z"/>
              </w:rPr>
            </w:pPr>
            <w:del w:id="311" w:author="饶娆" w:date="2018-04-10T18:26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42</w:delText>
              </w:r>
            </w:del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313" w:author="饶娆" w:date="2018-04-10T18:26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3</w:delText>
              </w:r>
            </w:del>
            <w:del w:id="314" w:author="饶娆" w:date="2018-04-10T11:43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49.39</w:delText>
              </w:r>
            </w:del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ins w:id="315" w:author="饶娆" w:date="2018-04-10T18:53:00Z">
              <w:r>
                <w:rPr>
                  <w:rFonts w:eastAsia="仿宋_GB2312" w:cs="Times New Roman"/>
                  <w:bCs/>
                  <w:kern w:val="0"/>
                  <w:sz w:val="24"/>
                </w:rPr>
                <w:t>14258</w:t>
              </w:r>
            </w:ins>
            <w:del w:id="316" w:author="饶娆" w:date="2018-04-10T18:26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3</w:delText>
              </w:r>
            </w:del>
            <w:del w:id="317" w:author="饶娆" w:date="2018-04-10T11:43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2.63</w:delText>
              </w:r>
            </w:del>
          </w:p>
        </w:tc>
      </w:tr>
      <w:tr>
        <w:trPr>
          <w:trHeight w:val="510" w:hRule="exact"/>
        </w:trPr>
        <w:tc>
          <w:tcPr>
            <w:tcW w:w="35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ins w:id="318" w:author="饶娆" w:date="2018-04-10T18:26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t>6</w:t>
              </w:r>
            </w:ins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ins w:id="319" w:author="饶娆" w:date="2018-04-10T18:26:00Z">
              <w:r>
                <w:rPr>
                  <w:rFonts w:ascii="Times New Roman" w:hAnsi="Times New Roman" w:cs="Times New Roman" w:eastAsia="仿宋_GB2312"/>
                  <w:bCs/>
                  <w:kern w:val="0"/>
                  <w:sz w:val="24"/>
                  <w:szCs w:val="24"/>
                </w:rPr>
                <w:t>灵川县</w:t>
              </w:r>
            </w:ins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ins w:id="320" w:author="饶娆" w:date="2018-04-10T18:26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t xml:space="preserve">754 </w:t>
              </w:r>
            </w:ins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ins w:id="321" w:author="饶娆" w:date="2018-04-10T18:26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t>754</w:t>
              </w:r>
            </w:ins>
            <w:del w:id="322" w:author="饶娆" w:date="2018-04-10T11:41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.23</w:delText>
              </w:r>
            </w:del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del w:id="325" w:author="饶娆" w:date="2018-04-10T18:14:00Z"/>
              </w:rPr>
            </w:pPr>
            <w:ins w:id="323" w:author="饶娆" w:date="2018-04-10T18:26:00Z">
              <w:r>
                <w:rPr>
                  <w:rFonts w:eastAsia="Times New Roman" w:cs="Times New Roman"/>
                  <w:bCs/>
                  <w:kern w:val="0"/>
                  <w:sz w:val="24"/>
                  <w:szCs w:val="24"/>
                </w:rPr>
                <w:t>—</w:t>
              </w:r>
            </w:ins>
            <w:del w:id="324" w:author="饶娆" w:date="2018-04-10T18:14:00Z">
              <w:r>
                <w:rPr>
                  <w:rFonts w:eastAsia="Times New Roman" w:cs="Times New Roman"/>
                  <w:bCs/>
                  <w:kern w:val="0"/>
                  <w:sz w:val="24"/>
                  <w:szCs w:val="24"/>
                </w:rPr>
                <w:delText>—</w:delText>
              </w:r>
            </w:del>
          </w:p>
          <w:p>
            <w:pPr>
              <w:pStyle w:val="Normal"/>
              <w:widowControl/>
              <w:bidi w:val="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326" w:author="饶娆" w:date="2018-04-10T18:14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704</w:delText>
              </w:r>
            </w:del>
            <w:del w:id="327" w:author="饶娆" w:date="2018-04-10T11:41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.23</w:delText>
              </w:r>
            </w:del>
            <w:del w:id="328" w:author="饶娆" w:date="2018-04-10T18:13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 xml:space="preserve"> </w:delText>
              </w:r>
            </w:del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ins w:id="329" w:author="饶娆" w:date="2018-04-10T18:26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t>135</w:t>
              </w:r>
            </w:ins>
          </w:p>
        </w:tc>
        <w:tc>
          <w:tcPr>
            <w:tcW w:w="1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ins w:id="330" w:author="饶娆" w:date="2018-04-10T18:26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t>135</w:t>
              </w:r>
            </w:ins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ins w:id="331" w:author="饶娆" w:date="2018-04-10T18:26:00Z">
              <w:r>
                <w:rPr>
                  <w:rFonts w:eastAsia="Times New Roman" w:cs="Times New Roman"/>
                  <w:bCs/>
                  <w:kern w:val="0"/>
                  <w:sz w:val="24"/>
                  <w:szCs w:val="24"/>
                </w:rPr>
                <w:t>—</w:t>
              </w:r>
            </w:ins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ins w:id="332" w:author="饶娆" w:date="2018-04-10T18:26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t xml:space="preserve">260 </w:t>
              </w:r>
            </w:ins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del w:id="334" w:author="饶娆" w:date="2018-04-10T19:26:00Z"/>
              </w:rPr>
            </w:pPr>
            <w:ins w:id="333" w:author="饶娆" w:date="2018-04-10T18:26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t>442</w:t>
              </w:r>
            </w:ins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335" w:author="饶娆" w:date="2018-04-10T11:42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.39</w:delText>
              </w:r>
            </w:del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ins w:id="336" w:author="饶娆" w:date="2018-04-10T18:26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t>33</w:t>
              </w:r>
            </w:ins>
          </w:p>
        </w:tc>
      </w:tr>
      <w:tr>
        <w:trPr>
          <w:trHeight w:val="510" w:hRule="exact"/>
        </w:trPr>
        <w:tc>
          <w:tcPr>
            <w:tcW w:w="35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全州县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663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 xml:space="preserve">400 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del w:id="337" w:author="饶娆" w:date="2018-04-10T18:14:00Z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263</w:t>
            </w:r>
          </w:p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del w:id="339" w:author="饶娆" w:date="2018-04-10T18:14:00Z"/>
              </w:rPr>
            </w:pPr>
            <w:del w:id="338" w:author="饶娆" w:date="2018-04-10T18:14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 xml:space="preserve">87 </w:delText>
              </w:r>
            </w:del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340" w:author="饶娆" w:date="2018-04-10T18:14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 xml:space="preserve">576 </w:delText>
              </w:r>
            </w:del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245</w:t>
            </w:r>
          </w:p>
        </w:tc>
        <w:tc>
          <w:tcPr>
            <w:tcW w:w="13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245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603</w:t>
            </w:r>
            <w:del w:id="341" w:author="饶娆" w:date="2018-04-10T11:42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.44</w:delText>
              </w:r>
            </w:del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del w:id="343" w:author="饶娆" w:date="2018-04-10T19:26:00Z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405</w:t>
            </w:r>
            <w:del w:id="342" w:author="饶娆" w:date="2018-04-10T11:42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.1</w:delText>
              </w:r>
            </w:del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del w:id="345" w:author="饶娆" w:date="2018-04-10T19:26:00Z"/>
              </w:rPr>
            </w:pPr>
            <w:del w:id="344" w:author="饶娆" w:date="2018-04-10T19:26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70</w:delText>
              </w:r>
            </w:del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346" w:author="饶娆" w:date="2018-04-10T19:26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235</w:delText>
              </w:r>
            </w:del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6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35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兴安县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304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 xml:space="preserve">80 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del w:id="347" w:author="饶娆" w:date="2018-04-10T18:14:00Z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224</w:t>
            </w:r>
          </w:p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del w:id="349" w:author="饶娆" w:date="2018-04-10T18:14:00Z"/>
              </w:rPr>
            </w:pPr>
            <w:del w:id="348" w:author="饶娆" w:date="2018-04-10T18:14:00Z">
              <w:r>
                <w:rPr>
                  <w:rFonts w:eastAsia="Times New Roman" w:cs="Times New Roman"/>
                  <w:bCs/>
                  <w:kern w:val="0"/>
                  <w:sz w:val="24"/>
                  <w:szCs w:val="24"/>
                </w:rPr>
                <w:delText>—</w:delText>
              </w:r>
            </w:del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350" w:author="饶娆" w:date="2018-04-10T18:14:00Z">
              <w:r>
                <w:rPr>
                  <w:rFonts w:eastAsia="Times New Roman" w:cs="Times New Roman"/>
                  <w:bCs/>
                  <w:kern w:val="0"/>
                  <w:sz w:val="24"/>
                  <w:szCs w:val="24"/>
                </w:rPr>
                <w:delText>—</w:delText>
              </w:r>
            </w:del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13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30</w:t>
            </w:r>
            <w:del w:id="351" w:author="饶娆" w:date="2018-04-10T11:42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4.89</w:delText>
              </w:r>
            </w:del>
            <w:ins w:id="352" w:author="饶娆" w:date="2018-04-10T11:42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t>5</w:t>
              </w:r>
            </w:ins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del w:id="354" w:author="饶娆" w:date="2018-04-10T19:26:00Z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65</w:t>
            </w:r>
            <w:del w:id="353" w:author="饶娆" w:date="2018-04-10T11:42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.14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del w:id="357" w:author="饶娆" w:date="2018-04-10T19:26:00Z"/>
              </w:rPr>
            </w:pPr>
            <w:del w:id="355" w:author="饶娆" w:date="2018-04-10T19:26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89</w:delText>
              </w:r>
            </w:del>
            <w:del w:id="356" w:author="饶娆" w:date="2018-04-10T11:42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.45</w:delText>
              </w:r>
            </w:del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358" w:author="饶娆" w:date="2018-04-10T19:26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7</w:delText>
              </w:r>
            </w:del>
            <w:del w:id="359" w:author="饶娆" w:date="2018-04-10T11:47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5.69</w:delText>
              </w:r>
            </w:del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225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35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永福县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400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22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del w:id="360" w:author="饶娆" w:date="2018-04-10T18:14:00Z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80</w:t>
            </w:r>
          </w:p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del w:id="362" w:author="饶娆" w:date="2018-04-10T18:14:00Z"/>
              </w:rPr>
            </w:pPr>
            <w:del w:id="361" w:author="饶娆" w:date="2018-04-10T18:14:00Z">
              <w:r>
                <w:rPr>
                  <w:rFonts w:eastAsia="Times New Roman" w:cs="Times New Roman"/>
                  <w:bCs/>
                  <w:kern w:val="0"/>
                  <w:sz w:val="24"/>
                  <w:szCs w:val="24"/>
                </w:rPr>
                <w:delText>—</w:delText>
              </w:r>
            </w:del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363" w:author="饶娆" w:date="2018-04-10T18:14:00Z">
              <w:r>
                <w:rPr>
                  <w:rFonts w:eastAsia="Times New Roman" w:cs="Times New Roman"/>
                  <w:bCs/>
                  <w:kern w:val="0"/>
                  <w:sz w:val="24"/>
                  <w:szCs w:val="24"/>
                </w:rPr>
                <w:delText>—</w:delText>
              </w:r>
            </w:del>
            <w:del w:id="364" w:author="饶娆" w:date="2018-04-10T18:14:00Z">
              <w:r>
                <w:rPr>
                  <w:rFonts w:ascii="Times New Roman" w:hAnsi="Times New Roman" w:cs="Times New Roman" w:eastAsia="仿宋_GB2312"/>
                  <w:bCs/>
                  <w:kern w:val="0"/>
                  <w:sz w:val="24"/>
                  <w:szCs w:val="24"/>
                </w:rPr>
                <w:delText>　</w:delText>
              </w:r>
            </w:del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13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33</w:t>
            </w:r>
            <w:del w:id="365" w:author="饶娆" w:date="2018-04-10T11:42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0.66</w:delText>
              </w:r>
            </w:del>
            <w:ins w:id="366" w:author="饶娆" w:date="2018-04-10T11:42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t>1</w:t>
              </w:r>
            </w:ins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del w:id="369" w:author="饶娆" w:date="2018-04-10T19:26:00Z"/>
              </w:rPr>
            </w:pPr>
            <w:del w:id="367" w:author="饶娆" w:date="2018-04-10T18:48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356</w:delText>
              </w:r>
            </w:del>
            <w:ins w:id="368" w:author="饶娆" w:date="2018-04-10T18:48:00Z">
              <w:r>
                <w:rPr>
                  <w:rFonts w:eastAsia="仿宋_GB2312" w:cs="Times New Roman"/>
                  <w:bCs/>
                  <w:kern w:val="0"/>
                  <w:sz w:val="24"/>
                </w:rPr>
                <w:t>335</w:t>
              </w:r>
            </w:ins>
          </w:p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del w:id="371" w:author="饶娆" w:date="2018-04-10T19:26:00Z"/>
              </w:rPr>
            </w:pPr>
            <w:del w:id="370" w:author="饶娆" w:date="2018-04-10T19:26:00Z">
              <w:r>
                <w:rPr>
                  <w:rFonts w:eastAsia="Times New Roman" w:cs="Times New Roman"/>
                  <w:bCs/>
                  <w:kern w:val="0"/>
                  <w:sz w:val="24"/>
                  <w:szCs w:val="24"/>
                </w:rPr>
                <w:delText>—</w:delText>
              </w:r>
            </w:del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372" w:author="饶娆" w:date="2018-04-10T19:26:00Z">
              <w:r>
                <w:rPr>
                  <w:rFonts w:eastAsia="Times New Roman" w:cs="Times New Roman"/>
                  <w:bCs/>
                  <w:kern w:val="0"/>
                  <w:sz w:val="24"/>
                  <w:szCs w:val="24"/>
                </w:rPr>
                <w:delText>—</w:delText>
              </w:r>
            </w:del>
            <w:del w:id="373" w:author="饶娆" w:date="2018-04-10T19:26:00Z">
              <w:r>
                <w:rPr>
                  <w:rFonts w:ascii="Times New Roman" w:hAnsi="Times New Roman" w:cs="Times New Roman" w:eastAsia="仿宋_GB2312"/>
                  <w:bCs/>
                  <w:kern w:val="0"/>
                  <w:sz w:val="24"/>
                  <w:szCs w:val="24"/>
                </w:rPr>
                <w:delText>　</w:delText>
              </w:r>
            </w:del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20</w:t>
            </w:r>
            <w:del w:id="374" w:author="饶娆" w:date="2018-04-10T11:43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.24</w:delText>
              </w:r>
            </w:del>
          </w:p>
        </w:tc>
      </w:tr>
      <w:tr>
        <w:trPr>
          <w:trHeight w:val="510" w:hRule="exact"/>
        </w:trPr>
        <w:tc>
          <w:tcPr>
            <w:tcW w:w="254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ins w:id="375" w:author="杨淑玲" w:date="2018-04-11T15:20:00Z">
              <w:r>
                <w:rPr>
                  <w:rFonts w:eastAsia="仿宋_GB2312"/>
                  <w:bCs/>
                  <w:kern w:val="0"/>
                  <w:sz w:val="24"/>
                </w:rPr>
                <w:t>10</w:t>
              </w:r>
            </w:ins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ins w:id="376" w:author="杨淑玲" w:date="2018-04-11T15:20:00Z">
              <w:r>
                <w:rPr>
                  <w:rFonts w:eastAsia="仿宋_GB2312"/>
                  <w:bCs/>
                  <w:kern w:val="0"/>
                  <w:sz w:val="24"/>
                </w:rPr>
                <w:t>阳朔县</w:t>
              </w:r>
            </w:ins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ins w:id="377" w:author="杨淑玲" w:date="2018-04-11T15:20:00Z">
              <w:r>
                <w:rPr>
                  <w:rFonts w:eastAsia="仿宋_GB2312"/>
                  <w:bCs/>
                  <w:kern w:val="0"/>
                  <w:sz w:val="24"/>
                </w:rPr>
                <w:t>91</w:t>
              </w:r>
            </w:ins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ins w:id="378" w:author="杨淑玲" w:date="2018-04-11T15:20:00Z">
              <w:r>
                <w:rPr>
                  <w:rFonts w:eastAsia="仿宋_GB2312"/>
                  <w:bCs/>
                  <w:kern w:val="0"/>
                  <w:sz w:val="24"/>
                </w:rPr>
                <w:t xml:space="preserve">91 </w:t>
              </w:r>
            </w:ins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ins w:id="379" w:author="杨淑玲" w:date="2018-04-11T15:20:00Z">
              <w:r>
                <w:rPr>
                  <w:rFonts w:eastAsia="仿宋_GB2312"/>
                  <w:bCs/>
                  <w:kern w:val="0"/>
                  <w:sz w:val="24"/>
                </w:rPr>
                <w:t>—</w:t>
              </w:r>
            </w:ins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ins w:id="380" w:author="杨淑玲" w:date="2018-04-11T15:20:00Z">
              <w:r>
                <w:rPr>
                  <w:rFonts w:eastAsia="仿宋_GB2312"/>
                  <w:bCs/>
                  <w:kern w:val="0"/>
                  <w:sz w:val="24"/>
                </w:rPr>
                <w:t>50</w:t>
              </w:r>
            </w:ins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ins w:id="381" w:author="杨淑玲" w:date="2018-04-11T15:20:00Z">
              <w:r>
                <w:rPr>
                  <w:rFonts w:eastAsia="仿宋_GB2312"/>
                  <w:bCs/>
                  <w:kern w:val="0"/>
                  <w:sz w:val="24"/>
                </w:rPr>
                <w:t>50</w:t>
              </w:r>
            </w:ins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ins w:id="382" w:author="杨淑玲" w:date="2018-04-11T15:20:00Z">
              <w:r>
                <w:rPr>
                  <w:rFonts w:eastAsia="仿宋_GB2312"/>
                  <w:bCs/>
                  <w:kern w:val="0"/>
                  <w:sz w:val="24"/>
                </w:rPr>
                <w:t>—</w:t>
              </w:r>
            </w:ins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ins w:id="383" w:author="杨淑玲" w:date="2018-04-11T15:20:00Z">
              <w:r>
                <w:rPr>
                  <w:rFonts w:eastAsia="仿宋_GB2312"/>
                  <w:bCs/>
                  <w:kern w:val="0"/>
                  <w:sz w:val="24"/>
                </w:rPr>
                <w:t>467</w:t>
              </w:r>
            </w:ins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ins w:id="384" w:author="杨淑玲" w:date="2018-04-11T15:20:00Z">
              <w:r>
                <w:rPr>
                  <w:rFonts w:eastAsia="仿宋_GB2312"/>
                  <w:bCs/>
                  <w:kern w:val="0"/>
                  <w:sz w:val="24"/>
                </w:rPr>
                <w:t>141</w:t>
              </w:r>
            </w:ins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ins w:id="385" w:author="杨淑玲" w:date="2018-04-11T15:20:00Z">
              <w:r>
                <w:rPr>
                  <w:rFonts w:eastAsia="仿宋_GB2312"/>
                  <w:bCs/>
                  <w:kern w:val="0"/>
                  <w:sz w:val="24"/>
                </w:rPr>
                <w:t>208</w:t>
              </w:r>
            </w:ins>
          </w:p>
        </w:tc>
      </w:tr>
      <w:tr>
        <w:trPr>
          <w:trHeight w:val="567" w:hRule="exact"/>
        </w:trPr>
        <w:tc>
          <w:tcPr>
            <w:tcW w:w="356" w:type="dxa"/>
            <w:gridSpan w:val="3"/>
            <w:tcBorders/>
          </w:tcPr>
          <w:p>
            <w:pPr>
              <w:pStyle w:val="Normal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386" w:author="杨淑玲" w:date="2018-04-11T15:20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10</w:delText>
              </w:r>
            </w:del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387" w:author="杨淑玲" w:date="2018-04-11T15:20:00Z">
              <w:r>
                <w:rPr>
                  <w:rFonts w:ascii="Times New Roman" w:hAnsi="Times New Roman" w:cs="Times New Roman" w:eastAsia="仿宋_GB2312"/>
                  <w:bCs/>
                  <w:kern w:val="0"/>
                  <w:sz w:val="24"/>
                  <w:szCs w:val="24"/>
                </w:rPr>
                <w:delText>阳朔县</w:delText>
              </w:r>
            </w:del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388" w:author="杨淑玲" w:date="2018-04-11T15:20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91</w:delText>
              </w:r>
            </w:del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389" w:author="杨淑玲" w:date="2018-04-11T15:20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 xml:space="preserve">91 </w:delText>
              </w:r>
            </w:del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390" w:author="杨淑玲" w:date="2018-04-11T15:20:00Z">
              <w:r>
                <w:rPr>
                  <w:rFonts w:eastAsia="Times New Roman" w:cs="Times New Roman"/>
                  <w:bCs/>
                  <w:kern w:val="0"/>
                  <w:sz w:val="24"/>
                  <w:szCs w:val="24"/>
                </w:rPr>
                <w:delText>—</w:delText>
              </w:r>
            </w:del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391" w:author="杨淑玲" w:date="2018-04-11T15:20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50</w:delText>
              </w:r>
            </w:del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392" w:author="杨淑玲" w:date="2018-04-11T15:20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50</w:delText>
              </w:r>
            </w:del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393" w:author="杨淑玲" w:date="2018-04-11T15:20:00Z">
              <w:r>
                <w:rPr>
                  <w:rFonts w:eastAsia="Times New Roman" w:cs="Times New Roman"/>
                  <w:bCs/>
                  <w:kern w:val="0"/>
                  <w:sz w:val="24"/>
                  <w:szCs w:val="24"/>
                </w:rPr>
                <w:delText>—</w:delText>
              </w:r>
            </w:del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394" w:author="杨淑玲" w:date="2018-04-11T15:20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467</w:delText>
              </w:r>
            </w:del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395" w:author="杨淑玲" w:date="2018-04-11T15:20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141</w:delText>
              </w:r>
            </w:del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396" w:author="杨淑玲" w:date="2018-04-11T15:20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208</w:delText>
              </w:r>
            </w:del>
          </w:p>
        </w:tc>
      </w:tr>
      <w:tr>
        <w:trPr>
          <w:trHeight w:val="1037" w:hRule="atLeast"/>
          <w:cantSplit w:val="true"/>
        </w:trPr>
        <w:tc>
          <w:tcPr>
            <w:tcW w:w="25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397" w:author="禤柳琼" w:date="2018-04-11T15:07:00Z">
              <w:r>
                <w:rPr>
                  <w:rFonts w:ascii="Times New Roman" w:hAnsi="Times New Roman" w:cs="Times New Roman" w:eastAsia="仿宋_GB2312"/>
                  <w:bCs/>
                  <w:kern w:val="0"/>
                  <w:sz w:val="24"/>
                  <w:szCs w:val="24"/>
                </w:rPr>
                <w:delText>面积（亩）</w:delText>
              </w:r>
            </w:del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del w:id="399" w:author="禤柳琼" w:date="2018-04-11T15:07:00Z"/>
              </w:rPr>
            </w:pPr>
            <w:del w:id="398" w:author="禤柳琼" w:date="2018-04-11T15:07:00Z">
              <w:r>
                <w:rPr>
                  <w:rFonts w:ascii="Times New Roman" w:hAnsi="Times New Roman" w:cs="Times New Roman" w:eastAsia="仿宋_GB2312"/>
                  <w:bCs/>
                  <w:kern w:val="0"/>
                  <w:sz w:val="24"/>
                  <w:szCs w:val="24"/>
                </w:rPr>
                <w:delText>经营性</w:delText>
              </w:r>
            </w:del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del w:id="401" w:author="禤柳琼" w:date="2018-04-11T15:07:00Z"/>
              </w:rPr>
            </w:pPr>
            <w:del w:id="400" w:author="禤柳琼" w:date="2018-04-11T15:07:00Z">
              <w:r>
                <w:rPr>
                  <w:rFonts w:ascii="Times New Roman" w:hAnsi="Times New Roman" w:cs="Times New Roman" w:eastAsia="仿宋_GB2312"/>
                  <w:bCs/>
                  <w:kern w:val="0"/>
                  <w:sz w:val="24"/>
                  <w:szCs w:val="24"/>
                </w:rPr>
                <w:delText>用地</w:delText>
              </w:r>
            </w:del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402" w:author="禤柳琼" w:date="2018-04-11T15:07:00Z">
              <w:r>
                <w:rPr>
                  <w:rFonts w:ascii="Times New Roman" w:hAnsi="Times New Roman" w:cs="Times New Roman" w:eastAsia="仿宋_GB2312"/>
                  <w:bCs/>
                  <w:kern w:val="0"/>
                  <w:sz w:val="24"/>
                  <w:szCs w:val="24"/>
                </w:rPr>
                <w:delText>（亩）</w:delText>
              </w:r>
            </w:del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del w:id="404" w:author="禤柳琼" w:date="2018-04-11T15:07:00Z"/>
              </w:rPr>
            </w:pPr>
            <w:del w:id="403" w:author="禤柳琼" w:date="2018-04-11T15:07:00Z">
              <w:r>
                <w:rPr>
                  <w:rFonts w:ascii="Times New Roman" w:hAnsi="Times New Roman" w:cs="Times New Roman" w:eastAsia="仿宋_GB2312"/>
                  <w:bCs/>
                  <w:kern w:val="0"/>
                  <w:sz w:val="24"/>
                  <w:szCs w:val="24"/>
                </w:rPr>
                <w:delText>公益性</w:delText>
              </w:r>
            </w:del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del w:id="406" w:author="禤柳琼" w:date="2018-04-11T15:07:00Z"/>
              </w:rPr>
            </w:pPr>
            <w:del w:id="405" w:author="禤柳琼" w:date="2018-04-11T15:07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del w:id="408" w:author="禤柳琼" w:date="2018-04-11T15:07:00Z"/>
              </w:rPr>
            </w:pPr>
            <w:del w:id="407" w:author="禤柳琼" w:date="2018-04-11T15:07:00Z">
              <w:r>
                <w:rPr>
                  <w:rFonts w:ascii="Times New Roman" w:hAnsi="Times New Roman" w:cs="Times New Roman" w:eastAsia="仿宋_GB2312"/>
                  <w:bCs/>
                  <w:kern w:val="0"/>
                  <w:sz w:val="24"/>
                  <w:szCs w:val="24"/>
                </w:rPr>
                <w:delText>用地</w:delText>
              </w:r>
            </w:del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del w:id="410" w:author="禤柳琼" w:date="2018-04-11T15:07:00Z"/>
              </w:rPr>
            </w:pPr>
            <w:del w:id="409" w:author="禤柳琼" w:date="2018-04-11T15:07:00Z">
              <w:r>
                <w:rPr>
                  <w:rFonts w:ascii="Times New Roman" w:hAnsi="Times New Roman" w:cs="Times New Roman" w:eastAsia="仿宋_GB2312"/>
                  <w:bCs/>
                  <w:kern w:val="0"/>
                  <w:sz w:val="24"/>
                  <w:szCs w:val="24"/>
                </w:rPr>
                <w:delText>（亩）</w:delText>
              </w:r>
            </w:del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del w:id="412" w:author="禤柳琼" w:date="2018-04-11T15:07:00Z"/>
              </w:rPr>
            </w:pPr>
            <w:del w:id="411" w:author="禤柳琼" w:date="2018-04-11T15:07:00Z">
              <w:r>
                <w:rPr>
                  <w:rFonts w:ascii="Times New Roman" w:hAnsi="Times New Roman" w:cs="Times New Roman" w:eastAsia="仿宋_GB2312"/>
                  <w:bCs/>
                  <w:kern w:val="0"/>
                  <w:sz w:val="24"/>
                  <w:szCs w:val="24"/>
                </w:rPr>
                <w:delText>规划用途（亩）</w:delText>
              </w:r>
            </w:del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del w:id="414" w:author="禤柳琼" w:date="2018-04-11T15:07:00Z"/>
              </w:rPr>
            </w:pPr>
            <w:del w:id="413" w:author="禤柳琼" w:date="2018-04-11T15:07:00Z">
              <w:r>
                <w:rPr>
                  <w:rFonts w:ascii="Times New Roman" w:hAnsi="Times New Roman" w:cs="Times New Roman" w:eastAsia="仿宋_GB2312"/>
                  <w:bCs/>
                  <w:kern w:val="0"/>
                  <w:sz w:val="24"/>
                  <w:szCs w:val="24"/>
                </w:rPr>
                <w:delText>工业用地面积</w:delText>
              </w:r>
            </w:del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415" w:author="禤柳琼" w:date="2018-04-11T15:07:00Z">
              <w:r>
                <w:rPr>
                  <w:rFonts w:ascii="Times New Roman" w:hAnsi="Times New Roman" w:cs="Times New Roman" w:eastAsia="仿宋_GB2312"/>
                  <w:bCs/>
                  <w:kern w:val="0"/>
                  <w:sz w:val="24"/>
                  <w:szCs w:val="24"/>
                </w:rPr>
                <w:delText>商住用地面积</w:delText>
              </w:r>
            </w:del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del w:id="417" w:author="禤柳琼" w:date="2018-04-11T15:07:00Z"/>
              </w:rPr>
            </w:pPr>
            <w:del w:id="416" w:author="禤柳琼" w:date="2018-04-11T15:07:00Z">
              <w:r>
                <w:rPr>
                  <w:rFonts w:ascii="Times New Roman" w:hAnsi="Times New Roman" w:cs="Times New Roman" w:eastAsia="仿宋_GB2312"/>
                  <w:bCs/>
                  <w:kern w:val="0"/>
                  <w:sz w:val="24"/>
                  <w:szCs w:val="24"/>
                </w:rPr>
                <w:delText>面积</w:delText>
              </w:r>
            </w:del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418" w:author="禤柳琼" w:date="2018-04-11T15:07:00Z">
              <w:r>
                <w:rPr>
                  <w:rFonts w:ascii="Times New Roman" w:hAnsi="Times New Roman" w:cs="Times New Roman" w:eastAsia="仿宋_GB2312"/>
                  <w:bCs/>
                  <w:kern w:val="0"/>
                  <w:sz w:val="24"/>
                  <w:szCs w:val="24"/>
                </w:rPr>
                <w:delText>（亩）</w:delText>
              </w:r>
            </w:del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del w:id="420" w:author="禤柳琼" w:date="2018-04-11T15:07:00Z"/>
              </w:rPr>
            </w:pPr>
            <w:del w:id="419" w:author="禤柳琼" w:date="2018-04-11T15:07:00Z">
              <w:r>
                <w:rPr>
                  <w:rFonts w:ascii="Times New Roman" w:hAnsi="Times New Roman" w:cs="Times New Roman" w:eastAsia="仿宋_GB2312"/>
                  <w:bCs/>
                  <w:kern w:val="0"/>
                  <w:sz w:val="24"/>
                  <w:szCs w:val="24"/>
                </w:rPr>
                <w:delText>经营性</w:delText>
              </w:r>
            </w:del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del w:id="422" w:author="禤柳琼" w:date="2018-04-11T15:07:00Z"/>
              </w:rPr>
            </w:pPr>
            <w:del w:id="421" w:author="禤柳琼" w:date="2018-04-11T15:07:00Z">
              <w:r>
                <w:rPr>
                  <w:rFonts w:ascii="Times New Roman" w:hAnsi="Times New Roman" w:cs="Times New Roman" w:eastAsia="仿宋_GB2312"/>
                  <w:bCs/>
                  <w:kern w:val="0"/>
                  <w:sz w:val="24"/>
                  <w:szCs w:val="24"/>
                </w:rPr>
                <w:delText>用地</w:delText>
              </w:r>
            </w:del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423" w:author="禤柳琼" w:date="2018-04-11T15:07:00Z">
              <w:r>
                <w:rPr>
                  <w:rFonts w:ascii="Times New Roman" w:hAnsi="Times New Roman" w:cs="Times New Roman" w:eastAsia="仿宋_GB2312"/>
                  <w:bCs/>
                  <w:kern w:val="0"/>
                  <w:sz w:val="24"/>
                  <w:szCs w:val="24"/>
                </w:rPr>
                <w:delText>（亩）</w:delText>
              </w:r>
            </w:del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del w:id="425" w:author="禤柳琼" w:date="2018-04-11T15:07:00Z"/>
              </w:rPr>
            </w:pPr>
            <w:del w:id="424" w:author="禤柳琼" w:date="2018-04-11T15:07:00Z">
              <w:r>
                <w:rPr>
                  <w:rFonts w:ascii="Times New Roman" w:hAnsi="Times New Roman" w:cs="Times New Roman" w:eastAsia="仿宋_GB2312"/>
                  <w:bCs/>
                  <w:kern w:val="0"/>
                  <w:sz w:val="24"/>
                  <w:szCs w:val="24"/>
                </w:rPr>
                <w:delText>公益性</w:delText>
              </w:r>
            </w:del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del w:id="427" w:author="禤柳琼" w:date="2018-04-11T15:07:00Z"/>
              </w:rPr>
            </w:pPr>
            <w:del w:id="426" w:author="禤柳琼" w:date="2018-04-11T15:07:00Z">
              <w:r>
                <w:rPr>
                  <w:rFonts w:ascii="Times New Roman" w:hAnsi="Times New Roman" w:cs="Times New Roman" w:eastAsia="仿宋_GB2312"/>
                  <w:bCs/>
                  <w:kern w:val="0"/>
                  <w:sz w:val="24"/>
                  <w:szCs w:val="24"/>
                </w:rPr>
                <w:delText>用地</w:delText>
              </w:r>
            </w:del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428" w:author="禤柳琼" w:date="2018-04-11T15:07:00Z">
              <w:r>
                <w:rPr>
                  <w:rFonts w:ascii="Times New Roman" w:hAnsi="Times New Roman" w:cs="Times New Roman" w:eastAsia="仿宋_GB2312"/>
                  <w:bCs/>
                  <w:kern w:val="0"/>
                  <w:sz w:val="24"/>
                  <w:szCs w:val="24"/>
                </w:rPr>
                <w:delText>（亩）</w:delText>
              </w:r>
            </w:del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429" w:author="禤柳琼" w:date="2018-04-11T15:07:00Z">
              <w:r>
                <w:rPr>
                  <w:rFonts w:ascii="Times New Roman" w:hAnsi="Times New Roman" w:cs="Times New Roman" w:eastAsia="仿宋_GB2312"/>
                  <w:bCs/>
                  <w:kern w:val="0"/>
                  <w:sz w:val="24"/>
                  <w:szCs w:val="24"/>
                </w:rPr>
                <w:delText>面积（亩）</w:delText>
              </w:r>
            </w:del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del w:id="431" w:author="禤柳琼" w:date="2018-04-11T15:07:00Z"/>
              </w:rPr>
            </w:pPr>
            <w:del w:id="430" w:author="禤柳琼" w:date="2018-04-11T15:07:00Z">
              <w:r>
                <w:rPr>
                  <w:rFonts w:ascii="Times New Roman" w:hAnsi="Times New Roman" w:cs="Times New Roman" w:eastAsia="仿宋_GB2312"/>
                  <w:bCs/>
                  <w:kern w:val="0"/>
                  <w:sz w:val="24"/>
                  <w:szCs w:val="24"/>
                </w:rPr>
                <w:delText>可</w:delText>
              </w:r>
            </w:del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del w:id="433" w:author="禤柳琼" w:date="2018-04-11T15:07:00Z"/>
              </w:rPr>
            </w:pPr>
            <w:del w:id="432" w:author="禤柳琼" w:date="2018-04-11T15:07:00Z">
              <w:r>
                <w:rPr>
                  <w:rFonts w:ascii="Times New Roman" w:hAnsi="Times New Roman" w:cs="Times New Roman" w:eastAsia="仿宋_GB2312"/>
                  <w:bCs/>
                  <w:kern w:val="0"/>
                  <w:sz w:val="24"/>
                  <w:szCs w:val="24"/>
                </w:rPr>
                <w:delText>出让面积</w:delText>
              </w:r>
            </w:del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4"/>
                <w:del w:id="435" w:author="禤柳琼" w:date="2018-04-11T15:07:00Z"/>
              </w:rPr>
            </w:pPr>
            <w:del w:id="434" w:author="禤柳琼" w:date="2018-04-11T15:07:00Z">
              <w:r>
                <w:rPr>
                  <w:rFonts w:ascii="Times New Roman" w:hAnsi="Times New Roman" w:cs="Times New Roman" w:eastAsia="仿宋_GB2312"/>
                  <w:bCs/>
                  <w:kern w:val="0"/>
                  <w:sz w:val="24"/>
                  <w:szCs w:val="24"/>
                </w:rPr>
                <w:delText>（亩）</w:delText>
              </w:r>
            </w:del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del w:id="437" w:author="禤柳琼" w:date="2018-04-11T15:07:00Z"/>
              </w:rPr>
            </w:pPr>
            <w:del w:id="436" w:author="禤柳琼" w:date="2018-04-11T15:07:00Z">
              <w:r>
                <w:rPr>
                  <w:rFonts w:ascii="Times New Roman" w:hAnsi="Times New Roman" w:cs="Times New Roman" w:eastAsia="仿宋_GB2312"/>
                  <w:bCs/>
                  <w:kern w:val="0"/>
                  <w:sz w:val="24"/>
                  <w:szCs w:val="24"/>
                </w:rPr>
                <w:delText>其中：（亩）</w:delText>
              </w:r>
            </w:del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del w:id="439" w:author="禤柳琼" w:date="2018-04-11T15:07:00Z"/>
              </w:rPr>
            </w:pPr>
            <w:del w:id="438" w:author="禤柳琼" w:date="2018-04-11T15:07:00Z">
              <w:r>
                <w:rPr>
                  <w:rFonts w:ascii="Times New Roman" w:hAnsi="Times New Roman" w:cs="Times New Roman" w:eastAsia="仿宋_GB2312"/>
                  <w:bCs/>
                  <w:kern w:val="0"/>
                  <w:sz w:val="24"/>
                  <w:szCs w:val="24"/>
                </w:rPr>
                <w:delText>工业用地</w:delText>
              </w:r>
            </w:del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del w:id="441" w:author="禤柳琼" w:date="2018-04-11T15:07:00Z"/>
              </w:rPr>
            </w:pPr>
            <w:del w:id="440" w:author="禤柳琼" w:date="2018-04-11T15:07:00Z">
              <w:r>
                <w:rPr>
                  <w:rFonts w:ascii="Times New Roman" w:hAnsi="Times New Roman" w:cs="Times New Roman" w:eastAsia="仿宋_GB2312"/>
                  <w:bCs/>
                  <w:kern w:val="0"/>
                  <w:sz w:val="24"/>
                  <w:szCs w:val="24"/>
                </w:rPr>
                <w:delText>面积</w:delText>
              </w:r>
            </w:del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442" w:author="禤柳琼" w:date="2018-04-11T15:07:00Z">
              <w:r>
                <w:rPr>
                  <w:rFonts w:ascii="Times New Roman" w:hAnsi="Times New Roman" w:cs="Times New Roman" w:eastAsia="仿宋_GB2312"/>
                  <w:bCs/>
                  <w:kern w:val="0"/>
                  <w:sz w:val="24"/>
                  <w:szCs w:val="24"/>
                </w:rPr>
                <w:delText>商住用地面积</w:delText>
              </w:r>
            </w:del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del w:id="444" w:author="禤柳琼" w:date="2018-04-11T15:07:00Z"/>
              </w:rPr>
            </w:pPr>
            <w:del w:id="443" w:author="禤柳琼" w:date="2018-04-11T15:07:00Z">
              <w:r>
                <w:rPr>
                  <w:rFonts w:ascii="Times New Roman" w:hAnsi="Times New Roman" w:cs="Times New Roman" w:eastAsia="仿宋_GB2312"/>
                  <w:bCs/>
                  <w:kern w:val="0"/>
                  <w:sz w:val="24"/>
                  <w:szCs w:val="24"/>
                </w:rPr>
                <w:delText>面积</w:delText>
              </w:r>
            </w:del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445" w:author="禤柳琼" w:date="2018-04-11T15:07:00Z">
              <w:r>
                <w:rPr>
                  <w:rFonts w:ascii="Times New Roman" w:hAnsi="Times New Roman" w:cs="Times New Roman" w:eastAsia="仿宋_GB2312"/>
                  <w:bCs/>
                  <w:kern w:val="0"/>
                  <w:sz w:val="24"/>
                  <w:szCs w:val="24"/>
                </w:rPr>
                <w:delText>（亩）</w:delText>
              </w:r>
            </w:del>
          </w:p>
        </w:tc>
      </w:tr>
      <w:tr>
        <w:trPr>
          <w:trHeight w:val="448" w:hRule="atLeast"/>
        </w:trPr>
        <w:tc>
          <w:tcPr>
            <w:tcW w:w="26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446" w:author="饶娆" w:date="2018-04-10T14:39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10</w:delText>
              </w:r>
            </w:del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447" w:author="饶娆" w:date="2018-04-10T14:39:00Z">
              <w:r>
                <w:rPr>
                  <w:rFonts w:ascii="Times New Roman" w:hAnsi="Times New Roman" w:cs="Times New Roman" w:eastAsia="仿宋_GB2312"/>
                  <w:bCs/>
                  <w:kern w:val="0"/>
                  <w:sz w:val="24"/>
                  <w:szCs w:val="24"/>
                </w:rPr>
                <w:delText>阳朔县</w:delText>
              </w:r>
            </w:del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448" w:author="饶娆" w:date="2018-04-10T14:39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91</w:delText>
              </w:r>
            </w:del>
            <w:del w:id="449" w:author="饶娆" w:date="2018-04-10T11:49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.21</w:delText>
              </w:r>
            </w:del>
          </w:p>
        </w:tc>
        <w:tc>
          <w:tcPr>
            <w:tcW w:w="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450" w:author="饶娆" w:date="2018-04-10T14:39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91</w:delText>
              </w:r>
            </w:del>
            <w:del w:id="451" w:author="饶娆" w:date="2018-04-10T11:48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.21</w:delText>
              </w:r>
            </w:del>
            <w:del w:id="452" w:author="饶娆" w:date="2018-04-10T14:39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 xml:space="preserve"> </w:delText>
              </w:r>
            </w:del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453" w:author="饶娆" w:date="2018-04-10T14:39:00Z">
              <w:r>
                <w:rPr>
                  <w:rFonts w:eastAsia="Times New Roman" w:cs="Times New Roman"/>
                  <w:bCs/>
                  <w:kern w:val="0"/>
                  <w:sz w:val="24"/>
                  <w:szCs w:val="24"/>
                </w:rPr>
                <w:delText>—</w:delText>
              </w:r>
            </w:del>
          </w:p>
        </w:tc>
        <w:tc>
          <w:tcPr>
            <w:tcW w:w="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454" w:author="饶娆" w:date="2018-04-10T14:39:00Z">
              <w:r>
                <w:rPr>
                  <w:rFonts w:eastAsia="Times New Roman" w:cs="Times New Roman"/>
                  <w:bCs/>
                  <w:kern w:val="0"/>
                  <w:sz w:val="24"/>
                  <w:szCs w:val="24"/>
                </w:rPr>
                <w:delText>—</w:delText>
              </w:r>
            </w:del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455" w:author="饶娆" w:date="2018-04-10T14:39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90</w:delText>
              </w:r>
            </w:del>
          </w:p>
        </w:tc>
        <w:tc>
          <w:tcPr>
            <w:tcW w:w="1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456" w:author="饶娆" w:date="2018-04-10T14:39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50</w:delText>
              </w:r>
            </w:del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457" w:author="饶娆" w:date="2018-04-10T14:39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50</w:delText>
              </w:r>
            </w:del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458" w:author="饶娆" w:date="2018-04-10T14:39:00Z">
              <w:r>
                <w:rPr>
                  <w:rFonts w:eastAsia="Times New Roman" w:cs="Times New Roman"/>
                  <w:bCs/>
                  <w:kern w:val="0"/>
                  <w:sz w:val="24"/>
                  <w:szCs w:val="24"/>
                </w:rPr>
                <w:delText>—</w:delText>
              </w:r>
            </w:del>
          </w:p>
        </w:tc>
        <w:tc>
          <w:tcPr>
            <w:tcW w:w="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459" w:author="饶娆" w:date="2018-04-10T14:39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467</w:delText>
              </w:r>
            </w:del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99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460" w:author="饶娆" w:date="2018-04-10T14:39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141</w:delText>
              </w:r>
            </w:del>
            <w:del w:id="461" w:author="饶娆" w:date="2018-04-10T11:47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.21</w:delText>
              </w:r>
            </w:del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true"/>
              <w:ind w:right="99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462" w:author="饶娆" w:date="2018-04-10T14:39:00Z">
              <w:r>
                <w:rPr>
                  <w:rFonts w:eastAsia="Times New Roman" w:cs="Times New Roman"/>
                  <w:bCs/>
                  <w:kern w:val="0"/>
                  <w:sz w:val="24"/>
                  <w:szCs w:val="24"/>
                </w:rPr>
                <w:delText>—</w:delText>
              </w:r>
            </w:del>
            <w:del w:id="463" w:author="饶娆" w:date="2018-04-10T14:39:00Z">
              <w:r>
                <w:rPr>
                  <w:rFonts w:ascii="Times New Roman" w:hAnsi="Times New Roman" w:cs="Times New Roman" w:eastAsia="仿宋_GB2312"/>
                  <w:bCs/>
                  <w:kern w:val="0"/>
                  <w:sz w:val="24"/>
                  <w:szCs w:val="24"/>
                </w:rPr>
                <w:delText>　</w:delText>
              </w:r>
            </w:del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464" w:author="饶娆" w:date="2018-04-10T14:39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90</w:delText>
              </w:r>
            </w:del>
          </w:p>
        </w:tc>
        <w:tc>
          <w:tcPr>
            <w:tcW w:w="24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6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灌阳县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250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 xml:space="preserve">190 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del w:id="465" w:author="饶娆" w:date="2018-04-10T18:15:00Z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del w:id="467" w:author="饶娆" w:date="2018-04-10T18:15:00Z"/>
              </w:rPr>
            </w:pPr>
            <w:del w:id="466" w:author="饶娆" w:date="2018-04-10T18:15:00Z">
              <w:r>
                <w:rPr>
                  <w:rFonts w:eastAsia="Times New Roman" w:cs="Times New Roman"/>
                  <w:bCs/>
                  <w:kern w:val="0"/>
                  <w:sz w:val="24"/>
                  <w:szCs w:val="24"/>
                </w:rPr>
                <w:delText>—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468" w:author="饶娆" w:date="2018-04-10T18:15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190</w:delText>
              </w:r>
            </w:del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3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308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del w:id="469" w:author="饶娆" w:date="2018-04-10T19:28:00Z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309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del w:id="471" w:author="饶娆" w:date="2018-04-10T19:28:00Z"/>
              </w:rPr>
            </w:pPr>
            <w:del w:id="470" w:author="饶娆" w:date="2018-04-10T19:25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230</w:delText>
              </w:r>
            </w:del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472" w:author="饶娆" w:date="2018-04-10T19:25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79</w:delText>
              </w:r>
            </w:del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641" w:hRule="atLeast"/>
          <w:cantSplit w:val="true"/>
        </w:trPr>
        <w:tc>
          <w:tcPr>
            <w:tcW w:w="35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龙胜各族自治县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700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 xml:space="preserve">292 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del w:id="473" w:author="饶娆" w:date="2018-04-10T18:15:00Z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408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del w:id="475" w:author="饶娆" w:date="2018-04-10T18:15:00Z"/>
              </w:rPr>
            </w:pPr>
            <w:del w:id="474" w:author="饶娆" w:date="2018-04-10T18:15:00Z">
              <w:r>
                <w:rPr>
                  <w:rFonts w:eastAsia="Times New Roman" w:cs="Times New Roman"/>
                  <w:bCs/>
                  <w:kern w:val="0"/>
                  <w:sz w:val="24"/>
                  <w:szCs w:val="24"/>
                </w:rPr>
                <w:delText>—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476" w:author="饶娆" w:date="2018-04-10T18:15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50</w:delText>
              </w:r>
            </w:del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13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1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815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del w:id="477" w:author="饶娆" w:date="2018-04-10T19:28:00Z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51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del w:id="479" w:author="饶娆" w:date="2018-04-10T19:28:00Z"/>
              </w:rPr>
            </w:pPr>
            <w:del w:id="478" w:author="饶娆" w:date="2018-04-10T19:25:00Z">
              <w:r>
                <w:rPr>
                  <w:rFonts w:eastAsia="Times New Roman" w:cs="Times New Roman"/>
                  <w:bCs/>
                  <w:kern w:val="0"/>
                  <w:sz w:val="24"/>
                  <w:szCs w:val="24"/>
                </w:rPr>
                <w:delText>—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480" w:author="饶娆" w:date="2018-04-10T19:25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50</w:delText>
              </w:r>
            </w:del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23</w:t>
            </w:r>
            <w:del w:id="481" w:author="饶娆" w:date="2018-04-10T11:47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8.8</w:delText>
              </w:r>
            </w:del>
            <w:ins w:id="482" w:author="饶娆" w:date="2018-04-10T11:47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t>9</w:t>
              </w:r>
            </w:ins>
          </w:p>
        </w:tc>
      </w:tr>
      <w:tr>
        <w:trPr>
          <w:trHeight w:val="567" w:hRule="exact"/>
          <w:cantSplit w:val="true"/>
        </w:trPr>
        <w:tc>
          <w:tcPr>
            <w:tcW w:w="35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资源县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600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 xml:space="preserve">460 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del w:id="483" w:author="饶娆" w:date="2018-04-10T18:16:00Z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40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del w:id="485" w:author="饶娆" w:date="2018-04-10T18:16:00Z"/>
              </w:rPr>
            </w:pPr>
            <w:del w:id="484" w:author="饶娆" w:date="2018-04-10T18:16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90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486" w:author="饶娆" w:date="2018-04-10T18:16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216</w:delText>
              </w:r>
            </w:del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36</w:t>
            </w:r>
          </w:p>
        </w:tc>
        <w:tc>
          <w:tcPr>
            <w:tcW w:w="13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36</w:t>
            </w:r>
          </w:p>
        </w:tc>
        <w:tc>
          <w:tcPr>
            <w:tcW w:w="1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880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del w:id="487" w:author="饶娆" w:date="2018-04-10T19:28:00Z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436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del w:id="489" w:author="饶娆" w:date="2018-04-10T19:28:00Z"/>
              </w:rPr>
            </w:pPr>
            <w:del w:id="488" w:author="饶娆" w:date="2018-04-10T19:25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300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490" w:author="饶娆" w:date="2018-04-10T19:25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136</w:delText>
              </w:r>
            </w:del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99</w:t>
            </w:r>
            <w:del w:id="491" w:author="饶娆" w:date="2018-04-10T11:48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.1</w:delText>
              </w:r>
            </w:del>
          </w:p>
        </w:tc>
      </w:tr>
      <w:tr>
        <w:trPr>
          <w:trHeight w:val="567" w:hRule="exact"/>
          <w:cantSplit w:val="true"/>
        </w:trPr>
        <w:tc>
          <w:tcPr>
            <w:tcW w:w="35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平乐县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85</w:t>
            </w:r>
            <w:del w:id="492" w:author="饶娆" w:date="2018-04-10T11:49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4.8</w:delText>
              </w:r>
            </w:del>
            <w:ins w:id="493" w:author="饶娆" w:date="2018-04-10T11:49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t>5</w:t>
              </w:r>
            </w:ins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685</w:t>
            </w:r>
            <w:del w:id="494" w:author="饶娆" w:date="2018-04-10T11:48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.21</w:delText>
              </w:r>
            </w:del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del w:id="497" w:author="饶娆" w:date="2018-04-10T18:16:00Z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</w:t>
            </w:r>
            <w:del w:id="495" w:author="饶娆" w:date="2018-04-10T11:48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69.6</w:delText>
              </w:r>
            </w:del>
            <w:ins w:id="496" w:author="饶娆" w:date="2018-04-10T11:48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t>70</w:t>
              </w:r>
            </w:ins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del w:id="500" w:author="饶娆" w:date="2018-04-10T18:16:00Z"/>
              </w:rPr>
            </w:pPr>
            <w:del w:id="498" w:author="饶娆" w:date="2018-04-10T18:16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549</w:delText>
              </w:r>
            </w:del>
            <w:del w:id="499" w:author="饶娆" w:date="2018-04-10T11:48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.41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501" w:author="饶娆" w:date="2018-04-10T18:16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305</w:delText>
              </w:r>
            </w:del>
            <w:del w:id="502" w:author="饶娆" w:date="2018-04-10T11:48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.39</w:delText>
              </w:r>
            </w:del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70</w:t>
            </w:r>
            <w:del w:id="503" w:author="饶娆" w:date="2018-04-10T11:48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.48</w:delText>
              </w:r>
            </w:del>
          </w:p>
        </w:tc>
        <w:tc>
          <w:tcPr>
            <w:tcW w:w="13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70</w:t>
            </w:r>
            <w:del w:id="504" w:author="饶娆" w:date="2018-04-10T11:48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.48</w:delText>
              </w:r>
            </w:del>
          </w:p>
        </w:tc>
        <w:tc>
          <w:tcPr>
            <w:tcW w:w="1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478</w:t>
            </w:r>
            <w:del w:id="505" w:author="饶娆" w:date="2018-04-10T11:48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 xml:space="preserve">.14 </w:delText>
              </w:r>
            </w:del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del w:id="507" w:author="饶娆" w:date="2018-04-10T19:28:00Z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830</w:t>
            </w:r>
            <w:del w:id="506" w:author="饶娆" w:date="2018-04-10T11:48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.38</w:delText>
              </w:r>
            </w:del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del w:id="510" w:author="饶娆" w:date="2018-04-10T19:28:00Z"/>
              </w:rPr>
            </w:pPr>
            <w:del w:id="508" w:author="饶娆" w:date="2018-04-10T19:25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17</w:delText>
              </w:r>
            </w:del>
            <w:del w:id="509" w:author="饶娆" w:date="2018-04-10T11:48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7.8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511" w:author="饶娆" w:date="2018-04-10T19:25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65</w:delText>
              </w:r>
            </w:del>
            <w:del w:id="512" w:author="饶娆" w:date="2018-04-10T11:48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2.58</w:delText>
              </w:r>
            </w:del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5</w:t>
            </w:r>
            <w:del w:id="513" w:author="饶娆" w:date="2018-04-10T11:48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.10</w:delText>
              </w:r>
            </w:del>
          </w:p>
        </w:tc>
      </w:tr>
      <w:tr>
        <w:trPr>
          <w:trHeight w:val="567" w:hRule="exact"/>
          <w:cantSplit w:val="true"/>
        </w:trPr>
        <w:tc>
          <w:tcPr>
            <w:tcW w:w="35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荔浦县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894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878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del w:id="514" w:author="饶娆" w:date="2018-04-10T18:16:00Z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del w:id="516" w:author="饶娆" w:date="2018-04-10T18:16:00Z"/>
              </w:rPr>
            </w:pPr>
            <w:del w:id="515" w:author="饶娆" w:date="2018-04-10T18:16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437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517" w:author="饶娆" w:date="2018-04-10T18:16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440</w:delText>
              </w:r>
            </w:del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3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175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del w:id="518" w:author="饶娆" w:date="2018-04-10T19:28:00Z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287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del w:id="520" w:author="饶娆" w:date="2018-04-10T19:28:00Z"/>
              </w:rPr>
            </w:pPr>
            <w:del w:id="519" w:author="饶娆" w:date="2018-04-10T19:25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103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521" w:author="饶娆" w:date="2018-04-10T19:25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184</w:delText>
              </w:r>
            </w:del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325</w:t>
            </w:r>
            <w:del w:id="522" w:author="饶娆" w:date="2018-04-10T11:48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.37</w:delText>
              </w:r>
            </w:del>
          </w:p>
        </w:tc>
      </w:tr>
      <w:tr>
        <w:trPr>
          <w:trHeight w:val="503" w:hRule="atLeast"/>
          <w:cantSplit w:val="true"/>
        </w:trPr>
        <w:tc>
          <w:tcPr>
            <w:tcW w:w="35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恭城瑶族自治县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119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 xml:space="preserve">1119 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del w:id="523" w:author="饶娆" w:date="2018-04-10T18:16:00Z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del w:id="525" w:author="饶娆" w:date="2018-04-10T18:16:00Z"/>
              </w:rPr>
            </w:pPr>
            <w:del w:id="524" w:author="饶娆" w:date="2018-04-10T18:16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175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526" w:author="饶娆" w:date="2018-04-10T18:16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428</w:delText>
              </w:r>
            </w:del>
            <w:del w:id="527" w:author="饶娆" w:date="2018-04-10T11:48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.43</w:delText>
              </w:r>
            </w:del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13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1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161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del w:id="528" w:author="饶娆" w:date="2018-04-10T19:28:00Z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39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del w:id="530" w:author="饶娆" w:date="2018-04-10T19:28:00Z"/>
              </w:rPr>
            </w:pPr>
            <w:del w:id="529" w:author="饶娆" w:date="2018-04-10T19:25:00Z">
              <w:r>
                <w:rPr>
                  <w:rFonts w:eastAsia="Times New Roman" w:cs="Times New Roman"/>
                  <w:bCs/>
                  <w:kern w:val="0"/>
                  <w:sz w:val="24"/>
                  <w:szCs w:val="24"/>
                </w:rPr>
                <w:delText>—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531" w:author="饶娆" w:date="2018-04-10T19:25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124</w:delText>
              </w:r>
            </w:del>
            <w:del w:id="532" w:author="饶娆" w:date="2018-04-10T11:49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.41</w:delText>
              </w:r>
            </w:del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267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35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临桂区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945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 xml:space="preserve">945 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del w:id="533" w:author="饶娆" w:date="2018-04-10T18:17:00Z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del w:id="536" w:author="饶娆" w:date="2018-04-10T18:17:00Z"/>
              </w:rPr>
            </w:pPr>
            <w:del w:id="534" w:author="饶娆" w:date="2018-04-10T18:15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43</w:delText>
              </w:r>
            </w:del>
            <w:del w:id="535" w:author="饶娆" w:date="2018-04-10T11:48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5.6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537" w:author="饶娆" w:date="2018-04-10T18:15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311</w:delText>
              </w:r>
            </w:del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20</w:t>
            </w:r>
          </w:p>
        </w:tc>
        <w:tc>
          <w:tcPr>
            <w:tcW w:w="13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20</w:t>
            </w:r>
          </w:p>
        </w:tc>
        <w:tc>
          <w:tcPr>
            <w:tcW w:w="1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384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del w:id="540" w:author="饶娆" w:date="2018-04-10T19:29:00Z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56</w:t>
            </w:r>
            <w:del w:id="538" w:author="饶娆" w:date="2018-04-10T11:49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6.64</w:delText>
              </w:r>
            </w:del>
            <w:ins w:id="539" w:author="饶娆" w:date="2018-04-10T11:49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t>7</w:t>
              </w:r>
            </w:ins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del w:id="543" w:author="饶娆" w:date="2018-04-10T19:29:00Z"/>
              </w:rPr>
            </w:pPr>
            <w:del w:id="541" w:author="饶娆" w:date="2018-04-10T19:25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43</w:delText>
              </w:r>
            </w:del>
            <w:del w:id="542" w:author="饶娆" w:date="2018-04-10T11:48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5.6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544" w:author="饶娆" w:date="2018-04-10T19:25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933</w:delText>
              </w:r>
            </w:del>
            <w:del w:id="545" w:author="饶娆" w:date="2018-04-10T11:48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.04</w:delText>
              </w:r>
            </w:del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35</w:t>
            </w:r>
          </w:p>
        </w:tc>
      </w:tr>
      <w:tr>
        <w:trPr>
          <w:trHeight w:val="518" w:hRule="atLeast"/>
          <w:cantSplit w:val="true"/>
        </w:trPr>
        <w:tc>
          <w:tcPr>
            <w:tcW w:w="35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经济技术开发区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006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 xml:space="preserve">1006 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del w:id="546" w:author="饶娆" w:date="2018-04-10T18:20:00Z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547" w:author="饶娆" w:date="2018-04-10T18:15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796</w:delText>
              </w:r>
            </w:del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del w:id="549" w:author="饶娆" w:date="2018-04-10T18:20:00Z"/>
              </w:rPr>
            </w:pPr>
            <w:del w:id="548" w:author="饶娆" w:date="2018-04-10T18:15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210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501</w:t>
            </w:r>
          </w:p>
        </w:tc>
        <w:tc>
          <w:tcPr>
            <w:tcW w:w="13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501</w:t>
            </w:r>
          </w:p>
        </w:tc>
        <w:tc>
          <w:tcPr>
            <w:tcW w:w="1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812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del w:id="550" w:author="饶娆" w:date="2018-04-10T19:29:00Z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809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del w:id="552" w:author="饶娆" w:date="2018-04-10T19:29:00Z"/>
              </w:rPr>
            </w:pPr>
            <w:del w:id="551" w:author="饶娆" w:date="2018-04-10T19:25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331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553" w:author="饶娆" w:date="2018-04-10T19:25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90</w:delText>
              </w:r>
            </w:del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  <w:cantSplit w:val="true"/>
        </w:trPr>
        <w:tc>
          <w:tcPr>
            <w:tcW w:w="35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高铁经济产业园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3</w:t>
            </w:r>
            <w:del w:id="554" w:author="饶娆" w:date="2018-04-10T11:49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39.87</w:delText>
              </w:r>
            </w:del>
            <w:ins w:id="555" w:author="饶娆" w:date="2018-04-10T11:49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t>40</w:t>
              </w:r>
            </w:ins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556" w:author="饶娆" w:date="2018-04-09T18:04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157.41</w:delText>
              </w:r>
            </w:del>
            <w:ins w:id="557" w:author="饶娆" w:date="2018-04-09T18:04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t>3</w:t>
              </w:r>
            </w:ins>
            <w:ins w:id="558" w:author="饶娆" w:date="2018-04-10T11:49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t>40</w:t>
              </w:r>
            </w:ins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del w:id="559" w:author="饶娆" w:date="2018-04-10T18:20:00Z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560" w:author="饶娆" w:date="2018-04-10T18:15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17</w:delText>
              </w:r>
            </w:del>
            <w:del w:id="561" w:author="饶娆" w:date="2018-04-10T11:48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 xml:space="preserve">6.71 </w:delText>
              </w:r>
            </w:del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del w:id="563" w:author="饶娆" w:date="2018-04-10T18:20:00Z"/>
              </w:rPr>
            </w:pPr>
            <w:del w:id="562" w:author="饶娆" w:date="2018-04-10T11:48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5.75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13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1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569</w:t>
            </w:r>
            <w:del w:id="564" w:author="饶娆" w:date="2018-04-10T11:48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.06</w:delText>
              </w:r>
            </w:del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del w:id="567" w:author="饶娆" w:date="2018-04-10T19:29:00Z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23</w:t>
            </w:r>
            <w:del w:id="565" w:author="饶娆" w:date="2018-04-10T11:48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1.87</w:delText>
              </w:r>
            </w:del>
            <w:ins w:id="566" w:author="饶娆" w:date="2018-04-10T11:48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t>2</w:t>
              </w:r>
            </w:ins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del w:id="570" w:author="饶娆" w:date="2018-04-10T19:29:00Z"/>
              </w:rPr>
            </w:pPr>
            <w:del w:id="568" w:author="饶娆" w:date="2018-04-10T19:25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78</w:delText>
              </w:r>
            </w:del>
            <w:del w:id="569" w:author="饶娆" w:date="2018-04-10T11:48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.2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del w:id="571" w:author="饶娆" w:date="2018-04-10T19:25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15</w:delText>
              </w:r>
            </w:del>
            <w:del w:id="572" w:author="饶娆" w:date="2018-04-10T11:48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delText>3.67</w:delText>
              </w:r>
            </w:del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35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ins w:id="573" w:author="饶娆" w:date="2018-04-10T18:33:00Z">
              <w:r>
                <w:rPr>
                  <w:rFonts w:ascii="Times New Roman" w:hAnsi="Times New Roman" w:cs="Times New Roman" w:eastAsia="仿宋_GB2312"/>
                  <w:bCs/>
                  <w:kern w:val="0"/>
                  <w:sz w:val="24"/>
                  <w:szCs w:val="24"/>
                </w:rPr>
                <w:t>小</w:t>
              </w:r>
            </w:ins>
            <w:ins w:id="574" w:author="饶娆" w:date="2018-04-10T18:25:00Z">
              <w:r>
                <w:rPr>
                  <w:rFonts w:ascii="Times New Roman" w:hAnsi="Times New Roman" w:cs="Times New Roman" w:eastAsia="仿宋_GB2312"/>
                  <w:bCs/>
                  <w:kern w:val="0"/>
                  <w:sz w:val="24"/>
                  <w:szCs w:val="24"/>
                </w:rPr>
                <w:t>计</w:t>
              </w:r>
            </w:ins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ins w:id="575" w:author="饶娆" w:date="2018-04-10T18:56:00Z">
              <w:r>
                <w:rPr>
                  <w:rFonts w:eastAsia="仿宋_GB2312" w:cs="Times New Roman"/>
                  <w:bCs/>
                  <w:kern w:val="0"/>
                  <w:sz w:val="24"/>
                </w:rPr>
                <w:t>8921</w:t>
              </w:r>
            </w:ins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ins w:id="576" w:author="饶娆" w:date="2018-04-10T18:56:00Z">
              <w:r>
                <w:rPr>
                  <w:rFonts w:eastAsia="仿宋_GB2312" w:cs="Times New Roman"/>
                  <w:bCs/>
                  <w:kern w:val="0"/>
                  <w:sz w:val="24"/>
                </w:rPr>
                <w:t>7460</w:t>
              </w:r>
            </w:ins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ins w:id="577" w:author="饶娆" w:date="2018-04-10T18:57:00Z">
              <w:r>
                <w:rPr>
                  <w:rFonts w:eastAsia="仿宋_GB2312" w:cs="Times New Roman"/>
                  <w:bCs/>
                  <w:kern w:val="0"/>
                  <w:sz w:val="24"/>
                </w:rPr>
                <w:t>1461</w:t>
              </w:r>
            </w:ins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ins w:id="578" w:author="饶娆" w:date="2018-04-10T18:57:00Z">
              <w:r>
                <w:rPr>
                  <w:rFonts w:eastAsia="仿宋_GB2312" w:cs="Times New Roman"/>
                  <w:bCs/>
                  <w:kern w:val="0"/>
                  <w:sz w:val="24"/>
                </w:rPr>
                <w:t>1461</w:t>
              </w:r>
            </w:ins>
          </w:p>
        </w:tc>
        <w:tc>
          <w:tcPr>
            <w:tcW w:w="1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ins w:id="579" w:author="饶娆" w:date="2018-04-10T18:59:00Z">
              <w:r>
                <w:rPr>
                  <w:rFonts w:eastAsia="仿宋_GB2312" w:cs="Times New Roman"/>
                  <w:bCs/>
                  <w:kern w:val="0"/>
                  <w:sz w:val="24"/>
                </w:rPr>
                <w:t>1461</w:t>
              </w:r>
            </w:ins>
          </w:p>
        </w:tc>
        <w:tc>
          <w:tcPr>
            <w:tcW w:w="1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ins w:id="580" w:author="饶娆" w:date="2018-04-10T19:00:00Z">
              <w:r>
                <w:rPr>
                  <w:rFonts w:eastAsia="Times New Roman" w:cs="Times New Roman"/>
                  <w:bCs/>
                  <w:kern w:val="0"/>
                  <w:sz w:val="24"/>
                </w:rPr>
                <w:t>—</w:t>
              </w:r>
            </w:ins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ins w:id="581" w:author="饶娆" w:date="2018-04-10T19:00:00Z">
              <w:r>
                <w:rPr>
                  <w:rFonts w:eastAsia="仿宋_GB2312" w:cs="Times New Roman"/>
                  <w:bCs/>
                  <w:kern w:val="0"/>
                  <w:sz w:val="24"/>
                </w:rPr>
                <w:t>11548</w:t>
              </w:r>
            </w:ins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ins w:id="582" w:author="饶娆" w:date="2018-04-13T11:26:00Z">
              <w:r>
                <w:rPr>
                  <w:rFonts w:eastAsia="仿宋_GB2312"/>
                  <w:bCs/>
                  <w:kern w:val="0"/>
                  <w:sz w:val="24"/>
                </w:rPr>
                <w:t>6148</w:t>
              </w:r>
            </w:ins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ins w:id="583" w:author="饶娆" w:date="2018-04-10T19:03:00Z">
              <w:r>
                <w:rPr>
                  <w:rFonts w:eastAsia="仿宋_GB2312" w:cs="Times New Roman"/>
                  <w:bCs/>
                  <w:kern w:val="0"/>
                  <w:sz w:val="24"/>
                </w:rPr>
                <w:t>2341</w:t>
              </w:r>
            </w:ins>
          </w:p>
        </w:tc>
      </w:tr>
      <w:tr>
        <w:trPr>
          <w:trHeight w:val="567" w:hRule="exact"/>
          <w:cantSplit w:val="true"/>
        </w:trPr>
        <w:tc>
          <w:tcPr>
            <w:tcW w:w="35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ins w:id="584" w:author="饶娆" w:date="2018-04-10T18:33:00Z">
              <w:r>
                <w:rPr>
                  <w:rFonts w:ascii="Times New Roman" w:hAnsi="Times New Roman" w:cs="Times New Roman" w:eastAsia="仿宋_GB2312"/>
                  <w:bCs/>
                  <w:kern w:val="0"/>
                  <w:sz w:val="24"/>
                  <w:szCs w:val="24"/>
                </w:rPr>
                <w:t>合计</w:t>
              </w:r>
            </w:ins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ins w:id="585" w:author="饶娆" w:date="2018-04-10T19:04:00Z">
              <w:r>
                <w:rPr>
                  <w:rFonts w:eastAsia="仿宋_GB2312" w:cs="Times New Roman"/>
                  <w:bCs/>
                  <w:kern w:val="0"/>
                  <w:sz w:val="24"/>
                </w:rPr>
                <w:t>18034</w:t>
              </w:r>
            </w:ins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ins w:id="586" w:author="饶娆" w:date="2018-04-10T19:05:00Z">
              <w:r>
                <w:rPr>
                  <w:rFonts w:eastAsia="仿宋_GB2312" w:cs="Times New Roman"/>
                  <w:bCs/>
                  <w:kern w:val="0"/>
                  <w:sz w:val="24"/>
                </w:rPr>
                <w:t>14095</w:t>
              </w:r>
            </w:ins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ins w:id="587" w:author="饶娆" w:date="2018-04-10T19:05:00Z">
              <w:r>
                <w:rPr>
                  <w:rFonts w:eastAsia="仿宋_GB2312" w:cs="Times New Roman"/>
                  <w:bCs/>
                  <w:kern w:val="0"/>
                  <w:sz w:val="24"/>
                </w:rPr>
                <w:t>3939</w:t>
              </w:r>
            </w:ins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ins w:id="588" w:author="饶娆" w:date="2018-04-10T19:05:00Z">
              <w:r>
                <w:rPr>
                  <w:rFonts w:eastAsia="仿宋_GB2312" w:cs="Times New Roman"/>
                  <w:bCs/>
                  <w:kern w:val="0"/>
                  <w:sz w:val="24"/>
                </w:rPr>
                <w:t>2644</w:t>
              </w:r>
            </w:ins>
          </w:p>
        </w:tc>
        <w:tc>
          <w:tcPr>
            <w:tcW w:w="1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ins w:id="589" w:author="饶娆" w:date="2018-04-10T19:05:00Z">
              <w:r>
                <w:rPr>
                  <w:rFonts w:eastAsia="仿宋_GB2312" w:cs="Times New Roman"/>
                  <w:bCs/>
                  <w:kern w:val="0"/>
                  <w:sz w:val="24"/>
                </w:rPr>
                <w:t>2200</w:t>
              </w:r>
            </w:ins>
          </w:p>
        </w:tc>
        <w:tc>
          <w:tcPr>
            <w:tcW w:w="1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ins w:id="590" w:author="饶娆" w:date="2018-04-10T19:00:00Z">
              <w:r>
                <w:rPr>
                  <w:rFonts w:eastAsia="仿宋_GB2312" w:cs="Times New Roman"/>
                  <w:bCs/>
                  <w:kern w:val="0"/>
                  <w:sz w:val="24"/>
                </w:rPr>
                <w:t>444</w:t>
              </w:r>
            </w:ins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ins w:id="591" w:author="饶娆" w:date="2018-04-10T19:05:00Z">
              <w:r>
                <w:rPr>
                  <w:rFonts w:eastAsia="仿宋_GB2312" w:cs="Times New Roman"/>
                  <w:bCs/>
                  <w:kern w:val="0"/>
                  <w:sz w:val="24"/>
                </w:rPr>
                <w:t>17064</w:t>
              </w:r>
            </w:ins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ins w:id="592" w:author="饶娆" w:date="2018-04-13T11:26:00Z">
              <w:r>
                <w:rPr>
                  <w:rFonts w:eastAsia="仿宋_GB2312"/>
                  <w:bCs/>
                  <w:kern w:val="0"/>
                  <w:sz w:val="24"/>
                </w:rPr>
                <w:t>10895</w:t>
              </w:r>
            </w:ins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ins w:id="593" w:author="饶娆" w:date="2018-04-10T19:06:00Z">
              <w:r>
                <w:rPr>
                  <w:rFonts w:eastAsia="仿宋_GB2312" w:cs="Times New Roman"/>
                  <w:bCs/>
                  <w:kern w:val="0"/>
                  <w:sz w:val="24"/>
                </w:rPr>
                <w:t>16599</w:t>
              </w:r>
            </w:ins>
          </w:p>
        </w:tc>
      </w:tr>
      <w:tr>
        <w:trPr>
          <w:trHeight w:val="882" w:hRule="atLeast"/>
        </w:trPr>
        <w:tc>
          <w:tcPr>
            <w:tcW w:w="142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/>
                <w:bCs/>
                <w:kern w:val="0"/>
                <w:sz w:val="24"/>
                <w:ins w:id="599" w:author="杨淑玲" w:date="2018-04-11T15:19:00Z"/>
              </w:rPr>
            </w:pPr>
            <w:ins w:id="594" w:author="饶娆" w:date="2018-04-10T18:13:00Z">
              <w:r>
                <w:rPr>
                  <w:rFonts w:ascii="Times New Roman" w:hAnsi="Times New Roman" w:cs="Times New Roman" w:eastAsia="仿宋_GB2312"/>
                  <w:bCs/>
                  <w:kern w:val="0"/>
                  <w:sz w:val="24"/>
                  <w:szCs w:val="24"/>
                </w:rPr>
                <w:t>备注：</w:t>
              </w:r>
            </w:ins>
            <w:ins w:id="595" w:author="饶娆" w:date="2018-04-10T18:13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t>1.</w:t>
              </w:r>
            </w:ins>
            <w:ins w:id="596" w:author="饶娆" w:date="2018-04-10T18:13:00Z">
              <w:r>
                <w:rPr>
                  <w:rFonts w:ascii="Times New Roman" w:hAnsi="Times New Roman" w:cs="Times New Roman" w:eastAsia="仿宋_GB2312"/>
                  <w:bCs/>
                  <w:kern w:val="0"/>
                  <w:sz w:val="24"/>
                  <w:szCs w:val="24"/>
                </w:rPr>
                <w:t>土地储备任务以完成土地清表、围墙并移交土地储备交易管理中心为准；</w:t>
              </w:r>
            </w:ins>
            <w:ins w:id="597" w:author="饶娆" w:date="2018-04-10T18:13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t>2.</w:t>
              </w:r>
            </w:ins>
            <w:ins w:id="598" w:author="饶娆" w:date="2018-04-10T18:13:00Z">
              <w:r>
                <w:rPr>
                  <w:rFonts w:ascii="Times New Roman" w:hAnsi="Times New Roman" w:cs="Times New Roman" w:eastAsia="仿宋_GB2312"/>
                  <w:bCs/>
                  <w:kern w:val="0"/>
                  <w:sz w:val="24"/>
                  <w:szCs w:val="24"/>
                </w:rPr>
                <w:t>用地报批任务以获得自治区人民政府用地批复文件为准；</w:t>
              </w:r>
            </w:ins>
          </w:p>
          <w:p>
            <w:pPr>
              <w:pStyle w:val="Normal"/>
              <w:spacing w:lineRule="exact" w:line="300"/>
              <w:ind w:firstLine="72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ins w:id="600" w:author="饶娆" w:date="2018-04-10T18:13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t>3.</w:t>
              </w:r>
            </w:ins>
            <w:ins w:id="601" w:author="饶娆" w:date="2018-04-10T18:13:00Z">
              <w:r>
                <w:rPr>
                  <w:rFonts w:ascii="Times New Roman" w:hAnsi="Times New Roman" w:cs="Times New Roman" w:eastAsia="仿宋_GB2312"/>
                  <w:bCs/>
                  <w:kern w:val="0"/>
                  <w:sz w:val="24"/>
                  <w:szCs w:val="24"/>
                </w:rPr>
                <w:t>划拨供地任务以录入土地市场动态监测与监管系统数据为准；</w:t>
              </w:r>
            </w:ins>
            <w:ins w:id="602" w:author="饶娆" w:date="2018-04-10T18:13:00Z">
              <w:r>
                <w:rPr>
                  <w:rFonts w:eastAsia="仿宋_GB2312" w:cs="Times New Roman"/>
                  <w:bCs/>
                  <w:kern w:val="0"/>
                  <w:sz w:val="24"/>
                  <w:szCs w:val="24"/>
                </w:rPr>
                <w:t>4.</w:t>
              </w:r>
            </w:ins>
            <w:ins w:id="603" w:author="饶娆" w:date="2018-04-10T18:13:00Z">
              <w:r>
                <w:rPr>
                  <w:rFonts w:ascii="Times New Roman" w:hAnsi="Times New Roman" w:cs="Times New Roman" w:eastAsia="仿宋_GB2312"/>
                  <w:bCs/>
                  <w:kern w:val="0"/>
                  <w:sz w:val="24"/>
                  <w:szCs w:val="24"/>
                </w:rPr>
                <w:t>土地出让任务以签订土地使用权出让合同为准。</w:t>
              </w:r>
            </w:ins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304" w:right="2098" w:gutter="0" w:header="0" w:top="567" w:footer="1304" w:bottom="1360"/>
          <w:pgNumType w:start="1" w:fmt="decimal"/>
          <w:formProt w:val="false"/>
          <w:textDirection w:val="lrTb"/>
          <w:docGrid w:type="lines" w:linePitch="579" w:charSpace="0"/>
        </w:sectPr>
      </w:pPr>
    </w:p>
    <w:p>
      <w:pPr>
        <w:pStyle w:val="Style15"/>
        <w:widowControl w:val="false"/>
        <w:snapToGrid w:val="false"/>
        <w:spacing w:lineRule="exact" w:line="590" w:before="0" w:after="0"/>
        <w:ind w:firstLine="941"/>
        <w:jc w:val="both"/>
        <w:rPr>
          <w:rFonts w:ascii="Times New Roman" w:hAnsi="Times New Roman" w:eastAsia="仿宋_GB2312" w:cs="Times New Roman"/>
          <w:sz w:val="32"/>
          <w:szCs w:val="32"/>
          <w:del w:id="607" w:author="李航" w:date="2018-05-23T20:18:00Z"/>
        </w:rPr>
      </w:pPr>
      <w:del w:id="604" w:author="李航" w:date="2018-05-23T20:18:00Z">
        <w:r>
          <w:rPr>
            <w:rFonts w:ascii="Times New Roman" w:hAnsi="Times New Roman" w:cs="Times New Roman" w:eastAsia="仿宋_GB2312"/>
            <w:sz w:val="32"/>
            <w:szCs w:val="32"/>
          </w:rPr>
          <w:delText>附件：桂林市</w:delText>
        </w:r>
      </w:del>
      <w:del w:id="605" w:author="李航" w:date="2018-05-23T20:18:00Z">
        <w:r>
          <w:rPr>
            <w:rFonts w:eastAsia="仿宋_GB2312" w:cs="Times New Roman" w:ascii="Times New Roman" w:hAnsi="Times New Roman"/>
            <w:sz w:val="32"/>
            <w:szCs w:val="32"/>
          </w:rPr>
          <w:delText>2018</w:delText>
        </w:r>
      </w:del>
      <w:del w:id="606" w:author="李航" w:date="2018-05-23T20:18:00Z">
        <w:r>
          <w:rPr>
            <w:rFonts w:ascii="Times New Roman" w:hAnsi="Times New Roman" w:cs="Times New Roman" w:eastAsia="仿宋_GB2312"/>
            <w:sz w:val="32"/>
            <w:szCs w:val="32"/>
          </w:rPr>
          <w:delText>年土地报批与供应绩效考核方案</w:delText>
        </w:r>
      </w:del>
    </w:p>
    <w:p>
      <w:pPr>
        <w:pStyle w:val="Style15"/>
        <w:snapToGrid w:val="false"/>
        <w:spacing w:lineRule="exact" w:line="590"/>
        <w:ind w:firstLine="9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del w:id="609" w:author="李航" w:date="2018-05-23T20:18:00Z"/>
        </w:rPr>
      </w:pPr>
      <w:del w:id="608" w:author="李航" w:date="2018-05-23T20:18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</w:r>
      </w:del>
    </w:p>
    <w:p>
      <w:pPr>
        <w:pStyle w:val="Style15"/>
        <w:widowControl w:val="false"/>
        <w:snapToGrid w:val="false"/>
        <w:spacing w:lineRule="exact" w:line="590" w:before="0" w:after="0"/>
        <w:ind w:firstLine="911"/>
        <w:jc w:val="both"/>
        <w:rPr>
          <w:rFonts w:ascii="Times New Roman" w:hAnsi="Times New Roman" w:eastAsia="仿宋_GB2312" w:cs="Times New Roman"/>
          <w:color w:val="000000"/>
          <w:sz w:val="31"/>
          <w:szCs w:val="32"/>
          <w:del w:id="611" w:author="李航" w:date="2018-05-23T20:18:00Z"/>
        </w:rPr>
      </w:pPr>
      <w:del w:id="610" w:author="李航" w:date="2018-05-23T20:18:00Z">
        <w:r>
          <w:rPr>
            <w:rFonts w:eastAsia="仿宋_GB2312" w:cs="Times New Roman" w:ascii="Times New Roman" w:hAnsi="Times New Roman"/>
            <w:color w:val="000000"/>
            <w:sz w:val="31"/>
            <w:szCs w:val="32"/>
          </w:rPr>
        </w:r>
      </w:del>
    </w:p>
    <w:p>
      <w:pPr>
        <w:pStyle w:val="Style15"/>
        <w:widowControl w:val="false"/>
        <w:snapToGrid w:val="false"/>
        <w:spacing w:lineRule="exact" w:line="590" w:before="0" w:after="0"/>
        <w:ind w:firstLine="911"/>
        <w:jc w:val="both"/>
        <w:rPr>
          <w:rFonts w:ascii="Times New Roman" w:hAnsi="Times New Roman" w:eastAsia="仿宋_GB2312" w:cs="Times New Roman"/>
          <w:sz w:val="31"/>
          <w:szCs w:val="32"/>
          <w:del w:id="613" w:author="李航" w:date="2018-05-23T20:18:00Z"/>
        </w:rPr>
      </w:pPr>
      <w:del w:id="612" w:author="李航" w:date="2018-05-23T20:18:00Z">
        <w:r>
          <w:rPr>
            <w:rFonts w:eastAsia="仿宋_GB2312" w:cs="Times New Roman" w:ascii="Times New Roman" w:hAnsi="Times New Roman"/>
            <w:sz w:val="31"/>
            <w:szCs w:val="32"/>
          </w:rPr>
        </w:r>
      </w:del>
    </w:p>
    <w:p>
      <w:pPr>
        <w:pStyle w:val="Style15"/>
        <w:snapToGrid w:val="false"/>
        <w:spacing w:lineRule="exact" w:line="590"/>
        <w:ind w:firstLine="705"/>
        <w:rPr>
          <w:rFonts w:ascii="Times New Roman" w:hAnsi="Times New Roman" w:eastAsia="方正小标宋_GBK" w:cs="Times New Roman"/>
          <w:kern w:val="0"/>
          <w:sz w:val="31"/>
          <w:szCs w:val="32"/>
          <w:del w:id="615" w:author="李航" w:date="2018-05-23T20:18:00Z"/>
        </w:rPr>
      </w:pPr>
      <w:del w:id="614" w:author="李航" w:date="2018-05-23T20:18:00Z">
        <w:r>
          <w:rPr>
            <w:rFonts w:eastAsia="方正小标宋_GBK" w:cs="Times New Roman" w:ascii="Times New Roman" w:hAnsi="Times New Roman"/>
            <w:kern w:val="0"/>
            <w:sz w:val="31"/>
            <w:szCs w:val="32"/>
          </w:rPr>
        </w:r>
      </w:del>
    </w:p>
    <w:p>
      <w:pPr>
        <w:pStyle w:val="Style15"/>
        <w:snapToGrid w:val="false"/>
        <w:spacing w:lineRule="exact" w:line="590"/>
        <w:ind w:firstLine="705"/>
        <w:rPr>
          <w:rFonts w:ascii="Times New Roman" w:hAnsi="Times New Roman" w:eastAsia="方正小标宋_GBK"/>
          <w:kern w:val="0"/>
          <w:szCs w:val="32"/>
          <w:del w:id="617" w:author="李航" w:date="2018-05-23T20:18:00Z"/>
        </w:rPr>
      </w:pPr>
      <w:del w:id="616" w:author="李航" w:date="2018-05-23T20:18:00Z">
        <w:r>
          <w:rPr>
            <w:rFonts w:eastAsia="方正小标宋_GBK" w:ascii="Times New Roman" w:hAnsi="Times New Roman"/>
            <w:kern w:val="0"/>
            <w:szCs w:val="32"/>
          </w:rPr>
        </w:r>
      </w:del>
    </w:p>
    <w:p>
      <w:pPr>
        <w:pStyle w:val="Style15"/>
        <w:snapToGrid w:val="false"/>
        <w:spacing w:lineRule="exact" w:line="590"/>
        <w:ind w:firstLine="705"/>
        <w:rPr>
          <w:rFonts w:ascii="Times New Roman" w:hAnsi="Times New Roman" w:eastAsia="方正小标宋_GBK"/>
          <w:kern w:val="0"/>
          <w:szCs w:val="32"/>
          <w:del w:id="619" w:author="李航" w:date="2018-05-23T20:18:00Z"/>
        </w:rPr>
      </w:pPr>
      <w:del w:id="618" w:author="李航" w:date="2018-05-23T20:18:00Z">
        <w:r>
          <w:rPr>
            <w:rFonts w:eastAsia="方正小标宋_GBK" w:ascii="Times New Roman" w:hAnsi="Times New Roman"/>
            <w:kern w:val="0"/>
            <w:szCs w:val="32"/>
          </w:rPr>
        </w:r>
      </w:del>
    </w:p>
    <w:p>
      <w:pPr>
        <w:pStyle w:val="Style15"/>
        <w:snapToGrid w:val="false"/>
        <w:spacing w:lineRule="exact" w:line="590"/>
        <w:ind w:firstLine="705"/>
        <w:rPr>
          <w:rFonts w:ascii="Times New Roman" w:hAnsi="Times New Roman" w:eastAsia="方正小标宋_GBK"/>
          <w:kern w:val="0"/>
          <w:szCs w:val="32"/>
          <w:del w:id="621" w:author="李航" w:date="2018-05-23T20:18:00Z"/>
        </w:rPr>
      </w:pPr>
      <w:del w:id="620" w:author="李航" w:date="2018-05-23T20:18:00Z">
        <w:r>
          <w:rPr>
            <w:rFonts w:eastAsia="方正小标宋_GBK" w:ascii="Times New Roman" w:hAnsi="Times New Roman"/>
            <w:kern w:val="0"/>
            <w:szCs w:val="32"/>
          </w:rPr>
        </w:r>
      </w:del>
    </w:p>
    <w:p>
      <w:pPr>
        <w:pStyle w:val="Style15"/>
        <w:snapToGrid w:val="false"/>
        <w:spacing w:lineRule="exact" w:line="590"/>
        <w:ind w:firstLine="705"/>
        <w:rPr>
          <w:rFonts w:ascii="Times New Roman" w:hAnsi="Times New Roman" w:eastAsia="方正小标宋_GBK"/>
          <w:kern w:val="0"/>
          <w:szCs w:val="32"/>
          <w:del w:id="623" w:author="李航" w:date="2018-05-23T20:18:00Z"/>
        </w:rPr>
      </w:pPr>
      <w:del w:id="622" w:author="李航" w:date="2018-05-23T20:18:00Z">
        <w:r>
          <w:rPr>
            <w:rFonts w:eastAsia="方正小标宋_GBK" w:ascii="Times New Roman" w:hAnsi="Times New Roman"/>
            <w:kern w:val="0"/>
            <w:szCs w:val="32"/>
          </w:rPr>
        </w:r>
      </w:del>
    </w:p>
    <w:p>
      <w:pPr>
        <w:pStyle w:val="Style15"/>
        <w:snapToGrid w:val="false"/>
        <w:spacing w:lineRule="exact" w:line="590"/>
        <w:ind w:firstLine="705"/>
        <w:rPr>
          <w:rFonts w:ascii="Times New Roman" w:hAnsi="Times New Roman" w:eastAsia="方正小标宋_GBK"/>
          <w:kern w:val="0"/>
          <w:szCs w:val="32"/>
          <w:del w:id="625" w:author="李航" w:date="2018-05-23T20:18:00Z"/>
        </w:rPr>
      </w:pPr>
      <w:del w:id="624" w:author="李航" w:date="2018-05-23T20:18:00Z">
        <w:r>
          <w:rPr>
            <w:rFonts w:eastAsia="方正小标宋_GBK" w:ascii="Times New Roman" w:hAnsi="Times New Roman"/>
            <w:kern w:val="0"/>
            <w:szCs w:val="32"/>
          </w:rPr>
        </w:r>
      </w:del>
    </w:p>
    <w:p>
      <w:pPr>
        <w:pStyle w:val="Style15"/>
        <w:snapToGrid w:val="false"/>
        <w:spacing w:lineRule="exact" w:line="590"/>
        <w:ind w:firstLine="705"/>
        <w:rPr>
          <w:rFonts w:ascii="Times New Roman" w:hAnsi="Times New Roman" w:eastAsia="方正小标宋_GBK"/>
          <w:kern w:val="0"/>
          <w:szCs w:val="32"/>
          <w:del w:id="627" w:author="李航" w:date="2018-05-23T20:18:00Z"/>
        </w:rPr>
      </w:pPr>
      <w:del w:id="626" w:author="李航" w:date="2018-05-23T20:18:00Z">
        <w:r>
          <w:rPr>
            <w:rFonts w:eastAsia="方正小标宋_GBK" w:ascii="Times New Roman" w:hAnsi="Times New Roman"/>
            <w:kern w:val="0"/>
            <w:szCs w:val="32"/>
          </w:rPr>
        </w:r>
      </w:del>
    </w:p>
    <w:p>
      <w:pPr>
        <w:pStyle w:val="Style15"/>
        <w:snapToGrid w:val="false"/>
        <w:spacing w:lineRule="exact" w:line="590"/>
        <w:ind w:firstLine="705"/>
        <w:rPr>
          <w:rFonts w:ascii="Times New Roman" w:hAnsi="Times New Roman" w:eastAsia="方正小标宋_GBK"/>
          <w:kern w:val="0"/>
          <w:szCs w:val="32"/>
          <w:del w:id="629" w:author="李航" w:date="2018-05-23T20:18:00Z"/>
        </w:rPr>
      </w:pPr>
      <w:del w:id="628" w:author="李航" w:date="2018-05-23T20:18:00Z">
        <w:r>
          <w:rPr>
            <w:rFonts w:eastAsia="方正小标宋_GBK" w:ascii="Times New Roman" w:hAnsi="Times New Roman"/>
            <w:kern w:val="0"/>
            <w:szCs w:val="32"/>
          </w:rPr>
        </w:r>
      </w:del>
    </w:p>
    <w:p>
      <w:pPr>
        <w:pStyle w:val="Style15"/>
        <w:snapToGrid w:val="false"/>
        <w:spacing w:lineRule="exact" w:line="590"/>
        <w:ind w:firstLine="705"/>
        <w:rPr>
          <w:rFonts w:ascii="Times New Roman" w:hAnsi="Times New Roman" w:eastAsia="方正小标宋_GBK"/>
          <w:kern w:val="0"/>
          <w:szCs w:val="32"/>
          <w:del w:id="631" w:author="李航" w:date="2018-05-23T20:18:00Z"/>
        </w:rPr>
      </w:pPr>
      <w:del w:id="630" w:author="李航" w:date="2018-05-23T20:18:00Z">
        <w:r>
          <w:rPr>
            <w:rFonts w:eastAsia="方正小标宋_GBK" w:ascii="Times New Roman" w:hAnsi="Times New Roman"/>
            <w:kern w:val="0"/>
            <w:szCs w:val="32"/>
          </w:rPr>
        </w:r>
      </w:del>
    </w:p>
    <w:p>
      <w:pPr>
        <w:pStyle w:val="Style15"/>
        <w:snapToGrid w:val="false"/>
        <w:spacing w:lineRule="exact" w:line="590"/>
        <w:ind w:firstLine="705"/>
        <w:rPr>
          <w:rFonts w:ascii="Times New Roman" w:hAnsi="Times New Roman" w:eastAsia="方正小标宋_GBK"/>
          <w:kern w:val="0"/>
          <w:szCs w:val="32"/>
          <w:del w:id="633" w:author="李航" w:date="2018-05-23T20:18:00Z"/>
        </w:rPr>
      </w:pPr>
      <w:del w:id="632" w:author="李航" w:date="2018-05-23T20:18:00Z">
        <w:r>
          <w:rPr>
            <w:rFonts w:eastAsia="方正小标宋_GBK" w:ascii="Times New Roman" w:hAnsi="Times New Roman"/>
            <w:kern w:val="0"/>
            <w:szCs w:val="32"/>
          </w:rPr>
        </w:r>
      </w:del>
    </w:p>
    <w:p>
      <w:pPr>
        <w:pStyle w:val="Style15"/>
        <w:snapToGrid w:val="false"/>
        <w:spacing w:lineRule="exact" w:line="590"/>
        <w:ind w:firstLine="705"/>
        <w:rPr>
          <w:rFonts w:ascii="Times New Roman" w:hAnsi="Times New Roman" w:eastAsia="方正小标宋_GBK"/>
          <w:kern w:val="0"/>
          <w:szCs w:val="32"/>
          <w:del w:id="635" w:author="李航" w:date="2018-05-23T20:18:00Z"/>
        </w:rPr>
      </w:pPr>
      <w:del w:id="634" w:author="李航" w:date="2018-05-23T20:18:00Z">
        <w:r>
          <w:rPr>
            <w:rFonts w:eastAsia="方正小标宋_GBK" w:ascii="Times New Roman" w:hAnsi="Times New Roman"/>
            <w:kern w:val="0"/>
            <w:szCs w:val="32"/>
          </w:rPr>
        </w:r>
      </w:del>
    </w:p>
    <w:p>
      <w:pPr>
        <w:pStyle w:val="Style15"/>
        <w:snapToGrid w:val="false"/>
        <w:spacing w:lineRule="exact" w:line="590"/>
        <w:ind w:firstLine="705"/>
        <w:rPr>
          <w:rFonts w:ascii="Times New Roman" w:hAnsi="Times New Roman" w:eastAsia="方正小标宋_GBK"/>
          <w:kern w:val="0"/>
          <w:szCs w:val="32"/>
          <w:del w:id="637" w:author="李航" w:date="2018-05-23T20:18:00Z"/>
        </w:rPr>
      </w:pPr>
      <w:del w:id="636" w:author="李航" w:date="2018-05-23T20:18:00Z">
        <w:r>
          <w:rPr>
            <w:rFonts w:eastAsia="方正小标宋_GBK" w:ascii="Times New Roman" w:hAnsi="Times New Roman"/>
            <w:kern w:val="0"/>
            <w:szCs w:val="32"/>
          </w:rPr>
        </w:r>
      </w:del>
    </w:p>
    <w:p>
      <w:pPr>
        <w:pStyle w:val="Style15"/>
        <w:snapToGrid w:val="false"/>
        <w:spacing w:lineRule="exact" w:line="590"/>
        <w:ind w:firstLine="705"/>
        <w:rPr>
          <w:rFonts w:ascii="Times New Roman" w:hAnsi="Times New Roman" w:eastAsia="方正小标宋_GBK"/>
          <w:kern w:val="0"/>
          <w:szCs w:val="32"/>
          <w:del w:id="639" w:author="李航" w:date="2018-05-23T20:18:00Z"/>
        </w:rPr>
      </w:pPr>
      <w:del w:id="638" w:author="李航" w:date="2018-05-23T20:18:00Z">
        <w:r>
          <w:rPr>
            <w:rFonts w:eastAsia="方正小标宋_GBK" w:ascii="Times New Roman" w:hAnsi="Times New Roman"/>
            <w:kern w:val="0"/>
            <w:szCs w:val="32"/>
          </w:rPr>
        </w:r>
      </w:del>
    </w:p>
    <w:p>
      <w:pPr>
        <w:pStyle w:val="Style15"/>
        <w:snapToGrid w:val="false"/>
        <w:spacing w:lineRule="exact" w:line="590"/>
        <w:ind w:firstLine="705"/>
        <w:rPr>
          <w:rFonts w:ascii="Times New Roman" w:hAnsi="Times New Roman" w:eastAsia="方正小标宋_GBK"/>
          <w:kern w:val="0"/>
          <w:szCs w:val="32"/>
          <w:del w:id="641" w:author="李航" w:date="2018-05-23T20:18:00Z"/>
        </w:rPr>
      </w:pPr>
      <w:del w:id="640" w:author="李航" w:date="2018-05-23T20:18:00Z">
        <w:r>
          <w:rPr>
            <w:rFonts w:eastAsia="方正小标宋_GBK" w:ascii="Times New Roman" w:hAnsi="Times New Roman"/>
            <w:kern w:val="0"/>
            <w:szCs w:val="32"/>
          </w:rPr>
        </w:r>
      </w:del>
    </w:p>
    <w:p>
      <w:pPr>
        <w:pStyle w:val="Style15"/>
        <w:snapToGrid w:val="false"/>
        <w:spacing w:lineRule="exact" w:line="590"/>
        <w:ind w:firstLine="705"/>
        <w:rPr>
          <w:rFonts w:ascii="Times New Roman" w:hAnsi="Times New Roman" w:eastAsia="方正小标宋_GBK"/>
          <w:kern w:val="0"/>
          <w:szCs w:val="32"/>
          <w:del w:id="643" w:author="李航" w:date="2018-05-23T20:18:00Z"/>
        </w:rPr>
      </w:pPr>
      <w:del w:id="642" w:author="李航" w:date="2018-05-23T20:18:00Z">
        <w:r>
          <w:rPr>
            <w:rFonts w:eastAsia="方正小标宋_GBK" w:ascii="Times New Roman" w:hAnsi="Times New Roman"/>
            <w:kern w:val="0"/>
            <w:szCs w:val="32"/>
          </w:rPr>
        </w:r>
      </w:del>
    </w:p>
    <w:p>
      <w:pPr>
        <w:pStyle w:val="Style15"/>
        <w:snapToGrid w:val="false"/>
        <w:spacing w:lineRule="exact" w:line="590"/>
        <w:ind w:firstLine="705"/>
        <w:rPr>
          <w:rFonts w:ascii="Times New Roman" w:hAnsi="Times New Roman" w:eastAsia="方正小标宋_GBK"/>
          <w:kern w:val="0"/>
          <w:szCs w:val="32"/>
          <w:del w:id="645" w:author="李航" w:date="2018-05-23T20:18:00Z"/>
        </w:rPr>
      </w:pPr>
      <w:del w:id="644" w:author="李航" w:date="2018-05-23T20:18:00Z">
        <w:r>
          <w:rPr>
            <w:rFonts w:eastAsia="方正小标宋_GBK" w:ascii="Times New Roman" w:hAnsi="Times New Roman"/>
            <w:kern w:val="0"/>
            <w:szCs w:val="32"/>
          </w:rPr>
        </w:r>
      </w:del>
    </w:p>
    <w:p>
      <w:pPr>
        <w:pStyle w:val="Style15"/>
        <w:snapToGrid w:val="false"/>
        <w:spacing w:lineRule="exact" w:line="590"/>
        <w:ind w:firstLine="705"/>
        <w:rPr>
          <w:rFonts w:ascii="Times New Roman" w:hAnsi="Times New Roman" w:eastAsia="方正小标宋_GBK"/>
          <w:kern w:val="0"/>
          <w:szCs w:val="32"/>
          <w:del w:id="647" w:author="李航" w:date="2018-05-23T20:18:00Z"/>
        </w:rPr>
      </w:pPr>
      <w:del w:id="646" w:author="李航" w:date="2018-05-23T20:18:00Z">
        <w:r>
          <w:rPr>
            <w:rFonts w:eastAsia="方正小标宋_GBK" w:ascii="Times New Roman" w:hAnsi="Times New Roman"/>
            <w:kern w:val="0"/>
            <w:szCs w:val="32"/>
          </w:rPr>
        </w:r>
      </w:del>
    </w:p>
    <w:p>
      <w:pPr>
        <w:pStyle w:val="Style15"/>
        <w:snapToGrid w:val="false"/>
        <w:spacing w:lineRule="exact" w:line="590"/>
        <w:ind w:firstLine="705"/>
        <w:jc w:val="both"/>
        <w:rPr>
          <w:rFonts w:ascii="Times New Roman" w:hAnsi="Times New Roman" w:eastAsia="方正小标宋_GBK"/>
          <w:kern w:val="0"/>
          <w:szCs w:val="32"/>
          <w:del w:id="649" w:author="李航" w:date="2018-05-23T20:18:00Z"/>
        </w:rPr>
      </w:pPr>
      <w:del w:id="648" w:author="李航" w:date="2018-05-23T20:18:00Z">
        <w:r>
          <w:rPr>
            <w:rFonts w:eastAsia="方正小标宋_GBK" w:ascii="Times New Roman" w:hAnsi="Times New Roman"/>
            <w:kern w:val="0"/>
            <w:szCs w:val="32"/>
          </w:rPr>
        </w:r>
      </w:del>
    </w:p>
    <w:p>
      <w:pPr>
        <w:pStyle w:val="Style15"/>
        <w:snapToGrid w:val="false"/>
        <w:spacing w:lineRule="exact" w:line="590"/>
        <w:ind w:firstLine="705"/>
        <w:jc w:val="both"/>
        <w:rPr>
          <w:rFonts w:ascii="Times New Roman" w:hAnsi="Times New Roman" w:eastAsia="方正小标宋_GBK"/>
          <w:kern w:val="0"/>
          <w:szCs w:val="32"/>
          <w:del w:id="651" w:author="李航" w:date="2018-05-23T20:18:00Z"/>
        </w:rPr>
      </w:pPr>
      <w:del w:id="650" w:author="李航" w:date="2018-05-23T20:18:00Z">
        <w:r>
          <w:rPr>
            <w:rFonts w:eastAsia="方正小标宋_GBK" w:ascii="Times New Roman" w:hAnsi="Times New Roman"/>
            <w:kern w:val="0"/>
            <w:szCs w:val="32"/>
          </w:rPr>
        </w:r>
      </w:del>
    </w:p>
    <w:p>
      <w:pPr>
        <w:pStyle w:val="Style15"/>
        <w:snapToGrid w:val="false"/>
        <w:spacing w:lineRule="exact" w:line="590"/>
        <w:ind w:firstLine="940"/>
        <w:jc w:val="both"/>
        <w:rPr>
          <w:rFonts w:ascii="Times New Roman" w:hAnsi="Times New Roman" w:eastAsia="黑体"/>
          <w:kern w:val="0"/>
          <w:szCs w:val="32"/>
          <w:del w:id="653" w:author="李航" w:date="2018-05-23T20:18:00Z"/>
        </w:rPr>
      </w:pPr>
      <w:del w:id="652" w:author="李航" w:date="2018-05-23T20:18:00Z">
        <w:r>
          <w:rPr>
            <w:rFonts w:eastAsia="黑体"/>
            <w:kern w:val="0"/>
            <w:sz w:val="32"/>
            <w:szCs w:val="32"/>
          </w:rPr>
          <w:delText>附件</w:delText>
        </w:r>
      </w:del>
    </w:p>
    <w:p>
      <w:pPr>
        <w:pStyle w:val="Style15"/>
        <w:snapToGrid w:val="false"/>
        <w:spacing w:lineRule="exact" w:line="590"/>
        <w:ind w:firstLine="940"/>
        <w:jc w:val="both"/>
        <w:rPr>
          <w:rFonts w:ascii="Times New Roman" w:hAnsi="Times New Roman" w:eastAsia="黑体"/>
          <w:kern w:val="0"/>
          <w:sz w:val="32"/>
          <w:szCs w:val="32"/>
          <w:del w:id="655" w:author="李航" w:date="2018-05-23T20:18:00Z"/>
        </w:rPr>
      </w:pPr>
      <w:del w:id="654" w:author="李航" w:date="2018-05-23T20:18:00Z">
        <w:r>
          <w:rPr>
            <w:rFonts w:eastAsia="黑体" w:ascii="Times New Roman" w:hAnsi="Times New Roman"/>
            <w:kern w:val="0"/>
            <w:sz w:val="32"/>
            <w:szCs w:val="32"/>
          </w:rPr>
        </w:r>
      </w:del>
    </w:p>
    <w:p>
      <w:pPr>
        <w:pStyle w:val="Style15"/>
        <w:snapToGrid w:val="false"/>
        <w:spacing w:lineRule="exact" w:line="590"/>
        <w:ind w:firstLine="1293"/>
        <w:jc w:val="both"/>
        <w:rPr>
          <w:rFonts w:eastAsia="方正小标宋_GBK"/>
          <w:kern w:val="0"/>
          <w:sz w:val="44"/>
          <w:szCs w:val="44"/>
          <w:del w:id="661" w:author="李航" w:date="2018-05-23T20:18:00Z"/>
        </w:rPr>
      </w:pPr>
      <w:ins w:id="656" w:author="罗建玲" w:date="2018-04-10T16:09:00Z">
        <w:del w:id="657" w:author="李航" w:date="2018-05-23T20:18:00Z">
          <w:r>
            <w:rPr>
              <w:rFonts w:eastAsia="方正小标宋_GBK"/>
              <w:kern w:val="0"/>
              <w:sz w:val="44"/>
              <w:szCs w:val="44"/>
            </w:rPr>
            <w:delText>桂林市</w:delText>
          </w:r>
        </w:del>
      </w:ins>
      <w:ins w:id="658" w:author="罗建玲" w:date="2018-04-10T16:09:00Z">
        <w:del w:id="659" w:author="李航" w:date="2018-05-23T20:18:00Z">
          <w:r>
            <w:rPr>
              <w:rFonts w:eastAsia="方正小标宋_GBK"/>
              <w:kern w:val="0"/>
              <w:sz w:val="44"/>
              <w:szCs w:val="44"/>
            </w:rPr>
            <w:delText>2018</w:delText>
          </w:r>
        </w:del>
      </w:ins>
      <w:del w:id="660" w:author="李航" w:date="2018-05-23T20:18:00Z">
        <w:r>
          <w:rPr>
            <w:rFonts w:eastAsia="方正小标宋_GBK"/>
            <w:kern w:val="0"/>
            <w:sz w:val="44"/>
            <w:szCs w:val="44"/>
          </w:rPr>
          <w:delText>年度土地储备与供应绩效考评方案</w:delText>
        </w:r>
      </w:del>
    </w:p>
    <w:p>
      <w:pPr>
        <w:pStyle w:val="Style15"/>
        <w:widowControl/>
        <w:bidi w:val="0"/>
        <w:snapToGrid w:val="false"/>
        <w:spacing w:lineRule="exact" w:line="590" w:before="280" w:after="280"/>
        <w:ind w:firstLine="1293"/>
        <w:jc w:val="both"/>
        <w:rPr>
          <w:rFonts w:ascii="Times New Roman" w:hAnsi="Times New Roman" w:eastAsia="仿宋_GB2312"/>
          <w:kern w:val="0"/>
          <w:sz w:val="44"/>
          <w:szCs w:val="32"/>
          <w:del w:id="663" w:author="李航" w:date="2018-05-23T20:18:00Z"/>
        </w:rPr>
      </w:pPr>
      <w:del w:id="662" w:author="李航" w:date="2018-05-23T20:18:00Z">
        <w:r>
          <w:rPr>
            <w:rFonts w:eastAsia="仿宋_GB2312" w:ascii="Times New Roman" w:hAnsi="Times New Roman"/>
            <w:kern w:val="0"/>
            <w:sz w:val="44"/>
            <w:szCs w:val="32"/>
          </w:rPr>
        </w:r>
      </w:del>
    </w:p>
    <w:p>
      <w:pPr>
        <w:pStyle w:val="Style15"/>
        <w:snapToGrid w:val="false"/>
        <w:spacing w:lineRule="exact" w:line="590"/>
        <w:ind w:firstLine="705"/>
        <w:rPr>
          <w:rFonts w:ascii="Times New Roman" w:hAnsi="Times New Roman" w:eastAsia="仿宋_GB2312"/>
          <w:color w:val="000000"/>
          <w:kern w:val="0"/>
          <w:szCs w:val="32"/>
          <w:del w:id="665" w:author="李航" w:date="2018-05-23T20:18:00Z"/>
        </w:rPr>
      </w:pPr>
      <w:del w:id="664" w:author="李航" w:date="2018-05-23T20:18:00Z">
        <w:r>
          <w:rPr>
            <w:rFonts w:eastAsia="仿宋_GB2312" w:ascii="Times New Roman" w:hAnsi="Times New Roman"/>
            <w:color w:val="000000"/>
            <w:kern w:val="0"/>
            <w:szCs w:val="32"/>
          </w:rPr>
        </w:r>
      </w:del>
    </w:p>
    <w:p>
      <w:pPr>
        <w:pStyle w:val="Style15"/>
        <w:snapToGrid w:val="false"/>
        <w:spacing w:lineRule="exact" w:line="590"/>
        <w:ind w:firstLine="705"/>
        <w:rPr>
          <w:rFonts w:ascii="Times New Roman" w:hAnsi="Times New Roman" w:eastAsia="仿宋_GB2312"/>
          <w:color w:val="000000"/>
          <w:kern w:val="0"/>
          <w:szCs w:val="32"/>
          <w:del w:id="671" w:author="李航" w:date="2018-05-23T20:18:00Z"/>
        </w:rPr>
      </w:pPr>
      <w:ins w:id="666" w:author="罗建玲" w:date="2018-04-10T16:09:00Z">
        <w:del w:id="667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为推进土地储备与供应工作，全面落实我市</w:delText>
          </w:r>
        </w:del>
      </w:ins>
      <w:ins w:id="668" w:author="罗建玲" w:date="2018-04-10T16:09:00Z">
        <w:del w:id="669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2018</w:delText>
          </w:r>
        </w:del>
      </w:ins>
      <w:del w:id="670" w:author="李航" w:date="2018-05-23T20:18:00Z">
        <w:r>
          <w:rPr>
            <w:rFonts w:ascii="Times New Roman" w:hAnsi="Times New Roman" w:eastAsia="仿宋_GB2312"/>
            <w:color w:val="000000"/>
            <w:kern w:val="0"/>
            <w:szCs w:val="32"/>
          </w:rPr>
          <w:delText>年土地储备、出让、划拨工作目标任务，特制定本方案。</w:delText>
        </w:r>
      </w:del>
    </w:p>
    <w:p>
      <w:pPr>
        <w:pStyle w:val="Style15"/>
        <w:widowControl/>
        <w:bidi w:val="0"/>
        <w:snapToGrid w:val="false"/>
        <w:spacing w:lineRule="exact" w:line="590" w:before="280" w:after="280"/>
        <w:ind w:firstLine="705"/>
        <w:jc w:val="left"/>
        <w:rPr>
          <w:rFonts w:ascii="Times New Roman" w:hAnsi="Times New Roman" w:eastAsia="仿宋_GB2312"/>
          <w:b/>
          <w:b/>
          <w:color w:val="000000"/>
          <w:kern w:val="0"/>
          <w:szCs w:val="32"/>
          <w:del w:id="673" w:author="李航" w:date="2018-05-23T20:18:00Z"/>
        </w:rPr>
      </w:pPr>
      <w:del w:id="672" w:author="李航" w:date="2018-05-23T20:18:00Z">
        <w:r>
          <w:rPr>
            <w:rFonts w:ascii="Times New Roman" w:hAnsi="Times New Roman" w:eastAsia="仿宋_GB2312"/>
            <w:b/>
            <w:color w:val="000000"/>
            <w:kern w:val="0"/>
            <w:szCs w:val="32"/>
          </w:rPr>
          <w:delText>一、考评内容和对象</w:delText>
        </w:r>
      </w:del>
    </w:p>
    <w:p>
      <w:pPr>
        <w:pStyle w:val="Style15"/>
        <w:snapToGrid w:val="false"/>
        <w:spacing w:lineRule="exact" w:line="590"/>
        <w:ind w:firstLine="705"/>
        <w:rPr>
          <w:rFonts w:ascii="Times New Roman" w:hAnsi="Times New Roman" w:eastAsia="仿宋_GB2312"/>
          <w:color w:val="000000"/>
          <w:kern w:val="0"/>
          <w:szCs w:val="32"/>
          <w:del w:id="685" w:author="李航" w:date="2018-05-23T20:18:00Z"/>
        </w:rPr>
      </w:pPr>
      <w:ins w:id="674" w:author="罗建玲" w:date="2018-04-10T16:09:00Z">
        <w:del w:id="675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（一）对灵川县、全州县、兴安县、永福县、阳朔县、灌阳县、龙胜各族自治县、资源县、平乐县、荔浦县、恭城瑶族自治县、临桂区、</w:delText>
          </w:r>
        </w:del>
      </w:ins>
      <w:ins w:id="676" w:author="罗建玲" w:date="2018-04-10T16:09:00Z">
        <w:del w:id="677" w:author="李航" w:date="2018-05-23T20:18:00Z">
          <w:r>
            <w:rPr>
              <w:rFonts w:eastAsia="仿宋_GB2312"/>
              <w:kern w:val="0"/>
              <w:szCs w:val="32"/>
            </w:rPr>
            <w:delText>经济</w:delText>
          </w:r>
        </w:del>
      </w:ins>
      <w:ins w:id="678" w:author="罗建玲" w:date="2018-04-10T16:09:00Z">
        <w:del w:id="679" w:author="李航" w:date="2018-05-23T20:18:00Z">
          <w:r>
            <w:rPr>
              <w:rFonts w:eastAsia="仿宋_GB2312"/>
              <w:kern w:val="0"/>
              <w:szCs w:val="32"/>
            </w:rPr>
            <w:delText>技术</w:delText>
          </w:r>
        </w:del>
      </w:ins>
      <w:ins w:id="680" w:author="罗建玲" w:date="2018-04-10T16:09:00Z">
        <w:del w:id="681" w:author="李航" w:date="2018-05-23T20:18:00Z">
          <w:r>
            <w:rPr>
              <w:rFonts w:eastAsia="仿宋_GB2312"/>
              <w:kern w:val="0"/>
              <w:szCs w:val="32"/>
            </w:rPr>
            <w:delText>开发区、</w:delText>
          </w:r>
        </w:del>
      </w:ins>
      <w:ins w:id="682" w:author="罗建玲" w:date="2018-04-10T16:09:00Z">
        <w:del w:id="683" w:author="李航" w:date="2018-05-23T20:18:00Z">
          <w:r>
            <w:rPr>
              <w:rFonts w:eastAsia="仿宋_GB2312"/>
              <w:kern w:val="0"/>
              <w:szCs w:val="32"/>
            </w:rPr>
            <w:delText>粤桂黔高铁经济带合作试验区（桂林）广西园高铁经济产业园（以下简称高铁经济产业园）</w:delText>
          </w:r>
        </w:del>
      </w:ins>
      <w:del w:id="684" w:author="李航" w:date="2018-05-23T20:18:00Z">
        <w:r>
          <w:rPr>
            <w:rFonts w:ascii="Times New Roman" w:hAnsi="Times New Roman" w:eastAsia="仿宋_GB2312"/>
            <w:color w:val="000000"/>
            <w:kern w:val="0"/>
            <w:szCs w:val="32"/>
          </w:rPr>
          <w:delText>的土地储备、报批、出让、划拨、闲置土地处置等指标进行考评；</w:delText>
        </w:r>
      </w:del>
    </w:p>
    <w:p>
      <w:pPr>
        <w:pStyle w:val="Style15"/>
        <w:snapToGrid w:val="false"/>
        <w:spacing w:lineRule="exact" w:line="590"/>
        <w:ind w:firstLine="705"/>
        <w:rPr>
          <w:rFonts w:ascii="Times New Roman" w:hAnsi="Times New Roman" w:eastAsia="仿宋_GB2312"/>
          <w:color w:val="000000"/>
          <w:kern w:val="0"/>
          <w:szCs w:val="32"/>
          <w:del w:id="687" w:author="李航" w:date="2018-05-23T20:18:00Z"/>
        </w:rPr>
      </w:pPr>
      <w:del w:id="686" w:author="李航" w:date="2018-05-23T20:18:00Z">
        <w:r>
          <w:rPr>
            <w:rFonts w:ascii="Times New Roman" w:hAnsi="Times New Roman" w:eastAsia="仿宋_GB2312"/>
            <w:color w:val="000000"/>
            <w:kern w:val="0"/>
            <w:szCs w:val="32"/>
          </w:rPr>
          <w:delText>（二）对象山区、秀峰区、叠彩区、高新区七星区、雁山区的土地储备、报批、出让、划拨、已出让地块宗地结算率、征收、闲置土地处置等指标进行考评。</w:delText>
        </w:r>
      </w:del>
    </w:p>
    <w:p>
      <w:pPr>
        <w:pStyle w:val="Style15"/>
        <w:widowControl/>
        <w:bidi w:val="0"/>
        <w:snapToGrid w:val="false"/>
        <w:spacing w:lineRule="exact" w:line="590" w:before="280" w:after="280"/>
        <w:ind w:firstLine="705"/>
        <w:jc w:val="left"/>
        <w:rPr>
          <w:rFonts w:ascii="Times New Roman" w:hAnsi="Times New Roman" w:eastAsia="仿宋_GB2312"/>
          <w:b/>
          <w:b/>
          <w:color w:val="000000"/>
          <w:kern w:val="0"/>
          <w:szCs w:val="32"/>
          <w:del w:id="689" w:author="李航" w:date="2018-05-23T20:18:00Z"/>
        </w:rPr>
      </w:pPr>
      <w:del w:id="688" w:author="李航" w:date="2018-05-23T20:18:00Z">
        <w:r>
          <w:rPr>
            <w:rFonts w:ascii="Times New Roman" w:hAnsi="Times New Roman" w:eastAsia="仿宋_GB2312"/>
            <w:b/>
            <w:color w:val="000000"/>
            <w:kern w:val="0"/>
            <w:szCs w:val="32"/>
          </w:rPr>
          <w:delText>二、考评组织机构</w:delText>
        </w:r>
      </w:del>
    </w:p>
    <w:p>
      <w:pPr>
        <w:pStyle w:val="Style15"/>
        <w:snapToGrid w:val="false"/>
        <w:spacing w:lineRule="exact" w:line="590"/>
        <w:ind w:firstLine="705"/>
        <w:rPr>
          <w:rFonts w:ascii="Times New Roman" w:hAnsi="Times New Roman" w:eastAsia="仿宋_GB2312"/>
          <w:color w:val="000000"/>
          <w:kern w:val="0"/>
          <w:szCs w:val="32"/>
          <w:del w:id="707" w:author="李航" w:date="2018-05-23T20:18:00Z"/>
        </w:rPr>
      </w:pPr>
      <w:ins w:id="690" w:author="罗建玲" w:date="2018-04-10T16:09:00Z">
        <w:del w:id="691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成立市土地储备与供应联席会议领导小组（以下简称领导小组），</w:delText>
          </w:r>
        </w:del>
      </w:ins>
      <w:ins w:id="692" w:author="罗建玲" w:date="2018-04-10T16:09:00Z">
        <w:del w:id="693" w:author="李航" w:date="2018-05-23T20:18:00Z">
          <w:r>
            <w:rPr>
              <w:rFonts w:eastAsia="仿宋_GB2312"/>
              <w:color w:val="000000"/>
              <w:kern w:val="0"/>
              <w:szCs w:val="32"/>
            </w:rPr>
            <w:delText>分管副市长任组长，市国土资源局主要领导任副组长，</w:delText>
          </w:r>
        </w:del>
      </w:ins>
      <w:ins w:id="694" w:author="罗建玲" w:date="2018-04-10T16:09:00Z">
        <w:del w:id="695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市发展改革委、市财政局、市人社局、市规划局为成员单位，负责</w:delText>
          </w:r>
        </w:del>
      </w:ins>
      <w:ins w:id="696" w:author="罗建玲" w:date="2018-04-10T16:09:00Z">
        <w:del w:id="697" w:author="李航" w:date="2018-05-23T20:18:00Z">
          <w:r>
            <w:rPr>
              <w:rFonts w:eastAsia="仿宋_GB2312"/>
              <w:color w:val="000000"/>
              <w:kern w:val="0"/>
              <w:szCs w:val="32"/>
            </w:rPr>
            <w:delText>统筹协调</w:delText>
          </w:r>
        </w:del>
      </w:ins>
      <w:ins w:id="698" w:author="罗建玲" w:date="2018-04-10T16:09:00Z">
        <w:del w:id="699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全市土地储备与供应绩效考评工作，领导小组下设办公室，办公室设在市国土资源局，</w:delText>
          </w:r>
        </w:del>
      </w:ins>
      <w:ins w:id="700" w:author="罗建玲" w:date="2018-04-10T16:09:00Z">
        <w:del w:id="701" w:author="李航" w:date="2018-05-23T20:18:00Z">
          <w:r>
            <w:rPr>
              <w:rFonts w:eastAsia="仿宋_GB2312"/>
              <w:kern w:val="0"/>
              <w:szCs w:val="32"/>
            </w:rPr>
            <w:delText>办公室负责组</w:delText>
          </w:r>
        </w:del>
      </w:ins>
      <w:ins w:id="702" w:author="罗建玲" w:date="2018-04-10T16:09:00Z">
        <w:del w:id="703" w:author="李航" w:date="2018-05-23T20:18:00Z">
          <w:r>
            <w:rPr>
              <w:rFonts w:eastAsia="仿宋_GB2312"/>
              <w:color w:val="000000"/>
              <w:kern w:val="0"/>
              <w:szCs w:val="32"/>
            </w:rPr>
            <w:delText>织</w:delText>
          </w:r>
        </w:del>
      </w:ins>
      <w:ins w:id="704" w:author="罗建玲" w:date="2018-04-10T16:09:00Z">
        <w:del w:id="705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绩效考评工作，</w:delText>
          </w:r>
        </w:del>
      </w:ins>
      <w:del w:id="706" w:author="李航" w:date="2018-05-23T20:18:00Z">
        <w:r>
          <w:rPr>
            <w:rFonts w:eastAsia="仿宋_GB2312"/>
            <w:color w:val="000000"/>
            <w:kern w:val="0"/>
            <w:szCs w:val="32"/>
          </w:rPr>
          <w:delText>并定期向领导小组报告工作进展情况。</w:delText>
        </w:r>
      </w:del>
    </w:p>
    <w:p>
      <w:pPr>
        <w:pStyle w:val="Style15"/>
        <w:widowControl/>
        <w:bidi w:val="0"/>
        <w:snapToGrid w:val="false"/>
        <w:spacing w:lineRule="exact" w:line="590" w:before="280" w:after="280"/>
        <w:ind w:firstLine="705"/>
        <w:jc w:val="left"/>
        <w:rPr>
          <w:rFonts w:ascii="Times New Roman" w:hAnsi="Times New Roman" w:eastAsia="仿宋_GB2312"/>
          <w:b/>
          <w:b/>
          <w:color w:val="000000"/>
          <w:kern w:val="0"/>
          <w:szCs w:val="32"/>
          <w:del w:id="709" w:author="李航" w:date="2018-05-23T20:18:00Z"/>
        </w:rPr>
      </w:pPr>
      <w:del w:id="708" w:author="李航" w:date="2018-05-23T20:18:00Z">
        <w:r>
          <w:rPr>
            <w:rFonts w:ascii="Times New Roman" w:hAnsi="Times New Roman" w:eastAsia="仿宋_GB2312"/>
            <w:b/>
            <w:color w:val="000000"/>
            <w:kern w:val="0"/>
            <w:szCs w:val="32"/>
          </w:rPr>
          <w:delText>三、计分方式</w:delText>
        </w:r>
      </w:del>
    </w:p>
    <w:p>
      <w:pPr>
        <w:pStyle w:val="Style15"/>
        <w:widowControl/>
        <w:bidi w:val="0"/>
        <w:snapToGrid w:val="false"/>
        <w:spacing w:lineRule="exact" w:line="590" w:before="280" w:after="280"/>
        <w:ind w:firstLine="705"/>
        <w:jc w:val="left"/>
        <w:rPr>
          <w:rFonts w:ascii="Times New Roman" w:hAnsi="Times New Roman" w:eastAsia="仿宋_GB2312"/>
          <w:color w:val="000000"/>
          <w:kern w:val="0"/>
          <w:szCs w:val="32"/>
          <w:del w:id="751" w:author="李航" w:date="2018-05-23T20:18:00Z"/>
        </w:rPr>
      </w:pPr>
      <w:ins w:id="710" w:author="罗建玲" w:date="2018-04-10T16:09:00Z">
        <w:del w:id="711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考评总分</w:delText>
          </w:r>
        </w:del>
      </w:ins>
      <w:ins w:id="712" w:author="罗建玲" w:date="2018-04-10T16:09:00Z">
        <w:del w:id="713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100</w:delText>
          </w:r>
        </w:del>
      </w:ins>
      <w:ins w:id="714" w:author="罗建玲" w:date="2018-04-10T16:09:00Z">
        <w:del w:id="715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分，由年度考评分和月度考评平均分组成，年度考评分占</w:delText>
          </w:r>
        </w:del>
      </w:ins>
      <w:ins w:id="716" w:author="罗建玲" w:date="2018-04-10T16:09:00Z">
        <w:del w:id="717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70%</w:delText>
          </w:r>
        </w:del>
      </w:ins>
      <w:ins w:id="718" w:author="罗建玲" w:date="2018-04-10T16:09:00Z">
        <w:del w:id="719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，总分</w:delText>
          </w:r>
        </w:del>
      </w:ins>
      <w:ins w:id="720" w:author="罗建玲" w:date="2018-04-10T16:09:00Z">
        <w:del w:id="721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70</w:delText>
          </w:r>
        </w:del>
      </w:ins>
      <w:ins w:id="722" w:author="罗建玲" w:date="2018-04-10T16:09:00Z">
        <w:del w:id="723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分；月度考评平均分占</w:delText>
          </w:r>
        </w:del>
      </w:ins>
      <w:ins w:id="724" w:author="罗建玲" w:date="2018-04-10T16:09:00Z">
        <w:del w:id="725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30%</w:delText>
          </w:r>
        </w:del>
      </w:ins>
      <w:ins w:id="726" w:author="罗建玲" w:date="2018-04-10T16:09:00Z">
        <w:del w:id="727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，总分</w:delText>
          </w:r>
        </w:del>
      </w:ins>
      <w:ins w:id="728" w:author="罗建玲" w:date="2018-04-10T16:09:00Z">
        <w:del w:id="729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30</w:delText>
          </w:r>
        </w:del>
      </w:ins>
      <w:ins w:id="730" w:author="罗建玲" w:date="2018-04-10T16:09:00Z">
        <w:del w:id="731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分。年度考评在</w:delText>
          </w:r>
        </w:del>
      </w:ins>
      <w:ins w:id="732" w:author="罗建玲" w:date="2018-04-10T16:09:00Z">
        <w:del w:id="733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2018</w:delText>
          </w:r>
        </w:del>
      </w:ins>
      <w:ins w:id="734" w:author="罗建玲" w:date="2018-04-10T16:09:00Z">
        <w:del w:id="735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年</w:delText>
          </w:r>
        </w:del>
      </w:ins>
      <w:ins w:id="736" w:author="罗建玲" w:date="2018-04-10T16:09:00Z">
        <w:del w:id="737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12</w:delText>
          </w:r>
        </w:del>
      </w:ins>
      <w:ins w:id="738" w:author="罗建玲" w:date="2018-04-10T16:09:00Z">
        <w:del w:id="739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月底进行，月度考评分别在</w:delText>
          </w:r>
        </w:del>
      </w:ins>
      <w:ins w:id="740" w:author="罗建玲" w:date="2018-04-10T16:09:00Z">
        <w:del w:id="741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2018</w:delText>
          </w:r>
        </w:del>
      </w:ins>
      <w:ins w:id="742" w:author="罗建玲" w:date="2018-04-10T16:09:00Z">
        <w:del w:id="743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年</w:delText>
          </w:r>
        </w:del>
      </w:ins>
      <w:ins w:id="744" w:author="罗建玲" w:date="2018-04-10T16:09:00Z">
        <w:del w:id="745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4</w:delText>
          </w:r>
        </w:del>
      </w:ins>
      <w:ins w:id="746" w:author="罗建玲" w:date="2018-04-10T16:09:00Z">
        <w:del w:id="747" w:author="李航" w:date="2018-05-23T20:18:00Z">
          <w:r>
            <w:rPr>
              <w:rFonts w:eastAsia="仿宋_GB2312" w:cs="仿宋_GB2312" w:ascii="仿宋_GB2312" w:hAnsi="仿宋_GB2312"/>
              <w:color w:val="000000"/>
              <w:kern w:val="0"/>
              <w:szCs w:val="32"/>
            </w:rPr>
            <w:delText>—</w:delText>
          </w:r>
        </w:del>
      </w:ins>
      <w:ins w:id="748" w:author="罗建玲" w:date="2018-04-10T16:09:00Z">
        <w:del w:id="749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11</w:delText>
          </w:r>
        </w:del>
      </w:ins>
      <w:del w:id="750" w:author="李航" w:date="2018-05-23T20:18:00Z">
        <w:r>
          <w:rPr>
            <w:rFonts w:ascii="Times New Roman" w:hAnsi="Times New Roman" w:eastAsia="仿宋_GB2312"/>
            <w:color w:val="000000"/>
            <w:kern w:val="0"/>
            <w:szCs w:val="32"/>
          </w:rPr>
          <w:delText>月月底进行。计分公式如下：</w:delText>
        </w:r>
      </w:del>
    </w:p>
    <w:p>
      <w:pPr>
        <w:pStyle w:val="Style15"/>
        <w:widowControl/>
        <w:bidi w:val="0"/>
        <w:snapToGrid w:val="false"/>
        <w:spacing w:lineRule="exact" w:line="590" w:before="280" w:after="280"/>
        <w:ind w:firstLine="705"/>
        <w:jc w:val="left"/>
        <w:rPr>
          <w:rFonts w:ascii="Times New Roman" w:hAnsi="Times New Roman" w:eastAsia="仿宋_GB2312"/>
          <w:color w:val="000000"/>
          <w:kern w:val="0"/>
          <w:szCs w:val="32"/>
          <w:del w:id="761" w:author="李航" w:date="2018-05-23T20:18:00Z"/>
        </w:rPr>
      </w:pPr>
      <w:ins w:id="752" w:author="罗建玲" w:date="2018-04-10T16:09:00Z">
        <w:del w:id="753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全年考评总分</w:delText>
          </w:r>
        </w:del>
      </w:ins>
      <w:ins w:id="754" w:author="罗建玲" w:date="2018-04-10T16:09:00Z">
        <w:del w:id="755" w:author="李航" w:date="2018-05-23T20:18:00Z">
          <w:r>
            <w:rPr>
              <w:rFonts w:eastAsia="仿宋_GB2312" w:cs="Times New Roman" w:ascii="Times New Roman" w:hAnsi="Times New Roman"/>
              <w:color w:val="000000"/>
              <w:kern w:val="0"/>
              <w:szCs w:val="32"/>
            </w:rPr>
            <w:delText>=</w:delText>
          </w:r>
        </w:del>
      </w:ins>
      <w:ins w:id="756" w:author="罗建玲" w:date="2018-04-10T16:09:00Z">
        <w:del w:id="757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年度考评得分</w:delText>
          </w:r>
        </w:del>
      </w:ins>
      <w:ins w:id="758" w:author="罗建玲" w:date="2018-04-10T16:09:00Z">
        <w:del w:id="759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+</w:delText>
          </w:r>
        </w:del>
      </w:ins>
      <w:del w:id="760" w:author="李航" w:date="2018-05-23T20:18:00Z">
        <w:r>
          <w:rPr>
            <w:rFonts w:ascii="Times New Roman" w:hAnsi="Times New Roman" w:eastAsia="仿宋_GB2312"/>
            <w:color w:val="000000"/>
            <w:kern w:val="0"/>
            <w:szCs w:val="32"/>
          </w:rPr>
          <w:delText>月度考评平均分</w:delText>
        </w:r>
      </w:del>
    </w:p>
    <w:p>
      <w:pPr>
        <w:pStyle w:val="Style15"/>
        <w:widowControl/>
        <w:bidi w:val="0"/>
        <w:snapToGrid w:val="false"/>
        <w:spacing w:lineRule="exact" w:line="590" w:before="280" w:after="280"/>
        <w:ind w:firstLine="705"/>
        <w:jc w:val="left"/>
        <w:rPr>
          <w:rFonts w:ascii="Times New Roman" w:hAnsi="Times New Roman" w:eastAsia="仿宋_GB2312"/>
          <w:b/>
          <w:b/>
          <w:color w:val="000000"/>
          <w:kern w:val="0"/>
          <w:szCs w:val="32"/>
          <w:del w:id="763" w:author="李航" w:date="2018-05-23T20:18:00Z"/>
        </w:rPr>
      </w:pPr>
      <w:del w:id="762" w:author="李航" w:date="2018-05-23T20:18:00Z">
        <w:r>
          <w:rPr>
            <w:rFonts w:ascii="Times New Roman" w:hAnsi="Times New Roman" w:eastAsia="仿宋_GB2312"/>
            <w:b/>
            <w:color w:val="000000"/>
            <w:kern w:val="0"/>
            <w:szCs w:val="32"/>
          </w:rPr>
          <w:delText>四、考评评分标准</w:delText>
        </w:r>
      </w:del>
    </w:p>
    <w:p>
      <w:pPr>
        <w:pStyle w:val="Style15"/>
        <w:widowControl/>
        <w:bidi w:val="0"/>
        <w:snapToGrid w:val="false"/>
        <w:spacing w:lineRule="exact" w:line="590" w:before="280" w:after="280"/>
        <w:ind w:firstLine="705"/>
        <w:jc w:val="left"/>
        <w:rPr>
          <w:rFonts w:ascii="Times New Roman" w:hAnsi="Times New Roman" w:eastAsia="仿宋_GB2312"/>
          <w:color w:val="000000"/>
          <w:kern w:val="0"/>
          <w:szCs w:val="32"/>
          <w:del w:id="765" w:author="李航" w:date="2018-05-23T20:18:00Z"/>
        </w:rPr>
      </w:pPr>
      <w:del w:id="764" w:author="李航" w:date="2018-05-23T20:18:00Z">
        <w:r>
          <w:rPr>
            <w:rFonts w:ascii="Times New Roman" w:hAnsi="Times New Roman" w:eastAsia="仿宋_GB2312"/>
            <w:color w:val="000000"/>
            <w:kern w:val="0"/>
            <w:szCs w:val="32"/>
          </w:rPr>
          <w:delText>（一）灵川县、全州县、兴安县、永福县、阳朔县、灌阳县、龙胜各族自治县、资源县、平乐县、荔浦县、恭城瑶族自治县、临桂区、经济技术开发区、高铁经济产业园评分标准</w:delText>
        </w:r>
      </w:del>
    </w:p>
    <w:p>
      <w:pPr>
        <w:pStyle w:val="Style15"/>
        <w:widowControl/>
        <w:bidi w:val="0"/>
        <w:snapToGrid w:val="false"/>
        <w:spacing w:lineRule="exact" w:line="590" w:before="280" w:after="280"/>
        <w:ind w:firstLine="705"/>
        <w:jc w:val="left"/>
        <w:rPr>
          <w:rFonts w:ascii="Times New Roman" w:hAnsi="Times New Roman" w:eastAsia="仿宋_GB2312"/>
          <w:color w:val="000000"/>
          <w:kern w:val="0"/>
          <w:szCs w:val="32"/>
          <w:del w:id="769" w:author="李航" w:date="2018-05-23T20:18:00Z"/>
        </w:rPr>
      </w:pPr>
      <w:ins w:id="766" w:author="罗建玲" w:date="2018-04-10T16:09:00Z">
        <w:del w:id="767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1.</w:delText>
          </w:r>
        </w:del>
      </w:ins>
      <w:del w:id="768" w:author="李航" w:date="2018-05-23T20:18:00Z">
        <w:r>
          <w:rPr>
            <w:rFonts w:ascii="Times New Roman" w:hAnsi="Times New Roman" w:eastAsia="仿宋_GB2312"/>
            <w:color w:val="000000"/>
            <w:kern w:val="0"/>
            <w:szCs w:val="32"/>
          </w:rPr>
          <w:delText>年度考评</w:delText>
        </w:r>
      </w:del>
    </w:p>
    <w:p>
      <w:pPr>
        <w:pStyle w:val="Style15"/>
        <w:widowControl/>
        <w:bidi w:val="0"/>
        <w:snapToGrid w:val="false"/>
        <w:spacing w:lineRule="exact" w:line="590" w:before="280" w:after="280"/>
        <w:ind w:firstLine="705"/>
        <w:jc w:val="left"/>
        <w:rPr>
          <w:rFonts w:ascii="Times New Roman" w:hAnsi="Times New Roman" w:eastAsia="仿宋_GB2312"/>
          <w:color w:val="000000"/>
          <w:kern w:val="0"/>
          <w:szCs w:val="32"/>
          <w:del w:id="831" w:author="李航" w:date="2018-05-23T20:18:00Z"/>
        </w:rPr>
      </w:pPr>
      <w:ins w:id="770" w:author="罗建玲" w:date="2018-04-10T16:09:00Z">
        <w:del w:id="771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年度考评由土地储备、报批、出让、划拨、闲置土地处置、近五年供地率</w:delText>
          </w:r>
        </w:del>
      </w:ins>
      <w:ins w:id="772" w:author="罗建玲" w:date="2018-04-10T16:09:00Z">
        <w:del w:id="773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6</w:delText>
          </w:r>
        </w:del>
      </w:ins>
      <w:ins w:id="774" w:author="罗建玲" w:date="2018-04-10T16:09:00Z">
        <w:del w:id="775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项指标组成，其中土地储备（</w:delText>
          </w:r>
        </w:del>
      </w:ins>
      <w:ins w:id="776" w:author="罗建玲" w:date="2018-04-10T16:09:00Z">
        <w:del w:id="777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14</w:delText>
          </w:r>
        </w:del>
      </w:ins>
      <w:ins w:id="778" w:author="罗建玲" w:date="2018-04-10T16:09:00Z">
        <w:del w:id="779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分）、报批（</w:delText>
          </w:r>
        </w:del>
      </w:ins>
      <w:ins w:id="780" w:author="罗建玲" w:date="2018-04-10T16:09:00Z">
        <w:del w:id="781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14</w:delText>
          </w:r>
        </w:del>
      </w:ins>
      <w:ins w:id="782" w:author="罗建玲" w:date="2018-04-10T16:09:00Z">
        <w:del w:id="783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分）、出让（</w:delText>
          </w:r>
        </w:del>
      </w:ins>
      <w:ins w:id="784" w:author="罗建玲" w:date="2018-04-10T16:09:00Z">
        <w:del w:id="785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21</w:delText>
          </w:r>
        </w:del>
      </w:ins>
      <w:ins w:id="786" w:author="罗建玲" w:date="2018-04-10T16:09:00Z">
        <w:del w:id="787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分）、划拨（</w:delText>
          </w:r>
        </w:del>
      </w:ins>
      <w:ins w:id="788" w:author="罗建玲" w:date="2018-04-10T16:09:00Z">
        <w:del w:id="789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7</w:delText>
          </w:r>
        </w:del>
      </w:ins>
      <w:ins w:id="790" w:author="罗建玲" w:date="2018-04-10T16:09:00Z">
        <w:del w:id="791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分）等指标，完成任务不足</w:delText>
          </w:r>
        </w:del>
      </w:ins>
      <w:ins w:id="792" w:author="罗建玲" w:date="2018-04-10T16:09:00Z">
        <w:del w:id="793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50%</w:delText>
          </w:r>
        </w:del>
      </w:ins>
      <w:ins w:id="794" w:author="罗建玲" w:date="2018-04-10T16:09:00Z">
        <w:del w:id="795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的不计分，完成任务</w:delText>
          </w:r>
        </w:del>
      </w:ins>
      <w:ins w:id="796" w:author="罗建玲" w:date="2018-04-10T16:09:00Z">
        <w:del w:id="797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50%</w:delText>
          </w:r>
        </w:del>
      </w:ins>
      <w:ins w:id="798" w:author="罗建玲" w:date="2018-04-10T16:09:00Z">
        <w:del w:id="799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以上的根据完成比例计分；闲置土地面积超过</w:delText>
          </w:r>
        </w:del>
      </w:ins>
      <w:ins w:id="800" w:author="罗建玲" w:date="2018-04-10T16:09:00Z">
        <w:del w:id="801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8</w:delText>
          </w:r>
        </w:del>
      </w:ins>
      <w:ins w:id="802" w:author="罗建玲" w:date="2018-04-10T16:09:00Z">
        <w:del w:id="803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公顷的，扣</w:delText>
          </w:r>
        </w:del>
      </w:ins>
      <w:ins w:id="804" w:author="罗建玲" w:date="2018-04-10T16:09:00Z">
        <w:del w:id="805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5</w:delText>
          </w:r>
        </w:del>
      </w:ins>
      <w:ins w:id="806" w:author="罗建玲" w:date="2018-04-10T16:09:00Z">
        <w:del w:id="807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分；近五年供地率不足</w:delText>
          </w:r>
        </w:del>
      </w:ins>
      <w:ins w:id="808" w:author="罗建玲" w:date="2018-04-10T16:09:00Z">
        <w:del w:id="809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66%</w:delText>
          </w:r>
        </w:del>
      </w:ins>
      <w:ins w:id="810" w:author="罗建玲" w:date="2018-04-10T16:09:00Z">
        <w:del w:id="811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的不计分，达到</w:delText>
          </w:r>
        </w:del>
      </w:ins>
      <w:ins w:id="812" w:author="罗建玲" w:date="2018-04-10T16:09:00Z">
        <w:del w:id="813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66%</w:delText>
          </w:r>
        </w:del>
      </w:ins>
      <w:ins w:id="814" w:author="罗建玲" w:date="2018-04-10T16:16:00Z">
        <w:del w:id="815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以上</w:delText>
          </w:r>
        </w:del>
      </w:ins>
      <w:ins w:id="816" w:author="罗建玲" w:date="2018-04-10T16:09:00Z">
        <w:del w:id="817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的计</w:delText>
          </w:r>
        </w:del>
      </w:ins>
      <w:ins w:id="818" w:author="罗建玲" w:date="2018-04-10T16:09:00Z">
        <w:del w:id="819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14</w:delText>
          </w:r>
        </w:del>
      </w:ins>
      <w:ins w:id="820" w:author="罗建玲" w:date="2018-04-10T16:09:00Z">
        <w:del w:id="821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分，超过</w:delText>
          </w:r>
        </w:del>
      </w:ins>
      <w:ins w:id="822" w:author="罗建玲" w:date="2018-04-10T16:09:00Z">
        <w:del w:id="823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75%</w:delText>
          </w:r>
        </w:del>
      </w:ins>
      <w:ins w:id="824" w:author="罗建玲" w:date="2018-04-10T16:09:00Z">
        <w:del w:id="825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以上的</w:delText>
          </w:r>
        </w:del>
      </w:ins>
      <w:ins w:id="826" w:author="罗建玲" w:date="2018-04-10T16:17:00Z">
        <w:del w:id="827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再加</w:delText>
          </w:r>
        </w:del>
      </w:ins>
      <w:ins w:id="828" w:author="罗建玲" w:date="2018-04-10T16:09:00Z">
        <w:del w:id="829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7</w:delText>
          </w:r>
        </w:del>
      </w:ins>
      <w:del w:id="830" w:author="李航" w:date="2018-05-23T20:18:00Z">
        <w:r>
          <w:rPr>
            <w:rFonts w:ascii="Times New Roman" w:hAnsi="Times New Roman" w:eastAsia="仿宋_GB2312"/>
            <w:color w:val="000000"/>
            <w:kern w:val="0"/>
            <w:szCs w:val="32"/>
          </w:rPr>
          <w:delText>分。</w:delText>
        </w:r>
      </w:del>
    </w:p>
    <w:p>
      <w:pPr>
        <w:pStyle w:val="Style15"/>
        <w:widowControl/>
        <w:bidi w:val="0"/>
        <w:snapToGrid w:val="false"/>
        <w:spacing w:lineRule="exact" w:line="590" w:before="280" w:after="280"/>
        <w:ind w:firstLine="705"/>
        <w:jc w:val="left"/>
        <w:rPr>
          <w:rFonts w:ascii="Times New Roman" w:hAnsi="Times New Roman" w:eastAsia="仿宋_GB2312"/>
          <w:color w:val="000000"/>
          <w:kern w:val="0"/>
          <w:szCs w:val="32"/>
          <w:del w:id="835" w:author="李航" w:date="2018-05-23T20:18:00Z"/>
        </w:rPr>
      </w:pPr>
      <w:ins w:id="832" w:author="罗建玲" w:date="2018-04-10T16:09:00Z">
        <w:del w:id="833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2.</w:delText>
          </w:r>
        </w:del>
      </w:ins>
      <w:del w:id="834" w:author="李航" w:date="2018-05-23T20:18:00Z">
        <w:r>
          <w:rPr>
            <w:rFonts w:ascii="Times New Roman" w:hAnsi="Times New Roman" w:eastAsia="仿宋_GB2312"/>
            <w:color w:val="000000"/>
            <w:kern w:val="0"/>
            <w:szCs w:val="32"/>
          </w:rPr>
          <w:delText>月度考评</w:delText>
        </w:r>
      </w:del>
    </w:p>
    <w:p>
      <w:pPr>
        <w:pStyle w:val="Style15"/>
        <w:widowControl/>
        <w:bidi w:val="0"/>
        <w:snapToGrid w:val="false"/>
        <w:spacing w:lineRule="exact" w:line="590" w:before="280" w:after="280"/>
        <w:ind w:firstLine="705"/>
        <w:jc w:val="left"/>
        <w:rPr>
          <w:rFonts w:ascii="Times New Roman" w:hAnsi="Times New Roman" w:eastAsia="仿宋_GB2312"/>
          <w:color w:val="000000"/>
          <w:kern w:val="0"/>
          <w:szCs w:val="32"/>
          <w:del w:id="873" w:author="李航" w:date="2018-05-23T20:18:00Z"/>
        </w:rPr>
      </w:pPr>
      <w:ins w:id="836" w:author="罗建玲" w:date="2018-04-10T16:09:00Z">
        <w:del w:id="837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月度考评由土地储备（</w:delText>
          </w:r>
        </w:del>
      </w:ins>
      <w:ins w:id="838" w:author="罗建玲" w:date="2018-04-10T16:09:00Z">
        <w:del w:id="839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6</w:delText>
          </w:r>
        </w:del>
      </w:ins>
      <w:ins w:id="840" w:author="罗建玲" w:date="2018-04-10T16:09:00Z">
        <w:del w:id="841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分）、报批（</w:delText>
          </w:r>
        </w:del>
      </w:ins>
      <w:ins w:id="842" w:author="罗建玲" w:date="2018-04-10T16:09:00Z">
        <w:del w:id="843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6</w:delText>
          </w:r>
        </w:del>
      </w:ins>
      <w:ins w:id="844" w:author="罗建玲" w:date="2018-04-10T16:09:00Z">
        <w:del w:id="845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分）、出让（</w:delText>
          </w:r>
        </w:del>
      </w:ins>
      <w:ins w:id="846" w:author="罗建玲" w:date="2018-04-10T16:09:00Z">
        <w:del w:id="847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9</w:delText>
          </w:r>
        </w:del>
      </w:ins>
      <w:ins w:id="848" w:author="罗建玲" w:date="2018-04-10T16:09:00Z">
        <w:del w:id="849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分）、划拨（</w:delText>
          </w:r>
        </w:del>
      </w:ins>
      <w:ins w:id="850" w:author="罗建玲" w:date="2018-04-10T16:09:00Z">
        <w:del w:id="851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3</w:delText>
          </w:r>
        </w:del>
      </w:ins>
      <w:ins w:id="852" w:author="罗建玲" w:date="2018-04-10T16:09:00Z">
        <w:del w:id="853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分）、近五年供地率（</w:delText>
          </w:r>
        </w:del>
      </w:ins>
      <w:ins w:id="854" w:author="罗建玲" w:date="2018-04-10T16:09:00Z">
        <w:del w:id="855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6</w:delText>
          </w:r>
        </w:del>
      </w:ins>
      <w:ins w:id="856" w:author="罗建玲" w:date="2018-04-10T16:09:00Z">
        <w:del w:id="857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分）</w:delText>
          </w:r>
        </w:del>
      </w:ins>
      <w:ins w:id="858" w:author="罗建玲" w:date="2018-04-10T16:09:00Z">
        <w:del w:id="859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5</w:delText>
          </w:r>
        </w:del>
      </w:ins>
      <w:ins w:id="860" w:author="罗建玲" w:date="2018-04-10T16:09:00Z">
        <w:del w:id="861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项指标组成，完成任务不足</w:delText>
          </w:r>
        </w:del>
      </w:ins>
      <w:ins w:id="862" w:author="罗建玲" w:date="2018-04-10T16:09:00Z">
        <w:del w:id="863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50%</w:delText>
          </w:r>
        </w:del>
      </w:ins>
      <w:ins w:id="864" w:author="罗建玲" w:date="2018-04-10T16:09:00Z">
        <w:del w:id="865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的该项不计分，完成任务超过</w:delText>
          </w:r>
        </w:del>
      </w:ins>
      <w:ins w:id="866" w:author="罗建玲" w:date="2018-04-10T16:09:00Z">
        <w:del w:id="867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50%</w:delText>
          </w:r>
        </w:del>
      </w:ins>
      <w:ins w:id="868" w:author="罗建玲" w:date="2018-04-10T16:09:00Z">
        <w:del w:id="869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且不足</w:delText>
          </w:r>
        </w:del>
      </w:ins>
      <w:ins w:id="870" w:author="罗建玲" w:date="2018-04-10T16:09:00Z">
        <w:del w:id="871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100%</w:delText>
          </w:r>
        </w:del>
      </w:ins>
      <w:del w:id="872" w:author="李航" w:date="2018-05-23T20:18:00Z">
        <w:r>
          <w:rPr>
            <w:rFonts w:ascii="Times New Roman" w:hAnsi="Times New Roman" w:eastAsia="仿宋_GB2312"/>
            <w:color w:val="000000"/>
            <w:kern w:val="0"/>
            <w:szCs w:val="32"/>
          </w:rPr>
          <w:delText>的，根据实际完成比例计分；月度考评超额完成任务的，按满分计分，超额工作量可以结转到下月。完成全年考评指标的，最终月度考评分按满分计算。</w:delText>
        </w:r>
      </w:del>
    </w:p>
    <w:p>
      <w:pPr>
        <w:pStyle w:val="Style15"/>
        <w:widowControl/>
        <w:bidi w:val="0"/>
        <w:snapToGrid w:val="false"/>
        <w:spacing w:lineRule="exact" w:line="590" w:before="280" w:after="280"/>
        <w:ind w:firstLine="705"/>
        <w:jc w:val="left"/>
        <w:rPr>
          <w:rFonts w:ascii="Times New Roman" w:hAnsi="Times New Roman" w:eastAsia="仿宋_GB2312"/>
          <w:color w:val="000000"/>
          <w:kern w:val="0"/>
          <w:szCs w:val="32"/>
          <w:del w:id="875" w:author="李航" w:date="2018-05-23T20:18:00Z"/>
        </w:rPr>
      </w:pPr>
      <w:del w:id="874" w:author="李航" w:date="2018-05-23T20:18:00Z">
        <w:r>
          <w:rPr>
            <w:rFonts w:ascii="Times New Roman" w:hAnsi="Times New Roman" w:eastAsia="仿宋_GB2312"/>
            <w:color w:val="000000"/>
            <w:kern w:val="0"/>
            <w:szCs w:val="32"/>
          </w:rPr>
          <w:delText>（二）象山区、秀峰区、叠彩区、高新区七星区、雁山区评分标准</w:delText>
        </w:r>
      </w:del>
    </w:p>
    <w:p>
      <w:pPr>
        <w:pStyle w:val="Style15"/>
        <w:widowControl/>
        <w:bidi w:val="0"/>
        <w:snapToGrid w:val="false"/>
        <w:spacing w:lineRule="exact" w:line="590" w:before="280" w:after="280"/>
        <w:ind w:firstLine="705"/>
        <w:jc w:val="left"/>
        <w:rPr>
          <w:rFonts w:ascii="Times New Roman" w:hAnsi="Times New Roman" w:eastAsia="仿宋_GB2312"/>
          <w:color w:val="000000"/>
          <w:kern w:val="0"/>
          <w:szCs w:val="32"/>
          <w:del w:id="879" w:author="李航" w:date="2018-05-23T20:18:00Z"/>
        </w:rPr>
      </w:pPr>
      <w:ins w:id="876" w:author="罗建玲" w:date="2018-04-10T16:09:00Z">
        <w:del w:id="877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1.</w:delText>
          </w:r>
        </w:del>
      </w:ins>
      <w:del w:id="878" w:author="李航" w:date="2018-05-23T20:18:00Z">
        <w:r>
          <w:rPr>
            <w:rFonts w:ascii="Times New Roman" w:hAnsi="Times New Roman" w:eastAsia="仿宋_GB2312"/>
            <w:color w:val="000000"/>
            <w:kern w:val="0"/>
            <w:szCs w:val="32"/>
          </w:rPr>
          <w:delText>年度考评</w:delText>
        </w:r>
      </w:del>
    </w:p>
    <w:p>
      <w:pPr>
        <w:pStyle w:val="Style15"/>
        <w:widowControl/>
        <w:bidi w:val="0"/>
        <w:snapToGrid w:val="false"/>
        <w:spacing w:lineRule="exact" w:line="590" w:before="280" w:after="280"/>
        <w:ind w:firstLine="705"/>
        <w:jc w:val="left"/>
        <w:rPr>
          <w:rFonts w:ascii="Times New Roman" w:hAnsi="Times New Roman" w:eastAsia="仿宋_GB2312"/>
          <w:color w:val="000000"/>
          <w:kern w:val="0"/>
          <w:szCs w:val="32"/>
          <w:del w:id="925" w:author="李航" w:date="2018-05-23T20:18:00Z"/>
        </w:rPr>
      </w:pPr>
      <w:ins w:id="880" w:author="罗建玲" w:date="2018-04-10T16:09:00Z">
        <w:del w:id="881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年度考评由土地储备、报批、出让、划拨、已出让地块宗地结算率、征收、闲置土地处置</w:delText>
          </w:r>
        </w:del>
      </w:ins>
      <w:ins w:id="882" w:author="罗建玲" w:date="2018-04-10T16:09:00Z">
        <w:del w:id="883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7</w:delText>
          </w:r>
        </w:del>
      </w:ins>
      <w:ins w:id="884" w:author="罗建玲" w:date="2018-04-10T16:09:00Z">
        <w:del w:id="885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项指标组成，其中土地储备（</w:delText>
          </w:r>
        </w:del>
      </w:ins>
      <w:ins w:id="886" w:author="罗建玲" w:date="2018-04-10T16:09:00Z">
        <w:del w:id="887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21</w:delText>
          </w:r>
        </w:del>
      </w:ins>
      <w:ins w:id="888" w:author="罗建玲" w:date="2018-04-10T16:09:00Z">
        <w:del w:id="889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分）、报批（</w:delText>
          </w:r>
        </w:del>
      </w:ins>
      <w:ins w:id="890" w:author="罗建玲" w:date="2018-04-10T16:09:00Z">
        <w:del w:id="891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7</w:delText>
          </w:r>
        </w:del>
      </w:ins>
      <w:ins w:id="892" w:author="罗建玲" w:date="2018-04-10T16:09:00Z">
        <w:del w:id="893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分）、出让（</w:delText>
          </w:r>
        </w:del>
      </w:ins>
      <w:ins w:id="894" w:author="罗建玲" w:date="2018-04-10T16:09:00Z">
        <w:del w:id="895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14</w:delText>
          </w:r>
        </w:del>
      </w:ins>
      <w:ins w:id="896" w:author="罗建玲" w:date="2018-04-10T16:09:00Z">
        <w:del w:id="897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分）、划拨（</w:delText>
          </w:r>
        </w:del>
      </w:ins>
      <w:ins w:id="898" w:author="罗建玲" w:date="2018-04-10T16:09:00Z">
        <w:del w:id="899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10.5</w:delText>
          </w:r>
        </w:del>
      </w:ins>
      <w:ins w:id="900" w:author="罗建玲" w:date="2018-04-10T16:09:00Z">
        <w:del w:id="901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分）、已出让地块宗地结算率（</w:delText>
          </w:r>
        </w:del>
      </w:ins>
      <w:ins w:id="902" w:author="罗建玲" w:date="2018-04-10T16:09:00Z">
        <w:del w:id="903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3.5</w:delText>
          </w:r>
        </w:del>
      </w:ins>
      <w:ins w:id="904" w:author="罗建玲" w:date="2018-04-10T16:09:00Z">
        <w:del w:id="905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分）、征收（</w:delText>
          </w:r>
        </w:del>
      </w:ins>
      <w:ins w:id="906" w:author="罗建玲" w:date="2018-04-10T16:09:00Z">
        <w:del w:id="907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14</w:delText>
          </w:r>
        </w:del>
      </w:ins>
      <w:ins w:id="908" w:author="罗建玲" w:date="2018-04-10T16:09:00Z">
        <w:del w:id="909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分）等指标，完成任务不足</w:delText>
          </w:r>
        </w:del>
      </w:ins>
      <w:ins w:id="910" w:author="罗建玲" w:date="2018-04-10T16:09:00Z">
        <w:del w:id="911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50%</w:delText>
          </w:r>
        </w:del>
      </w:ins>
      <w:ins w:id="912" w:author="罗建玲" w:date="2018-04-10T16:09:00Z">
        <w:del w:id="913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的该项不计分，完成任务</w:delText>
          </w:r>
        </w:del>
      </w:ins>
      <w:ins w:id="914" w:author="罗建玲" w:date="2018-04-10T16:09:00Z">
        <w:del w:id="915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50%</w:delText>
          </w:r>
        </w:del>
      </w:ins>
      <w:ins w:id="916" w:author="罗建玲" w:date="2018-04-10T16:09:00Z">
        <w:del w:id="917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以上的根据完成比例计分；闲置土地面积超过</w:delText>
          </w:r>
        </w:del>
      </w:ins>
      <w:ins w:id="918" w:author="罗建玲" w:date="2018-04-10T16:09:00Z">
        <w:del w:id="919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8</w:delText>
          </w:r>
        </w:del>
      </w:ins>
      <w:ins w:id="920" w:author="罗建玲" w:date="2018-04-10T16:09:00Z">
        <w:del w:id="921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公顷的，扣</w:delText>
          </w:r>
        </w:del>
      </w:ins>
      <w:ins w:id="922" w:author="罗建玲" w:date="2018-04-10T16:09:00Z">
        <w:del w:id="923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5</w:delText>
          </w:r>
        </w:del>
      </w:ins>
      <w:del w:id="924" w:author="李航" w:date="2018-05-23T20:18:00Z">
        <w:r>
          <w:rPr>
            <w:rFonts w:ascii="Times New Roman" w:hAnsi="Times New Roman" w:eastAsia="仿宋_GB2312"/>
            <w:color w:val="000000"/>
            <w:kern w:val="0"/>
            <w:szCs w:val="32"/>
          </w:rPr>
          <w:delText>分。</w:delText>
        </w:r>
      </w:del>
    </w:p>
    <w:p>
      <w:pPr>
        <w:pStyle w:val="Style15"/>
        <w:widowControl/>
        <w:bidi w:val="0"/>
        <w:snapToGrid w:val="false"/>
        <w:spacing w:lineRule="exact" w:line="590" w:before="280" w:after="280"/>
        <w:ind w:firstLine="705"/>
        <w:jc w:val="left"/>
        <w:rPr>
          <w:rFonts w:ascii="Times New Roman" w:hAnsi="Times New Roman" w:eastAsia="仿宋_GB2312"/>
          <w:color w:val="000000"/>
          <w:kern w:val="0"/>
          <w:szCs w:val="32"/>
          <w:del w:id="929" w:author="李航" w:date="2018-05-23T20:18:00Z"/>
        </w:rPr>
      </w:pPr>
      <w:ins w:id="926" w:author="罗建玲" w:date="2018-04-10T16:09:00Z">
        <w:del w:id="927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2.</w:delText>
          </w:r>
        </w:del>
      </w:ins>
      <w:del w:id="928" w:author="李航" w:date="2018-05-23T20:18:00Z">
        <w:r>
          <w:rPr>
            <w:rFonts w:ascii="Times New Roman" w:hAnsi="Times New Roman" w:eastAsia="仿宋_GB2312"/>
            <w:color w:val="000000"/>
            <w:kern w:val="0"/>
            <w:szCs w:val="32"/>
          </w:rPr>
          <w:delText>月度考评</w:delText>
        </w:r>
      </w:del>
    </w:p>
    <w:p>
      <w:pPr>
        <w:pStyle w:val="Style15"/>
        <w:widowControl/>
        <w:bidi w:val="0"/>
        <w:snapToGrid w:val="false"/>
        <w:spacing w:lineRule="exact" w:line="590" w:before="280" w:after="280"/>
        <w:ind w:firstLine="705"/>
        <w:jc w:val="left"/>
        <w:rPr>
          <w:rFonts w:ascii="Times New Roman" w:hAnsi="Times New Roman" w:eastAsia="仿宋_GB2312"/>
          <w:color w:val="000000"/>
          <w:kern w:val="0"/>
          <w:szCs w:val="32"/>
          <w:del w:id="971" w:author="李航" w:date="2018-05-23T20:18:00Z"/>
        </w:rPr>
      </w:pPr>
      <w:ins w:id="930" w:author="罗建玲" w:date="2018-04-10T16:09:00Z">
        <w:del w:id="931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月度考评由土地储备（</w:delText>
          </w:r>
        </w:del>
      </w:ins>
      <w:ins w:id="932" w:author="罗建玲" w:date="2018-04-10T16:09:00Z">
        <w:del w:id="933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9</w:delText>
          </w:r>
        </w:del>
      </w:ins>
      <w:ins w:id="934" w:author="罗建玲" w:date="2018-04-10T16:09:00Z">
        <w:del w:id="935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分）、报批（</w:delText>
          </w:r>
        </w:del>
      </w:ins>
      <w:ins w:id="936" w:author="罗建玲" w:date="2018-04-10T16:09:00Z">
        <w:del w:id="937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3</w:delText>
          </w:r>
        </w:del>
      </w:ins>
      <w:ins w:id="938" w:author="罗建玲" w:date="2018-04-10T16:09:00Z">
        <w:del w:id="939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分）、出让（</w:delText>
          </w:r>
        </w:del>
      </w:ins>
      <w:ins w:id="940" w:author="罗建玲" w:date="2018-04-10T16:09:00Z">
        <w:del w:id="941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6</w:delText>
          </w:r>
        </w:del>
      </w:ins>
      <w:ins w:id="942" w:author="罗建玲" w:date="2018-04-10T16:09:00Z">
        <w:del w:id="943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分）、划拨（</w:delText>
          </w:r>
        </w:del>
      </w:ins>
      <w:ins w:id="944" w:author="罗建玲" w:date="2018-04-10T16:09:00Z">
        <w:del w:id="945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4.5</w:delText>
          </w:r>
        </w:del>
      </w:ins>
      <w:ins w:id="946" w:author="罗建玲" w:date="2018-04-10T16:09:00Z">
        <w:del w:id="947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分）、已出让地块宗地结算率（</w:delText>
          </w:r>
        </w:del>
      </w:ins>
      <w:ins w:id="948" w:author="罗建玲" w:date="2018-04-10T16:09:00Z">
        <w:del w:id="949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1.5</w:delText>
          </w:r>
        </w:del>
      </w:ins>
      <w:ins w:id="950" w:author="罗建玲" w:date="2018-04-10T16:09:00Z">
        <w:del w:id="951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分）、征收（</w:delText>
          </w:r>
        </w:del>
      </w:ins>
      <w:ins w:id="952" w:author="罗建玲" w:date="2018-04-10T16:09:00Z">
        <w:del w:id="953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6</w:delText>
          </w:r>
        </w:del>
      </w:ins>
      <w:ins w:id="954" w:author="罗建玲" w:date="2018-04-10T16:09:00Z">
        <w:del w:id="955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分）</w:delText>
          </w:r>
        </w:del>
      </w:ins>
      <w:ins w:id="956" w:author="罗建玲" w:date="2018-04-10T16:09:00Z">
        <w:del w:id="957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6</w:delText>
          </w:r>
        </w:del>
      </w:ins>
      <w:ins w:id="958" w:author="罗建玲" w:date="2018-04-10T16:09:00Z">
        <w:del w:id="959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项指标组成，完成任务不足任务</w:delText>
          </w:r>
        </w:del>
      </w:ins>
      <w:ins w:id="960" w:author="罗建玲" w:date="2018-04-10T16:09:00Z">
        <w:del w:id="961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50%</w:delText>
          </w:r>
        </w:del>
      </w:ins>
      <w:ins w:id="962" w:author="罗建玲" w:date="2018-04-10T16:09:00Z">
        <w:del w:id="963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的，该项不计分；完成超过</w:delText>
          </w:r>
        </w:del>
      </w:ins>
      <w:ins w:id="964" w:author="罗建玲" w:date="2018-04-10T16:09:00Z">
        <w:del w:id="965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50%</w:delText>
          </w:r>
        </w:del>
      </w:ins>
      <w:ins w:id="966" w:author="罗建玲" w:date="2018-04-10T16:09:00Z">
        <w:del w:id="967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且不足</w:delText>
          </w:r>
        </w:del>
      </w:ins>
      <w:ins w:id="968" w:author="罗建玲" w:date="2018-04-10T16:09:00Z">
        <w:del w:id="969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100%</w:delText>
          </w:r>
        </w:del>
      </w:ins>
      <w:del w:id="970" w:author="李航" w:date="2018-05-23T20:18:00Z">
        <w:r>
          <w:rPr>
            <w:rFonts w:ascii="Times New Roman" w:hAnsi="Times New Roman" w:eastAsia="仿宋_GB2312"/>
            <w:color w:val="000000"/>
            <w:kern w:val="0"/>
            <w:szCs w:val="32"/>
          </w:rPr>
          <w:delText>的，根据实际完成比例计分；月度考评超额完成任务的，按满分计分，超额工作量可以结转到下月。完成全年考评指标的，最终月度考评分按满分计算。</w:delText>
        </w:r>
      </w:del>
    </w:p>
    <w:p>
      <w:pPr>
        <w:pStyle w:val="Style15"/>
        <w:widowControl/>
        <w:bidi w:val="0"/>
        <w:snapToGrid w:val="false"/>
        <w:spacing w:lineRule="exact" w:line="590" w:before="280" w:after="280"/>
        <w:ind w:firstLine="705"/>
        <w:jc w:val="left"/>
        <w:rPr>
          <w:rFonts w:ascii="Times New Roman" w:hAnsi="Times New Roman" w:eastAsia="仿宋_GB2312"/>
          <w:b/>
          <w:b/>
          <w:color w:val="000000"/>
          <w:kern w:val="0"/>
          <w:szCs w:val="32"/>
          <w:del w:id="973" w:author="李航" w:date="2018-05-23T20:18:00Z"/>
        </w:rPr>
      </w:pPr>
      <w:del w:id="972" w:author="李航" w:date="2018-05-23T20:18:00Z">
        <w:r>
          <w:rPr>
            <w:rFonts w:ascii="Times New Roman" w:hAnsi="Times New Roman" w:eastAsia="仿宋_GB2312"/>
            <w:b/>
            <w:color w:val="000000"/>
            <w:kern w:val="0"/>
            <w:szCs w:val="32"/>
          </w:rPr>
          <w:delText>五、考评程序</w:delText>
        </w:r>
      </w:del>
    </w:p>
    <w:p>
      <w:pPr>
        <w:pStyle w:val="Style15"/>
        <w:widowControl/>
        <w:bidi w:val="0"/>
        <w:snapToGrid w:val="false"/>
        <w:spacing w:lineRule="exact" w:line="590" w:before="280" w:after="280"/>
        <w:ind w:firstLine="705"/>
        <w:jc w:val="left"/>
        <w:rPr>
          <w:rFonts w:ascii="Times New Roman" w:hAnsi="Times New Roman" w:eastAsia="仿宋_GB2312"/>
          <w:color w:val="000000"/>
          <w:kern w:val="0"/>
          <w:szCs w:val="32"/>
          <w:del w:id="975" w:author="李航" w:date="2018-05-23T20:18:00Z"/>
        </w:rPr>
      </w:pPr>
      <w:del w:id="974" w:author="李航" w:date="2018-05-23T20:18:00Z">
        <w:r>
          <w:rPr>
            <w:rFonts w:ascii="Times New Roman" w:hAnsi="Times New Roman" w:eastAsia="仿宋_GB2312"/>
            <w:color w:val="000000"/>
            <w:kern w:val="0"/>
            <w:szCs w:val="32"/>
          </w:rPr>
          <w:delText>考评按照先审查资料后现场核查的方式进行，具体程序如下：</w:delText>
        </w:r>
      </w:del>
    </w:p>
    <w:p>
      <w:pPr>
        <w:pStyle w:val="Style15"/>
        <w:widowControl/>
        <w:bidi w:val="0"/>
        <w:snapToGrid w:val="false"/>
        <w:spacing w:lineRule="exact" w:line="590" w:before="280" w:after="280"/>
        <w:ind w:firstLine="705"/>
        <w:jc w:val="left"/>
        <w:rPr>
          <w:rFonts w:ascii="Times New Roman" w:hAnsi="Times New Roman" w:eastAsia="仿宋_GB2312"/>
          <w:color w:val="000000"/>
          <w:kern w:val="0"/>
          <w:szCs w:val="32"/>
          <w:del w:id="989" w:author="李航" w:date="2018-05-23T20:18:00Z"/>
        </w:rPr>
      </w:pPr>
      <w:ins w:id="976" w:author="罗建玲" w:date="2018-04-10T16:09:00Z">
        <w:del w:id="977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（一）被考评单位上报绩效考评材料。被考评单位根据考评指标任务，将绩效考评材料上报领导小组办公室（</w:delText>
          </w:r>
        </w:del>
      </w:ins>
      <w:ins w:id="978" w:author="罗建玲" w:date="2018-04-10T16:09:00Z">
        <w:del w:id="979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4</w:delText>
          </w:r>
        </w:del>
      </w:ins>
      <w:ins w:id="980" w:author="罗建玲" w:date="2018-04-10T16:09:00Z">
        <w:del w:id="981" w:author="李航" w:date="2018-05-23T20:18:00Z">
          <w:r>
            <w:rPr>
              <w:rFonts w:eastAsia="仿宋_GB2312" w:cs="仿宋_GB2312" w:ascii="仿宋_GB2312" w:hAnsi="仿宋_GB2312"/>
              <w:color w:val="000000"/>
              <w:kern w:val="0"/>
              <w:szCs w:val="32"/>
            </w:rPr>
            <w:delText>—</w:delText>
          </w:r>
        </w:del>
      </w:ins>
      <w:ins w:id="982" w:author="罗建玲" w:date="2018-04-10T16:09:00Z">
        <w:del w:id="983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11</w:delText>
          </w:r>
        </w:del>
      </w:ins>
      <w:ins w:id="984" w:author="罗建玲" w:date="2018-04-10T16:09:00Z">
        <w:del w:id="985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月每月底上报当月月度考评材料，</w:delText>
          </w:r>
        </w:del>
      </w:ins>
      <w:ins w:id="986" w:author="罗建玲" w:date="2018-04-10T16:09:00Z">
        <w:del w:id="987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12</w:delText>
          </w:r>
        </w:del>
      </w:ins>
      <w:del w:id="988" w:author="李航" w:date="2018-05-23T20:18:00Z">
        <w:r>
          <w:rPr>
            <w:rFonts w:ascii="Times New Roman" w:hAnsi="Times New Roman" w:eastAsia="仿宋_GB2312"/>
            <w:color w:val="000000"/>
            <w:kern w:val="0"/>
            <w:szCs w:val="32"/>
          </w:rPr>
          <w:delText>月底上报年度考评材料）。绩效考评材料包括：考评工作总结、工作进展表以及相关佐证材料，佐证材料包括用地批复文件、土地收储协议、出让合同或成交确认书、财政部门出具的宗地结算文件等。</w:delText>
        </w:r>
      </w:del>
    </w:p>
    <w:p>
      <w:pPr>
        <w:pStyle w:val="Style15"/>
        <w:widowControl/>
        <w:bidi w:val="0"/>
        <w:snapToGrid w:val="false"/>
        <w:spacing w:lineRule="exact" w:line="590" w:before="280" w:after="280"/>
        <w:ind w:firstLine="705"/>
        <w:jc w:val="left"/>
        <w:rPr>
          <w:rFonts w:ascii="Times New Roman" w:hAnsi="Times New Roman" w:eastAsia="仿宋_GB2312"/>
          <w:color w:val="000000"/>
          <w:kern w:val="0"/>
          <w:szCs w:val="32"/>
          <w:del w:id="991" w:author="李航" w:date="2018-05-23T20:18:00Z"/>
        </w:rPr>
      </w:pPr>
      <w:del w:id="990" w:author="李航" w:date="2018-05-23T20:18:00Z">
        <w:r>
          <w:rPr>
            <w:rFonts w:ascii="Times New Roman" w:hAnsi="Times New Roman" w:eastAsia="仿宋_GB2312"/>
            <w:color w:val="000000"/>
            <w:kern w:val="0"/>
            <w:szCs w:val="32"/>
          </w:rPr>
          <w:delText>（二）审查材料。领导小组办公室组织审查各单位报送的绩效考评材料，根据任务完成情况计算绩效指标得分。</w:delText>
        </w:r>
      </w:del>
    </w:p>
    <w:p>
      <w:pPr>
        <w:pStyle w:val="Style15"/>
        <w:widowControl/>
        <w:bidi w:val="0"/>
        <w:snapToGrid w:val="false"/>
        <w:spacing w:lineRule="exact" w:line="590" w:before="280" w:after="280"/>
        <w:ind w:firstLine="705"/>
        <w:jc w:val="left"/>
        <w:rPr>
          <w:rFonts w:ascii="Times New Roman" w:hAnsi="Times New Roman" w:eastAsia="仿宋_GB2312"/>
          <w:color w:val="000000"/>
          <w:kern w:val="0"/>
          <w:szCs w:val="32"/>
          <w:del w:id="993" w:author="李航" w:date="2018-05-23T20:18:00Z"/>
        </w:rPr>
      </w:pPr>
      <w:del w:id="992" w:author="李航" w:date="2018-05-23T20:18:00Z">
        <w:r>
          <w:rPr>
            <w:rFonts w:ascii="Times New Roman" w:hAnsi="Times New Roman" w:eastAsia="仿宋_GB2312"/>
            <w:color w:val="000000"/>
            <w:kern w:val="0"/>
            <w:szCs w:val="32"/>
          </w:rPr>
          <w:delText>（三）现场核查。领导小组办公室组织对考评的项目进行现场核查。</w:delText>
        </w:r>
      </w:del>
    </w:p>
    <w:p>
      <w:pPr>
        <w:pStyle w:val="Style15"/>
        <w:widowControl/>
        <w:bidi w:val="0"/>
        <w:snapToGrid w:val="false"/>
        <w:spacing w:lineRule="exact" w:line="590" w:before="280" w:after="280"/>
        <w:ind w:firstLine="705"/>
        <w:jc w:val="left"/>
        <w:rPr>
          <w:rFonts w:ascii="Times New Roman" w:hAnsi="Times New Roman" w:eastAsia="仿宋_GB2312"/>
          <w:color w:val="000000"/>
          <w:kern w:val="0"/>
          <w:szCs w:val="32"/>
          <w:del w:id="995" w:author="李航" w:date="2018-05-23T20:18:00Z"/>
        </w:rPr>
      </w:pPr>
      <w:del w:id="994" w:author="李航" w:date="2018-05-23T20:18:00Z">
        <w:r>
          <w:rPr>
            <w:rFonts w:ascii="Times New Roman" w:hAnsi="Times New Roman" w:eastAsia="仿宋_GB2312"/>
            <w:color w:val="000000"/>
            <w:kern w:val="0"/>
            <w:szCs w:val="32"/>
          </w:rPr>
          <w:delText>（四）考核小结。现场核查结束后，领导小组组织集中讨论，确定各单位考评得分。</w:delText>
        </w:r>
      </w:del>
    </w:p>
    <w:p>
      <w:pPr>
        <w:pStyle w:val="Style15"/>
        <w:widowControl/>
        <w:bidi w:val="0"/>
        <w:snapToGrid w:val="false"/>
        <w:spacing w:lineRule="exact" w:line="590" w:before="280" w:after="280"/>
        <w:ind w:firstLine="705"/>
        <w:jc w:val="left"/>
        <w:rPr>
          <w:rFonts w:ascii="Times New Roman" w:hAnsi="Times New Roman" w:eastAsia="仿宋_GB2312"/>
          <w:color w:val="000000"/>
          <w:kern w:val="0"/>
          <w:szCs w:val="32"/>
          <w:del w:id="997" w:author="李航" w:date="2018-05-23T20:18:00Z"/>
        </w:rPr>
      </w:pPr>
      <w:del w:id="996" w:author="李航" w:date="2018-05-23T20:18:00Z">
        <w:r>
          <w:rPr>
            <w:rFonts w:ascii="Times New Roman" w:hAnsi="Times New Roman" w:eastAsia="仿宋_GB2312"/>
            <w:color w:val="000000"/>
            <w:kern w:val="0"/>
            <w:szCs w:val="32"/>
          </w:rPr>
          <w:delText>（五）情况汇报。以县区、园区为单位，将考评工作情况报告和考评评分表上报领导小组办公室，由领导小组办公室审查汇总后上报市人民政府，并将考评结果报市绩效办。</w:delText>
        </w:r>
      </w:del>
    </w:p>
    <w:p>
      <w:pPr>
        <w:pStyle w:val="Style15"/>
        <w:widowControl/>
        <w:bidi w:val="0"/>
        <w:snapToGrid w:val="false"/>
        <w:spacing w:lineRule="exact" w:line="590" w:before="280" w:after="280"/>
        <w:ind w:firstLine="705"/>
        <w:jc w:val="left"/>
        <w:rPr>
          <w:rFonts w:ascii="Times New Roman" w:hAnsi="Times New Roman" w:eastAsia="仿宋_GB2312"/>
          <w:b/>
          <w:b/>
          <w:color w:val="000000"/>
          <w:kern w:val="0"/>
          <w:szCs w:val="32"/>
          <w:del w:id="999" w:author="李航" w:date="2018-05-23T20:18:00Z"/>
        </w:rPr>
      </w:pPr>
      <w:del w:id="998" w:author="李航" w:date="2018-05-23T20:18:00Z">
        <w:r>
          <w:rPr>
            <w:rFonts w:ascii="Times New Roman" w:hAnsi="Times New Roman" w:eastAsia="仿宋_GB2312"/>
            <w:b/>
            <w:color w:val="000000"/>
            <w:kern w:val="0"/>
            <w:szCs w:val="32"/>
          </w:rPr>
          <w:delText>六、工作要求</w:delText>
        </w:r>
      </w:del>
    </w:p>
    <w:p>
      <w:pPr>
        <w:pStyle w:val="Style15"/>
        <w:widowControl/>
        <w:bidi w:val="0"/>
        <w:snapToGrid w:val="false"/>
        <w:spacing w:lineRule="exact" w:line="590" w:before="280" w:after="280"/>
        <w:ind w:firstLine="705"/>
        <w:jc w:val="left"/>
        <w:rPr>
          <w:rFonts w:ascii="Times New Roman" w:hAnsi="Times New Roman" w:eastAsia="仿宋_GB2312"/>
          <w:color w:val="000000"/>
          <w:kern w:val="0"/>
          <w:szCs w:val="32"/>
          <w:del w:id="1001" w:author="李航" w:date="2018-05-23T20:18:00Z"/>
        </w:rPr>
      </w:pPr>
      <w:del w:id="1000" w:author="李航" w:date="2018-05-23T20:18:00Z">
        <w:r>
          <w:rPr>
            <w:rFonts w:ascii="Times New Roman" w:hAnsi="Times New Roman" w:eastAsia="仿宋_GB2312"/>
            <w:color w:val="000000"/>
            <w:kern w:val="0"/>
            <w:szCs w:val="32"/>
          </w:rPr>
          <w:delText>（一）加强领导，明确责任</w:delText>
        </w:r>
      </w:del>
    </w:p>
    <w:p>
      <w:pPr>
        <w:pStyle w:val="Style15"/>
        <w:widowControl/>
        <w:bidi w:val="0"/>
        <w:snapToGrid w:val="false"/>
        <w:spacing w:lineRule="exact" w:line="590" w:before="280" w:after="280"/>
        <w:ind w:firstLine="705"/>
        <w:jc w:val="left"/>
        <w:rPr>
          <w:rFonts w:ascii="Times New Roman" w:hAnsi="Times New Roman" w:eastAsia="仿宋_GB2312"/>
          <w:color w:val="000000"/>
          <w:kern w:val="0"/>
          <w:szCs w:val="32"/>
          <w:del w:id="1003" w:author="李航" w:date="2018-05-23T20:18:00Z"/>
        </w:rPr>
      </w:pPr>
      <w:del w:id="1002" w:author="李航" w:date="2018-05-23T20:18:00Z">
        <w:r>
          <w:rPr>
            <w:rFonts w:ascii="Times New Roman" w:hAnsi="Times New Roman" w:eastAsia="仿宋_GB2312"/>
            <w:color w:val="000000"/>
            <w:kern w:val="0"/>
            <w:szCs w:val="32"/>
          </w:rPr>
          <w:delText>各县区、各园区要建立健全工作机制，认真对照考评指标，逐项分解目标，层层落实责任，强化督察指导，做到领导到位、责任到位、措施到位，确保完成目标任务。</w:delText>
        </w:r>
      </w:del>
    </w:p>
    <w:p>
      <w:pPr>
        <w:pStyle w:val="Style15"/>
        <w:widowControl/>
        <w:bidi w:val="0"/>
        <w:snapToGrid w:val="false"/>
        <w:spacing w:lineRule="exact" w:line="590" w:before="280" w:after="280"/>
        <w:ind w:firstLine="705"/>
        <w:jc w:val="left"/>
        <w:rPr>
          <w:rFonts w:ascii="Times New Roman" w:hAnsi="Times New Roman" w:eastAsia="仿宋_GB2312"/>
          <w:color w:val="000000"/>
          <w:kern w:val="0"/>
          <w:szCs w:val="32"/>
          <w:del w:id="1005" w:author="李航" w:date="2018-05-23T20:18:00Z"/>
        </w:rPr>
      </w:pPr>
      <w:del w:id="1004" w:author="李航" w:date="2018-05-23T20:18:00Z">
        <w:r>
          <w:rPr>
            <w:rFonts w:ascii="Times New Roman" w:hAnsi="Times New Roman" w:eastAsia="仿宋_GB2312"/>
            <w:color w:val="000000"/>
            <w:kern w:val="0"/>
            <w:szCs w:val="32"/>
          </w:rPr>
          <w:delText>（二）严格审查，严守纪律</w:delText>
        </w:r>
      </w:del>
    </w:p>
    <w:p>
      <w:pPr>
        <w:pStyle w:val="Style15"/>
        <w:widowControl/>
        <w:bidi w:val="0"/>
        <w:snapToGrid w:val="false"/>
        <w:spacing w:lineRule="exact" w:line="590" w:before="280" w:after="280"/>
        <w:ind w:firstLine="705"/>
        <w:jc w:val="left"/>
        <w:rPr>
          <w:rFonts w:ascii="Times New Roman" w:hAnsi="Times New Roman" w:eastAsia="仿宋_GB2312"/>
          <w:color w:val="000000"/>
          <w:kern w:val="0"/>
          <w:szCs w:val="32"/>
          <w:del w:id="1007" w:author="李航" w:date="2018-05-23T20:18:00Z"/>
        </w:rPr>
      </w:pPr>
      <w:del w:id="1006" w:author="李航" w:date="2018-05-23T20:18:00Z">
        <w:r>
          <w:rPr>
            <w:rFonts w:ascii="Times New Roman" w:hAnsi="Times New Roman" w:eastAsia="仿宋_GB2312"/>
            <w:color w:val="000000"/>
            <w:kern w:val="0"/>
            <w:szCs w:val="32"/>
          </w:rPr>
          <w:delText>各县区、各园区要按实际情况认真组织绩效考评材料填报，做到不错漏、不虚报、不瞒报，考评工作要严格遵守“八项规定”，严格执行考评标准，严守考评纪律。</w:delText>
        </w:r>
      </w:del>
    </w:p>
    <w:p>
      <w:pPr>
        <w:pStyle w:val="Style15"/>
        <w:widowControl/>
        <w:bidi w:val="0"/>
        <w:snapToGrid w:val="false"/>
        <w:spacing w:lineRule="exact" w:line="590" w:before="280" w:after="280"/>
        <w:ind w:firstLine="705"/>
        <w:jc w:val="left"/>
        <w:rPr>
          <w:rFonts w:ascii="Times New Roman" w:hAnsi="Times New Roman" w:eastAsia="仿宋_GB2312"/>
          <w:color w:val="000000"/>
          <w:kern w:val="0"/>
          <w:szCs w:val="32"/>
          <w:del w:id="1009" w:author="李航" w:date="2018-05-23T20:18:00Z"/>
        </w:rPr>
      </w:pPr>
      <w:del w:id="1008" w:author="李航" w:date="2018-05-23T20:18:00Z">
        <w:r>
          <w:rPr>
            <w:rFonts w:ascii="Times New Roman" w:hAnsi="Times New Roman" w:eastAsia="仿宋_GB2312"/>
            <w:color w:val="000000"/>
            <w:kern w:val="0"/>
            <w:szCs w:val="32"/>
          </w:rPr>
          <w:delText>（三）建立制度，严抓落实</w:delText>
        </w:r>
      </w:del>
    </w:p>
    <w:p>
      <w:pPr>
        <w:pStyle w:val="Style15"/>
        <w:widowControl/>
        <w:bidi w:val="0"/>
        <w:snapToGrid w:val="false"/>
        <w:spacing w:lineRule="exact" w:line="590" w:before="280" w:after="280"/>
        <w:ind w:firstLine="705"/>
        <w:jc w:val="left"/>
        <w:rPr>
          <w:rFonts w:ascii="Times New Roman" w:hAnsi="Times New Roman" w:eastAsia="仿宋_GB2312"/>
          <w:color w:val="000000"/>
          <w:kern w:val="0"/>
          <w:szCs w:val="32"/>
          <w:del w:id="1011" w:author="李航" w:date="2018-05-23T20:18:00Z"/>
        </w:rPr>
      </w:pPr>
      <w:del w:id="1010" w:author="李航" w:date="2018-05-23T20:18:00Z">
        <w:r>
          <w:rPr>
            <w:rFonts w:ascii="Times New Roman" w:hAnsi="Times New Roman" w:eastAsia="仿宋_GB2312"/>
            <w:color w:val="000000"/>
            <w:kern w:val="0"/>
            <w:szCs w:val="32"/>
          </w:rPr>
          <w:delText>建立联席会议制度，每月定期召开市土地储备与供应联席会议，通报被考评单位工作进展情况。领导小组办公室每季度将各单位考评情况形成总结，以书面形式上报市人民政府。</w:delText>
        </w:r>
      </w:del>
    </w:p>
    <w:p>
      <w:pPr>
        <w:pStyle w:val="Style15"/>
        <w:widowControl/>
        <w:bidi w:val="0"/>
        <w:snapToGrid w:val="false"/>
        <w:spacing w:lineRule="exact" w:line="590" w:before="280" w:after="280"/>
        <w:ind w:firstLine="705"/>
        <w:jc w:val="left"/>
        <w:rPr>
          <w:rFonts w:ascii="Times New Roman" w:hAnsi="Times New Roman" w:eastAsia="仿宋_GB2312"/>
          <w:color w:val="000000"/>
          <w:kern w:val="0"/>
          <w:szCs w:val="32"/>
          <w:del w:id="1013" w:author="李航" w:date="2018-05-23T20:18:00Z"/>
        </w:rPr>
      </w:pPr>
      <w:del w:id="1012" w:author="李航" w:date="2018-05-23T20:18:00Z">
        <w:r>
          <w:rPr>
            <w:rFonts w:ascii="Times New Roman" w:hAnsi="Times New Roman" w:eastAsia="仿宋_GB2312"/>
            <w:color w:val="000000"/>
            <w:kern w:val="0"/>
            <w:szCs w:val="32"/>
          </w:rPr>
          <w:delText>（四）明确奖惩，强化实效</w:delText>
        </w:r>
      </w:del>
    </w:p>
    <w:p>
      <w:pPr>
        <w:pStyle w:val="Style15"/>
        <w:widowControl/>
        <w:bidi w:val="0"/>
        <w:snapToGrid w:val="false"/>
        <w:spacing w:lineRule="exact" w:line="590" w:before="280" w:after="280"/>
        <w:ind w:firstLine="705"/>
        <w:jc w:val="left"/>
        <w:rPr>
          <w:kern w:val="0"/>
          <w:del w:id="1031" w:author="李航" w:date="2018-05-23T20:18:00Z"/>
        </w:rPr>
      </w:pPr>
      <w:ins w:id="1014" w:author="罗建玲" w:date="2018-04-10T16:09:00Z">
        <w:del w:id="1015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建设用地储备与供应考评结果将按比例纳入市级年度绩效考核，并与领导干部自然资源和经济责任审计挂钩。对考评成绩不足</w:delText>
          </w:r>
        </w:del>
      </w:ins>
      <w:ins w:id="1016" w:author="罗建玲" w:date="2018-04-10T16:09:00Z">
        <w:del w:id="1017" w:author="李航" w:date="2018-05-23T20:18:00Z">
          <w:r>
            <w:rPr>
              <w:rFonts w:eastAsia="仿宋_GB2312" w:ascii="Times New Roman" w:hAnsi="Times New Roman"/>
              <w:kern w:val="0"/>
              <w:szCs w:val="32"/>
            </w:rPr>
            <w:delText>60</w:delText>
          </w:r>
        </w:del>
      </w:ins>
      <w:ins w:id="1018" w:author="罗建玲" w:date="2018-04-10T16:09:00Z">
        <w:del w:id="1019" w:author="李航" w:date="2018-05-23T20:18:00Z">
          <w:r>
            <w:rPr>
              <w:rFonts w:ascii="Times New Roman" w:hAnsi="Times New Roman" w:eastAsia="仿宋_GB2312"/>
              <w:kern w:val="0"/>
              <w:szCs w:val="32"/>
            </w:rPr>
            <w:delText>分的，</w:delText>
          </w:r>
        </w:del>
      </w:ins>
      <w:ins w:id="1020" w:author="罗建玲" w:date="2018-04-10T16:09:00Z">
        <w:del w:id="1021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暂停下年度建设用地报批，象山区、秀峰区、叠彩区、高新区七星区、雁山区</w:delText>
          </w:r>
        </w:del>
      </w:ins>
      <w:ins w:id="1022" w:author="罗建玲" w:date="2018-04-10T16:09:00Z">
        <w:del w:id="1023" w:author="李航" w:date="2018-05-23T20:18:00Z">
          <w:r>
            <w:rPr>
              <w:rFonts w:eastAsia="仿宋_GB2312" w:ascii="Times New Roman" w:hAnsi="Times New Roman"/>
              <w:color w:val="000000"/>
              <w:kern w:val="0"/>
              <w:szCs w:val="32"/>
            </w:rPr>
            <w:delText>5</w:delText>
          </w:r>
        </w:del>
      </w:ins>
      <w:ins w:id="1024" w:author="罗建玲" w:date="2018-04-10T16:09:00Z">
        <w:del w:id="1025" w:author="李航" w:date="2018-05-23T20:18:00Z">
          <w:r>
            <w:rPr>
              <w:rFonts w:ascii="Times New Roman" w:hAnsi="Times New Roman" w:eastAsia="仿宋_GB2312"/>
              <w:color w:val="000000"/>
              <w:kern w:val="0"/>
              <w:szCs w:val="32"/>
            </w:rPr>
            <w:delText>城区考评成绩不足</w:delText>
          </w:r>
        </w:del>
      </w:ins>
      <w:ins w:id="1026" w:author="罗建玲" w:date="2018-04-10T16:09:00Z">
        <w:del w:id="1027" w:author="李航" w:date="2018-05-23T20:18:00Z">
          <w:r>
            <w:rPr>
              <w:rFonts w:eastAsia="仿宋_GB2312" w:ascii="Times New Roman" w:hAnsi="Times New Roman"/>
              <w:kern w:val="0"/>
              <w:szCs w:val="32"/>
            </w:rPr>
            <w:delText>60</w:delText>
          </w:r>
        </w:del>
      </w:ins>
      <w:ins w:id="1028" w:author="罗建玲" w:date="2018-04-10T16:09:00Z">
        <w:del w:id="1029" w:author="李航" w:date="2018-05-23T20:18:00Z">
          <w:r>
            <w:rPr>
              <w:rFonts w:ascii="Times New Roman" w:hAnsi="Times New Roman" w:eastAsia="仿宋_GB2312"/>
              <w:kern w:val="0"/>
              <w:szCs w:val="32"/>
            </w:rPr>
            <w:delText>分</w:delText>
          </w:r>
        </w:del>
      </w:ins>
      <w:del w:id="1030" w:author="李航" w:date="2018-05-23T20:18:00Z">
        <w:r>
          <w:rPr>
            <w:rFonts w:ascii="Times New Roman" w:hAnsi="Times New Roman" w:eastAsia="仿宋_GB2312"/>
            <w:color w:val="000000"/>
            <w:kern w:val="0"/>
            <w:szCs w:val="32"/>
          </w:rPr>
          <w:delText>的，除暂停下年度建设用地报批外，还将暂停拨付征地资金。</w:delText>
        </w:r>
      </w:del>
    </w:p>
    <w:p>
      <w:pPr>
        <w:pStyle w:val="Style15"/>
        <w:snapToGrid w:val="false"/>
        <w:spacing w:lineRule="exact" w:line="590"/>
        <w:ind w:firstLine="705"/>
        <w:rPr>
          <w:rFonts w:ascii="Times New Roman" w:hAnsi="Times New Roman" w:eastAsia="方正小标宋_GBK"/>
          <w:kern w:val="0"/>
          <w:szCs w:val="32"/>
          <w:del w:id="1033" w:author="李航" w:date="2018-05-23T20:18:00Z"/>
        </w:rPr>
      </w:pPr>
      <w:del w:id="1032" w:author="李航" w:date="2018-05-23T20:18:00Z">
        <w:r>
          <w:rPr>
            <w:rFonts w:eastAsia="方正小标宋_GBK" w:ascii="Times New Roman" w:hAnsi="Times New Roman"/>
            <w:kern w:val="0"/>
            <w:szCs w:val="32"/>
          </w:rPr>
        </w:r>
      </w:del>
    </w:p>
    <w:p>
      <w:pPr>
        <w:pStyle w:val="Style15"/>
        <w:snapToGrid w:val="false"/>
        <w:spacing w:lineRule="exact" w:line="590"/>
        <w:ind w:firstLine="705"/>
        <w:rPr>
          <w:rFonts w:ascii="Times New Roman" w:hAnsi="Times New Roman" w:eastAsia="方正小标宋_GBK"/>
          <w:kern w:val="0"/>
          <w:szCs w:val="32"/>
          <w:del w:id="1035" w:author="李航" w:date="2018-05-23T20:18:00Z"/>
        </w:rPr>
      </w:pPr>
      <w:del w:id="1034" w:author="李航" w:date="2018-05-23T20:18:00Z">
        <w:r>
          <w:rPr>
            <w:rFonts w:eastAsia="方正小标宋_GBK" w:ascii="Times New Roman" w:hAnsi="Times New Roman"/>
            <w:kern w:val="0"/>
            <w:szCs w:val="32"/>
          </w:rPr>
        </w:r>
      </w:del>
    </w:p>
    <w:p>
      <w:pPr>
        <w:pStyle w:val="Normal"/>
        <w:snapToGrid w:val="false"/>
        <w:spacing w:lineRule="exact" w:line="550"/>
        <w:rPr>
          <w:rFonts w:ascii="Times New Roman" w:hAnsi="Times New Roman" w:eastAsia="方正小标宋_GBK"/>
          <w:kern w:val="0"/>
          <w:szCs w:val="32"/>
          <w:del w:id="1037" w:author="李航" w:date="2018-05-23T20:18:00Z"/>
        </w:rPr>
      </w:pPr>
      <w:del w:id="1036" w:author="李航" w:date="2018-05-23T20:18:00Z">
        <w:r>
          <w:rPr>
            <w:rFonts w:eastAsia="方正小标宋_GBK"/>
            <w:kern w:val="0"/>
            <w:szCs w:val="32"/>
          </w:rPr>
        </w:r>
      </w:del>
    </w:p>
    <w:p>
      <w:pPr>
        <w:pStyle w:val="Normal"/>
        <w:snapToGrid w:val="false"/>
        <w:spacing w:lineRule="exact" w:line="550"/>
        <w:rPr>
          <w:rFonts w:ascii="Times New Roman" w:hAnsi="Times New Roman" w:eastAsia="方正小标宋_GBK"/>
          <w:kern w:val="0"/>
          <w:szCs w:val="32"/>
          <w:del w:id="1039" w:author="李航" w:date="2018-05-23T20:18:00Z"/>
        </w:rPr>
      </w:pPr>
      <w:del w:id="1038" w:author="李航" w:date="2018-05-23T20:18:00Z">
        <w:r>
          <w:rPr>
            <w:rFonts w:eastAsia="方正小标宋_GBK"/>
            <w:kern w:val="0"/>
            <w:szCs w:val="32"/>
          </w:rPr>
        </w:r>
      </w:del>
    </w:p>
    <w:p>
      <w:pPr>
        <w:pStyle w:val="Style15"/>
        <w:snapToGrid w:val="false"/>
        <w:spacing w:lineRule="exact" w:line="550"/>
        <w:rPr>
          <w:rFonts w:ascii="Times New Roman" w:hAnsi="Times New Roman" w:eastAsia="方正小标宋_GBK"/>
          <w:kern w:val="0"/>
          <w:szCs w:val="32"/>
          <w:del w:id="1041" w:author="李航" w:date="2018-05-23T20:18:00Z"/>
        </w:rPr>
      </w:pPr>
      <w:del w:id="1040" w:author="李航" w:date="2018-05-23T20:18:00Z">
        <w:r>
          <w:rPr>
            <w:rFonts w:eastAsia="方正小标宋_GBK"/>
            <w:kern w:val="0"/>
            <w:szCs w:val="32"/>
          </w:rPr>
        </w:r>
      </w:del>
    </w:p>
    <w:p>
      <w:pPr>
        <w:pStyle w:val="Style15"/>
        <w:snapToGrid w:val="false"/>
        <w:spacing w:lineRule="exact" w:line="550"/>
        <w:rPr>
          <w:rFonts w:ascii="Times New Roman" w:hAnsi="Times New Roman" w:eastAsia="方正小标宋_GBK"/>
          <w:kern w:val="0"/>
          <w:szCs w:val="32"/>
          <w:del w:id="1043" w:author="李航" w:date="2018-05-23T20:18:00Z"/>
        </w:rPr>
      </w:pPr>
      <w:del w:id="1042" w:author="李航" w:date="2018-05-23T20:18:00Z">
        <w:r>
          <w:rPr>
            <w:rFonts w:eastAsia="方正小标宋_GBK"/>
            <w:kern w:val="0"/>
            <w:szCs w:val="32"/>
          </w:rPr>
        </w:r>
      </w:del>
    </w:p>
    <w:p>
      <w:pPr>
        <w:pStyle w:val="Normal"/>
        <w:snapToGrid w:val="false"/>
        <w:spacing w:lineRule="exact" w:line="550"/>
        <w:rPr>
          <w:rFonts w:ascii="Times New Roman" w:hAnsi="Times New Roman" w:eastAsia="方正小标宋_GBK"/>
          <w:kern w:val="0"/>
          <w:szCs w:val="32"/>
          <w:del w:id="1045" w:author="李航" w:date="2018-05-23T20:18:00Z"/>
        </w:rPr>
      </w:pPr>
      <w:del w:id="1044" w:author="李航" w:date="2018-05-23T20:18:00Z">
        <w:r>
          <w:rPr>
            <w:rFonts w:eastAsia="方正小标宋_GBK"/>
            <w:kern w:val="0"/>
            <w:szCs w:val="32"/>
          </w:rPr>
        </w:r>
      </w:del>
    </w:p>
    <w:p>
      <w:pPr>
        <w:pStyle w:val="Normal"/>
        <w:snapToGrid w:val="false"/>
        <w:spacing w:lineRule="exact" w:line="550"/>
        <w:rPr>
          <w:rFonts w:ascii="Times New Roman" w:hAnsi="Times New Roman" w:eastAsia="方正小标宋_GBK"/>
          <w:kern w:val="0"/>
          <w:szCs w:val="32"/>
          <w:del w:id="1047" w:author="李航" w:date="2018-05-23T20:18:00Z"/>
        </w:rPr>
      </w:pPr>
      <w:del w:id="1046" w:author="李航" w:date="2018-05-23T20:18:00Z">
        <w:r>
          <w:rPr>
            <w:rFonts w:eastAsia="方正小标宋_GBK"/>
            <w:kern w:val="0"/>
            <w:szCs w:val="32"/>
          </w:rPr>
        </w:r>
      </w:del>
    </w:p>
    <w:p>
      <w:pPr>
        <w:pStyle w:val="Normal"/>
        <w:snapToGrid w:val="false"/>
        <w:spacing w:lineRule="exact" w:line="550"/>
        <w:rPr>
          <w:rFonts w:ascii="Times New Roman" w:hAnsi="Times New Roman" w:eastAsia="方正小标宋_GBK"/>
          <w:kern w:val="0"/>
          <w:szCs w:val="32"/>
          <w:del w:id="1049" w:author="李航" w:date="2018-05-23T20:18:00Z"/>
        </w:rPr>
      </w:pPr>
      <w:del w:id="1048" w:author="李航" w:date="2018-05-23T20:18:00Z">
        <w:r>
          <w:rPr>
            <w:rFonts w:eastAsia="方正小标宋_GBK"/>
            <w:kern w:val="0"/>
            <w:szCs w:val="32"/>
          </w:rPr>
        </w:r>
      </w:del>
    </w:p>
    <w:p>
      <w:pPr>
        <w:pStyle w:val="Normal"/>
        <w:snapToGrid w:val="false"/>
        <w:spacing w:lineRule="exact" w:line="550"/>
        <w:rPr>
          <w:rFonts w:ascii="Times New Roman" w:hAnsi="Times New Roman" w:eastAsia="方正小标宋_GBK"/>
          <w:kern w:val="0"/>
          <w:szCs w:val="32"/>
          <w:del w:id="1051" w:author="李航" w:date="2018-05-23T20:18:00Z"/>
        </w:rPr>
      </w:pPr>
      <w:del w:id="1050" w:author="李航" w:date="2018-05-23T20:18:00Z">
        <w:r>
          <w:rPr>
            <w:rFonts w:eastAsia="方正小标宋_GBK"/>
            <w:kern w:val="0"/>
            <w:szCs w:val="32"/>
          </w:rPr>
        </w:r>
      </w:del>
    </w:p>
    <w:p>
      <w:pPr>
        <w:pStyle w:val="Normal"/>
        <w:snapToGrid w:val="false"/>
        <w:spacing w:lineRule="exact" w:line="550"/>
        <w:rPr>
          <w:rFonts w:ascii="Times New Roman" w:hAnsi="Times New Roman" w:eastAsia="方正小标宋_GBK"/>
          <w:kern w:val="0"/>
          <w:szCs w:val="32"/>
          <w:del w:id="1053" w:author="李航" w:date="2018-05-23T20:18:00Z"/>
        </w:rPr>
      </w:pPr>
      <w:del w:id="1052" w:author="李航" w:date="2018-05-23T20:18:00Z">
        <w:r>
          <w:rPr>
            <w:rFonts w:eastAsia="方正小标宋_GBK"/>
            <w:kern w:val="0"/>
            <w:szCs w:val="32"/>
          </w:rPr>
        </w:r>
      </w:del>
    </w:p>
    <w:p>
      <w:pPr>
        <w:pStyle w:val="Normal"/>
        <w:snapToGrid w:val="false"/>
        <w:spacing w:lineRule="exact" w:line="550"/>
        <w:rPr>
          <w:rFonts w:ascii="Times New Roman" w:hAnsi="Times New Roman" w:eastAsia="方正小标宋_GBK"/>
          <w:kern w:val="0"/>
          <w:szCs w:val="32"/>
          <w:del w:id="1055" w:author="李航" w:date="2018-05-23T20:18:00Z"/>
        </w:rPr>
      </w:pPr>
      <w:del w:id="1054" w:author="李航" w:date="2018-05-23T20:18:00Z">
        <w:r>
          <w:rPr>
            <w:rFonts w:eastAsia="方正小标宋_GBK"/>
            <w:kern w:val="0"/>
            <w:szCs w:val="32"/>
          </w:rPr>
        </w:r>
      </w:del>
    </w:p>
    <w:p>
      <w:pPr>
        <w:pStyle w:val="Normal"/>
        <w:snapToGrid w:val="false"/>
        <w:spacing w:lineRule="exact" w:line="550"/>
        <w:rPr>
          <w:rFonts w:ascii="Times New Roman" w:hAnsi="Times New Roman" w:eastAsia="方正小标宋_GBK"/>
          <w:kern w:val="0"/>
          <w:szCs w:val="32"/>
          <w:del w:id="1057" w:author="李航" w:date="2018-05-23T20:18:00Z"/>
        </w:rPr>
      </w:pPr>
      <w:del w:id="1056" w:author="李航" w:date="2018-05-23T20:18:00Z">
        <w:r>
          <w:rPr>
            <w:rFonts w:eastAsia="方正小标宋_GBK"/>
            <w:kern w:val="0"/>
            <w:szCs w:val="32"/>
          </w:rPr>
        </w:r>
      </w:del>
    </w:p>
    <w:p>
      <w:pPr>
        <w:pStyle w:val="Normal"/>
        <w:snapToGrid w:val="false"/>
        <w:spacing w:lineRule="exact" w:line="550"/>
        <w:rPr>
          <w:rFonts w:ascii="Times New Roman" w:hAnsi="Times New Roman" w:eastAsia="方正小标宋_GBK"/>
          <w:kern w:val="0"/>
          <w:szCs w:val="32"/>
          <w:del w:id="1059" w:author="李航" w:date="2018-05-23T20:18:00Z"/>
        </w:rPr>
      </w:pPr>
      <w:del w:id="1058" w:author="李航" w:date="2018-05-23T20:18:00Z">
        <w:r>
          <w:rPr>
            <w:rFonts w:eastAsia="方正小标宋_GBK"/>
            <w:kern w:val="0"/>
            <w:szCs w:val="32"/>
          </w:rPr>
        </w:r>
      </w:del>
    </w:p>
    <w:p>
      <w:pPr>
        <w:pStyle w:val="Normal"/>
        <w:snapToGrid w:val="false"/>
        <w:spacing w:lineRule="exact" w:line="550"/>
        <w:rPr>
          <w:rFonts w:ascii="Times New Roman" w:hAnsi="Times New Roman" w:eastAsia="方正小标宋_GBK"/>
          <w:kern w:val="0"/>
          <w:szCs w:val="32"/>
          <w:del w:id="1061" w:author="李航" w:date="2018-05-23T20:18:00Z"/>
        </w:rPr>
      </w:pPr>
      <w:del w:id="1060" w:author="李航" w:date="2018-05-23T20:18:00Z">
        <w:r>
          <w:rPr>
            <w:rFonts w:eastAsia="方正小标宋_GBK"/>
            <w:kern w:val="0"/>
            <w:szCs w:val="32"/>
          </w:rPr>
        </w:r>
      </w:del>
    </w:p>
    <w:p>
      <w:pPr>
        <w:pStyle w:val="Normal"/>
        <w:snapToGrid w:val="false"/>
        <w:spacing w:lineRule="exact" w:line="550"/>
        <w:rPr>
          <w:rFonts w:ascii="Times New Roman" w:hAnsi="Times New Roman" w:eastAsia="方正小标宋_GBK"/>
          <w:kern w:val="0"/>
          <w:szCs w:val="32"/>
          <w:del w:id="1063" w:author="李航" w:date="2018-05-23T20:18:00Z"/>
        </w:rPr>
      </w:pPr>
      <w:del w:id="1062" w:author="李航" w:date="2018-05-23T20:18:00Z">
        <w:r>
          <w:rPr>
            <w:rFonts w:eastAsia="方正小标宋_GBK"/>
            <w:kern w:val="0"/>
            <w:szCs w:val="32"/>
          </w:rPr>
        </w:r>
      </w:del>
    </w:p>
    <w:p>
      <w:pPr>
        <w:pStyle w:val="Style15"/>
        <w:snapToGrid w:val="false"/>
        <w:spacing w:lineRule="exact" w:line="550"/>
        <w:rPr>
          <w:rFonts w:ascii="Times New Roman" w:hAnsi="Times New Roman" w:eastAsia="方正小标宋_GBK"/>
          <w:kern w:val="0"/>
          <w:szCs w:val="32"/>
          <w:del w:id="1065" w:author="李航" w:date="2018-05-23T20:18:00Z"/>
        </w:rPr>
      </w:pPr>
      <w:del w:id="1064" w:author="李航" w:date="2018-05-23T20:18:00Z">
        <w:r>
          <w:rPr>
            <w:rFonts w:ascii="Times New Roman" w:hAnsi="Times New Roman" w:cs="仿宋_GB2312" w:eastAsia="仿宋_GB2312"/>
            <w:kern w:val="0"/>
            <w:szCs w:val="32"/>
          </w:rPr>
          <w:delText>（此件主动公开）</w:delText>
        </w:r>
      </w:del>
    </w:p>
    <w:p>
      <w:pPr>
        <w:pStyle w:val="Style15"/>
        <w:widowControl w:val="false"/>
        <w:bidi w:val="0"/>
        <w:snapToGrid w:val="false"/>
        <w:spacing w:lineRule="exact" w:line="550"/>
        <w:jc w:val="both"/>
        <w:rPr>
          <w:rFonts w:ascii="Times New Roman" w:hAnsi="Times New Roman" w:eastAsia="仿宋_GB2312" w:cs="仿宋_GB2312"/>
          <w:kern w:val="0"/>
          <w:szCs w:val="32"/>
          <w:del w:id="1070" w:author="李航" w:date="2018-05-23T20:18:00Z"/>
        </w:rPr>
      </w:pPr>
      <w:ins w:id="1066" w:author="Administrator" w:date="2017-11-27T21:32:00Z">
        <w:del w:id="1067" w:author="李航" w:date="2018-05-23T20:18:00Z">
          <w:r>
            <w:rPr>
              <w:rFonts w:ascii="Times New Roman" w:hAnsi="Times New Roman" w:cs="仿宋_GB2312" w:eastAsia="仿宋_GB2312"/>
              <w:kern w:val="0"/>
              <w:szCs w:val="32"/>
            </w:rPr>
            <w:delText>（此件</w:delText>
          </w:r>
        </w:del>
      </w:ins>
      <w:del w:id="1068" w:author="李航" w:date="2018-05-23T20:18:00Z">
        <w:r>
          <w:rPr>
            <w:rFonts w:ascii="Times New Roman" w:hAnsi="Times New Roman" w:cs="仿宋_GB2312" w:eastAsia="仿宋_GB2312"/>
            <w:kern w:val="0"/>
            <w:szCs w:val="32"/>
          </w:rPr>
          <w:delText>主动公开</w:delText>
        </w:r>
      </w:del>
      <w:del w:id="1069" w:author="李航" w:date="2018-05-23T20:18:00Z">
        <w:r>
          <w:rPr>
            <w:rFonts w:ascii="Times New Roman" w:hAnsi="Times New Roman" w:cs="仿宋_GB2312" w:eastAsia="仿宋_GB2312"/>
            <w:kern w:val="0"/>
            <w:szCs w:val="32"/>
          </w:rPr>
          <w:delText>）</w:delText>
        </w:r>
      </w:del>
    </w:p>
    <w:p>
      <w:pPr>
        <w:pStyle w:val="Normal"/>
        <w:widowControl w:val="false"/>
        <w:bidi w:val="0"/>
        <w:snapToGrid w:val="false"/>
        <w:spacing w:lineRule="exact" w:line="550"/>
        <w:jc w:val="both"/>
        <w:rPr>
          <w:rFonts w:ascii="Times New Roman" w:hAnsi="Times New Roman" w:eastAsia="方正黑体_GBK;微软雅黑" w:cs="仿宋_GB2312"/>
          <w:kern w:val="0"/>
          <w:sz w:val="20"/>
          <w:szCs w:val="32"/>
          <w:lang w:val="en-US" w:eastAsia="en-US"/>
          <w:del w:id="1072" w:author="李航" w:date="2018-05-23T20:18:00Z"/>
        </w:rPr>
      </w:pPr>
      <w:del w:id="1071" w:author="李航" w:date="2018-05-23T20:18:00Z">
        <w:r>
          <w:rPr>
            <w:rFonts w:eastAsia="方正黑体_GBK;微软雅黑" w:cs="仿宋_GB2312"/>
            <w:kern w:val="0"/>
            <w:sz w:val="20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539115</wp:posOffset>
                  </wp:positionV>
                  <wp:extent cx="5723890" cy="0"/>
                  <wp:effectExtent l="0" t="8255" r="0" b="8255"/>
                  <wp:wrapTopAndBottom/>
                  <wp:docPr id="11" name="直线 1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24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42.45pt" to="450.65pt,42.45pt" ID="直线 16" stroked="t" o:allowincell="f" style="position:absolute;mso-position-horizontal-relative:margin">
                  <v:stroke color="black" weight="15840" joinstyle="miter" endcap="flat"/>
                  <v:fill o:detectmouseclick="t" on="false"/>
                  <w10:wrap type="topAndBottom"/>
                </v:line>
              </w:pict>
            </mc:Fallback>
          </mc:AlternateContent>
        </w:r>
      </w:del>
    </w:p>
    <w:p>
      <w:pPr>
        <w:pStyle w:val="Normal"/>
        <w:widowControl w:val="false"/>
        <w:bidi w:val="0"/>
        <w:snapToGrid w:val="false"/>
        <w:spacing w:lineRule="exact" w:line="550"/>
        <w:ind w:hanging="0"/>
        <w:jc w:val="both"/>
        <w:rPr>
          <w:rFonts w:eastAsia="仿宋_GB2312"/>
          <w:kern w:val="0"/>
          <w:sz w:val="28"/>
          <w:szCs w:val="28"/>
          <w:del w:id="1075" w:author="李航" w:date="2018-05-23T20:18:00Z"/>
        </w:rPr>
      </w:pPr>
      <w:del w:id="1073" w:author="李航" w:date="2018-05-23T20:18:00Z">
        <w:r>
          <w:rPr>
            <w:rFonts w:ascii="Times New Roman" w:hAnsi="Times New Roman" w:eastAsia="仿宋_GB2312"/>
            <w:kern w:val="0"/>
            <w:sz w:val="28"/>
            <w:szCs w:val="28"/>
          </w:rPr>
          <w:delText>抄送：</w:delText>
        </w:r>
      </w:del>
      <w:del w:id="1074" w:author="李航" w:date="2018-05-23T20:18:00Z">
        <w:r>
          <w:rPr>
            <w:rFonts w:eastAsia="仿宋_GB2312"/>
            <w:kern w:val="0"/>
            <w:sz w:val="28"/>
            <w:szCs w:val="28"/>
          </w:rPr>
          <w:delText>市委各部门，各人民团体。</w:delText>
        </w:r>
      </w:del>
    </w:p>
    <w:p>
      <w:pPr>
        <w:pStyle w:val="Style15"/>
        <w:widowControl w:val="false"/>
        <w:bidi w:val="0"/>
        <w:snapToGrid w:val="false"/>
        <w:spacing w:lineRule="exact" w:line="550"/>
        <w:ind w:hanging="0"/>
        <w:jc w:val="both"/>
        <w:rPr>
          <w:rFonts w:eastAsia="仿宋_GB2312"/>
          <w:kern w:val="0"/>
          <w:sz w:val="28"/>
          <w:szCs w:val="28"/>
          <w:del w:id="1080" w:author="李航" w:date="2018-05-23T20:18:00Z"/>
        </w:rPr>
      </w:pPr>
      <w:del w:id="1076" w:author="李航" w:date="2018-05-23T20:18:00Z">
        <w:r>
          <w:rPr>
            <w:rFonts w:eastAsia="Times New Roman"/>
            <w:kern w:val="0"/>
            <w:sz w:val="28"/>
            <w:szCs w:val="28"/>
          </w:rPr>
          <w:delText xml:space="preserve">      </w:delText>
        </w:r>
      </w:del>
      <w:ins w:id="1077" w:author="杨淑玲" w:date="2018-04-11T15:15:00Z">
        <w:del w:id="1078" w:author="李航" w:date="2018-05-23T20:18:00Z">
          <w:r>
            <w:rPr>
              <w:rFonts w:eastAsia="Times New Roman"/>
              <w:kern w:val="0"/>
              <w:sz w:val="28"/>
              <w:szCs w:val="28"/>
            </w:rPr>
            <w:delText xml:space="preserve">  </w:delText>
          </w:r>
        </w:del>
      </w:ins>
      <w:del w:id="1079" w:author="李航" w:date="2018-05-23T20:18:00Z">
        <w:r>
          <w:rPr>
            <w:rFonts w:eastAsia="仿宋_GB2312"/>
            <w:kern w:val="0"/>
            <w:sz w:val="28"/>
            <w:szCs w:val="28"/>
          </w:rPr>
          <w:delText>市人大常委会办公室，市政协办公室，市中级法院，市检察院。</w:delText>
        </w:r>
      </w:del>
    </w:p>
    <w:p>
      <w:pPr>
        <w:pStyle w:val="Normal"/>
        <w:widowControl w:val="false"/>
        <w:bidi w:val="0"/>
        <w:snapToGrid w:val="false"/>
        <w:spacing w:lineRule="exact" w:line="550"/>
        <w:ind w:hanging="0"/>
        <w:jc w:val="both"/>
        <w:rPr>
          <w:rFonts w:eastAsia="仿宋_GB2312"/>
          <w:kern w:val="0"/>
          <w:sz w:val="28"/>
          <w:szCs w:val="28"/>
          <w:del w:id="1083" w:author="李航" w:date="2018-05-23T20:18:00Z"/>
        </w:rPr>
      </w:pPr>
      <w:del w:id="1081" w:author="李航" w:date="2018-05-23T20:18:00Z">
        <w:r>
          <w:rPr>
            <w:rFonts w:eastAsia="Times New Roman"/>
            <w:kern w:val="0"/>
            <w:sz w:val="28"/>
            <w:szCs w:val="28"/>
          </w:rPr>
          <w:delText xml:space="preserve">      </w:delText>
        </w:r>
      </w:del>
      <w:del w:id="1082" w:author="李航" w:date="2018-05-23T20:18:00Z">
        <w:r>
          <w:rPr>
            <w:rFonts w:eastAsia="仿宋_GB2312"/>
            <w:kern w:val="0"/>
            <w:sz w:val="28"/>
            <w:szCs w:val="28"/>
          </w:rPr>
          <w:delText>各民主党派桂林市委员会，市工商联。</w:delText>
        </w:r>
      </w:del>
    </w:p>
    <w:p>
      <w:pPr>
        <w:pStyle w:val="Style15"/>
        <w:widowControl w:val="false"/>
        <w:pBdr/>
        <w:bidi w:val="0"/>
        <w:snapToGrid w:val="false"/>
        <w:spacing w:lineRule="exact" w:line="550"/>
        <w:ind w:hanging="0"/>
        <w:jc w:val="both"/>
        <w:rPr>
          <w:rFonts w:ascii="Times New Roman" w:hAnsi="Times New Roman" w:eastAsia="仿宋_GB2312"/>
          <w:kern w:val="0"/>
          <w:del w:id="1105" w:author="李航" w:date="2018-05-23T20:18:00Z"/>
        </w:rPr>
      </w:pPr>
      <w:del w:id="1084" w:author="李航" w:date="2018-05-23T20:18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margin">
                    <wp:posOffset>0</wp:posOffset>
                  </wp:positionH>
                  <wp:positionV relativeFrom="line">
                    <wp:posOffset>-68580</wp:posOffset>
                  </wp:positionV>
                  <wp:extent cx="5723890" cy="0"/>
                  <wp:effectExtent l="0" t="5080" r="0" b="5080"/>
                  <wp:wrapTopAndBottom/>
                  <wp:docPr id="12" name="直线 1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-5.4pt" to="450.65pt,-5.4pt" ID="直线 17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</w:pict>
            </mc:Fallback>
          </mc:AlternateContent>
        </w:r>
      </w:del>
      <w:del w:id="1085" w:author="李航" w:date="2018-05-23T20:18:00Z">
        <w:r>
          <w:rPr>
            <w:rFonts w:ascii="Times New Roman" w:hAnsi="Times New Roman" w:eastAsia="仿宋_GB2312"/>
            <w:kern w:val="0"/>
            <w:sz w:val="28"/>
            <w:szCs w:val="28"/>
          </w:rPr>
          <w:delText>桂林市人民政府办公室　</w:delText>
        </w:r>
      </w:del>
      <w:del w:id="1086" w:author="李航" w:date="2018-05-23T20:18:00Z">
        <w:r>
          <w:rPr>
            <w:rFonts w:ascii="Times New Roman" w:hAnsi="Times New Roman" w:eastAsia="Times New Roman"/>
            <w:kern w:val="0"/>
            <w:sz w:val="28"/>
            <w:szCs w:val="28"/>
          </w:rPr>
          <w:delText xml:space="preserve">      </w:delText>
        </w:r>
      </w:del>
      <w:ins w:id="1087" w:author="饶娆" w:date="2018-04-10T16:44:00Z">
        <w:del w:id="1088" w:author="李航" w:date="2018-05-23T20:18:00Z">
          <w:r>
            <w:rPr>
              <w:rFonts w:ascii="Times New Roman" w:hAnsi="Times New Roman" w:eastAsia="Times New Roman"/>
              <w:kern w:val="0"/>
              <w:sz w:val="28"/>
              <w:szCs w:val="28"/>
            </w:rPr>
            <w:delText xml:space="preserve">  </w:delText>
          </w:r>
        </w:del>
      </w:ins>
      <w:ins w:id="1089" w:author="陈园" w:date="2018-04-10T23:30:00Z">
        <w:del w:id="1090" w:author="李航" w:date="2018-05-23T20:18:00Z">
          <w:r>
            <w:rPr>
              <w:rFonts w:ascii="Times New Roman" w:hAnsi="Times New Roman" w:eastAsia="Times New Roman"/>
              <w:kern w:val="0"/>
              <w:sz w:val="28"/>
              <w:szCs w:val="28"/>
            </w:rPr>
            <w:delText xml:space="preserve">             </w:delText>
          </w:r>
        </w:del>
      </w:ins>
      <w:ins w:id="1091" w:author="陈园" w:date="2018-04-10T23:30:00Z">
        <w:del w:id="1092" w:author="李航" w:date="2018-05-23T20:18:00Z">
          <w:r>
            <w:rPr>
              <w:rFonts w:eastAsia="仿宋_GB2312"/>
              <w:kern w:val="0"/>
              <w:sz w:val="28"/>
              <w:szCs w:val="28"/>
            </w:rPr>
            <w:delText>2018</w:delText>
          </w:r>
        </w:del>
      </w:ins>
      <w:del w:id="1093" w:author="李航" w:date="2018-05-23T20:18:00Z">
        <w:r>
          <w:rPr>
            <w:rFonts w:eastAsia="仿宋_GB2312"/>
            <w:kern w:val="0"/>
            <w:sz w:val="28"/>
            <w:szCs w:val="28"/>
          </w:rPr>
          <w:delText xml:space="preserve">             </w:delText>
        </w:r>
      </w:del>
      <w:del w:id="1094" w:author="李航" w:date="2018-05-23T20:18:00Z">
        <w:r>
          <w:rPr>
            <w:rFonts w:ascii="Times New Roman" w:hAnsi="Times New Roman" w:eastAsia="仿宋_GB2312"/>
            <w:kern w:val="0"/>
            <w:sz w:val="28"/>
            <w:szCs w:val="28"/>
          </w:rPr>
          <w:delText>年</w:delText>
        </w:r>
      </w:del>
      <w:del w:id="1095" w:author="李航" w:date="2018-05-23T20:18:00Z">
        <w:r>
          <w:rPr>
            <w:rFonts w:ascii="Times New Roman" w:hAnsi="Times New Roman" w:eastAsia="Times New Roman"/>
            <w:kern w:val="0"/>
            <w:sz w:val="28"/>
            <w:szCs w:val="28"/>
          </w:rPr>
          <w:delText xml:space="preserve">  </w:delText>
        </w:r>
      </w:del>
      <w:ins w:id="1096" w:author="陈园" w:date="2018-04-10T23:30:00Z">
        <w:del w:id="1097" w:author="李航" w:date="2018-05-23T20:18:00Z">
          <w:r>
            <w:rPr>
              <w:rFonts w:eastAsia="仿宋_GB2312"/>
              <w:kern w:val="0"/>
              <w:sz w:val="28"/>
              <w:szCs w:val="28"/>
            </w:rPr>
            <w:delText>4</w:delText>
          </w:r>
        </w:del>
      </w:ins>
      <w:del w:id="1098" w:author="李航" w:date="2018-05-23T20:18:00Z">
        <w:r>
          <w:rPr>
            <w:rFonts w:eastAsia="仿宋_GB2312"/>
            <w:kern w:val="0"/>
            <w:sz w:val="28"/>
            <w:szCs w:val="28"/>
          </w:rPr>
          <w:delText xml:space="preserve">  </w:delText>
        </w:r>
      </w:del>
      <w:del w:id="1099" w:author="李航" w:date="2018-05-23T20:18:00Z">
        <w:r>
          <w:rPr>
            <w:rFonts w:ascii="Times New Roman" w:hAnsi="Times New Roman" w:eastAsia="仿宋_GB2312"/>
            <w:kern w:val="0"/>
            <w:sz w:val="28"/>
            <w:szCs w:val="28"/>
          </w:rPr>
          <w:delText>月</w:delText>
        </w:r>
      </w:del>
      <w:del w:id="1100" w:author="李航" w:date="2018-05-23T20:18:00Z">
        <w:r>
          <w:rPr>
            <w:rFonts w:ascii="Times New Roman" w:hAnsi="Times New Roman" w:eastAsia="Times New Roman"/>
            <w:kern w:val="0"/>
            <w:sz w:val="28"/>
            <w:szCs w:val="28"/>
          </w:rPr>
          <w:delText xml:space="preserve"> </w:delText>
        </w:r>
      </w:del>
      <w:ins w:id="1101" w:author="陈园" w:date="2018-04-10T23:30:00Z">
        <w:del w:id="1102" w:author="李航" w:date="2018-05-23T20:18:00Z">
          <w:r>
            <w:rPr>
              <w:rFonts w:eastAsia="仿宋_GB2312"/>
              <w:kern w:val="0"/>
              <w:sz w:val="28"/>
              <w:szCs w:val="28"/>
            </w:rPr>
            <w:delText>10</w:delText>
          </w:r>
        </w:del>
      </w:ins>
      <w:del w:id="1103" w:author="李航" w:date="2018-05-23T20:18:00Z">
        <w:r>
          <w:rPr>
            <w:rFonts w:eastAsia="仿宋_GB2312"/>
            <w:kern w:val="0"/>
            <w:sz w:val="28"/>
            <w:szCs w:val="28"/>
          </w:rPr>
          <w:delText xml:space="preserve">  </w:delText>
        </w:r>
      </w:del>
      <w:del w:id="1104" w:author="李航" w:date="2018-05-23T20:18:00Z">
        <w:r>
          <w:rPr>
            <w:rFonts w:ascii="Times New Roman" w:hAnsi="Times New Roman" w:eastAsia="仿宋_GB2312"/>
            <w:kern w:val="0"/>
            <w:sz w:val="28"/>
            <w:szCs w:val="28"/>
          </w:rPr>
          <w:delText>日印发</w:delText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del w:id="1107" w:author="李航" w:date="2018-05-23T20:18:00Z"/>
        </w:rPr>
      </w:pPr>
      <w:del w:id="1106" w:author="李航" w:date="2018-05-23T20:18:00Z">
        <w:r>
          <w:rPr/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del w:id="1109" w:author="李航" w:date="2018-05-23T20:18:00Z"/>
        </w:rPr>
      </w:pPr>
      <w:del w:id="1108" w:author="李航" w:date="2018-05-23T20:18:00Z">
        <w:r>
          <w:rPr/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del w:id="1111" w:author="李航" w:date="2018-05-23T20:18:00Z"/>
        </w:rPr>
      </w:pPr>
      <w:del w:id="1110" w:author="李航" w:date="2018-05-23T20:18:00Z">
        <w:r>
          <w:rPr/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rFonts w:ascii="Times New Roman" w:hAnsi="Times New Roman" w:eastAsia="方正小标宋_GBK" w:cs="Times New Roman"/>
          <w:kern w:val="0"/>
          <w:sz w:val="31"/>
          <w:szCs w:val="32"/>
          <w:del w:id="1113" w:author="李航" w:date="2018-05-23T20:18:00Z"/>
        </w:rPr>
      </w:pPr>
      <w:del w:id="1112" w:author="李航" w:date="2018-05-23T20:18:00Z">
        <w:r>
          <w:rPr>
            <w:rFonts w:eastAsia="方正小标宋_GBK" w:cs="Times New Roman"/>
            <w:kern w:val="0"/>
            <w:sz w:val="31"/>
            <w:szCs w:val="32"/>
          </w:rPr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rFonts w:ascii="Times New Roman" w:hAnsi="Times New Roman" w:eastAsia="方正小标宋_GBK"/>
          <w:kern w:val="0"/>
          <w:szCs w:val="32"/>
          <w:del w:id="1115" w:author="李航" w:date="2018-05-23T20:18:00Z"/>
        </w:rPr>
      </w:pPr>
      <w:del w:id="1114" w:author="李航" w:date="2018-05-23T20:18:00Z">
        <w:r>
          <w:rPr>
            <w:rFonts w:eastAsia="方正小标宋_GBK"/>
            <w:kern w:val="0"/>
            <w:szCs w:val="32"/>
          </w:rPr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rFonts w:ascii="Times New Roman" w:hAnsi="Times New Roman" w:eastAsia="方正小标宋_GBK"/>
          <w:kern w:val="0"/>
          <w:szCs w:val="32"/>
          <w:del w:id="1117" w:author="李航" w:date="2018-05-23T20:18:00Z"/>
        </w:rPr>
      </w:pPr>
      <w:del w:id="1116" w:author="李航" w:date="2018-05-23T20:18:00Z">
        <w:r>
          <w:rPr>
            <w:rFonts w:eastAsia="方正小标宋_GBK"/>
            <w:kern w:val="0"/>
            <w:szCs w:val="32"/>
          </w:rPr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rFonts w:ascii="Times New Roman" w:hAnsi="Times New Roman" w:eastAsia="方正小标宋_GBK"/>
          <w:kern w:val="0"/>
          <w:szCs w:val="32"/>
          <w:del w:id="1119" w:author="李航" w:date="2018-05-23T20:18:00Z"/>
        </w:rPr>
      </w:pPr>
      <w:del w:id="1118" w:author="李航" w:date="2018-05-23T20:18:00Z">
        <w:r>
          <w:rPr>
            <w:rFonts w:eastAsia="方正小标宋_GBK"/>
            <w:kern w:val="0"/>
            <w:szCs w:val="32"/>
          </w:rPr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rFonts w:ascii="Times New Roman" w:hAnsi="Times New Roman" w:eastAsia="方正小标宋_GBK"/>
          <w:kern w:val="0"/>
          <w:szCs w:val="32"/>
          <w:del w:id="1121" w:author="李航" w:date="2018-05-23T20:18:00Z"/>
        </w:rPr>
      </w:pPr>
      <w:del w:id="1120" w:author="李航" w:date="2018-05-23T20:18:00Z">
        <w:r>
          <w:rPr>
            <w:rFonts w:eastAsia="方正小标宋_GBK"/>
            <w:kern w:val="0"/>
            <w:szCs w:val="32"/>
          </w:rPr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rFonts w:ascii="Times New Roman" w:hAnsi="Times New Roman" w:eastAsia="方正小标宋_GBK"/>
          <w:kern w:val="0"/>
          <w:szCs w:val="32"/>
          <w:del w:id="1123" w:author="李航" w:date="2018-05-23T20:18:00Z"/>
        </w:rPr>
      </w:pPr>
      <w:del w:id="1122" w:author="李航" w:date="2018-05-23T20:18:00Z">
        <w:r>
          <w:rPr>
            <w:rFonts w:eastAsia="方正小标宋_GBK"/>
            <w:kern w:val="0"/>
            <w:szCs w:val="32"/>
          </w:rPr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rFonts w:ascii="Times New Roman" w:hAnsi="Times New Roman" w:eastAsia="方正小标宋_GBK"/>
          <w:kern w:val="0"/>
          <w:szCs w:val="32"/>
          <w:del w:id="1125" w:author="李航" w:date="2018-05-23T20:18:00Z"/>
        </w:rPr>
      </w:pPr>
      <w:del w:id="1124" w:author="李航" w:date="2018-05-23T20:18:00Z">
        <w:r>
          <w:rPr>
            <w:rFonts w:eastAsia="方正小标宋_GBK"/>
            <w:kern w:val="0"/>
            <w:szCs w:val="32"/>
          </w:rPr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rFonts w:ascii="Times New Roman" w:hAnsi="Times New Roman" w:eastAsia="方正小标宋_GBK"/>
          <w:kern w:val="0"/>
          <w:szCs w:val="32"/>
          <w:del w:id="1127" w:author="李航" w:date="2018-05-23T20:18:00Z"/>
        </w:rPr>
      </w:pPr>
      <w:del w:id="1126" w:author="李航" w:date="2018-05-23T20:18:00Z">
        <w:r>
          <w:rPr>
            <w:rFonts w:eastAsia="方正小标宋_GBK"/>
            <w:kern w:val="0"/>
            <w:szCs w:val="32"/>
          </w:rPr>
        </w:r>
      </w:del>
    </w:p>
    <w:p>
      <w:pPr>
        <w:pStyle w:val="Style15"/>
        <w:widowControl w:val="false"/>
        <w:pBdr/>
        <w:bidi w:val="0"/>
        <w:snapToGrid w:val="false"/>
        <w:spacing w:lineRule="exact" w:line="550"/>
        <w:ind w:hanging="0"/>
        <w:jc w:val="both"/>
        <w:rPr>
          <w:rFonts w:ascii="Times New Roman" w:hAnsi="Times New Roman" w:eastAsia="仿宋_GB2312" w:cs="仿宋_GB2312"/>
          <w:kern w:val="0"/>
          <w:szCs w:val="32"/>
          <w:del w:id="1132" w:author="李航" w:date="2018-05-23T20:18:00Z"/>
        </w:rPr>
      </w:pPr>
      <w:ins w:id="1128" w:author="Administrator" w:date="2017-11-27T21:39:00Z">
        <w:del w:id="1129" w:author="李航" w:date="2018-05-23T20:18:00Z">
          <w:r>
            <w:rPr>
              <w:rFonts w:ascii="Times New Roman" w:hAnsi="Times New Roman" w:cs="仿宋_GB2312" w:eastAsia="仿宋_GB2312"/>
              <w:kern w:val="0"/>
              <w:szCs w:val="32"/>
            </w:rPr>
            <w:delText>（此件</w:delText>
          </w:r>
        </w:del>
      </w:ins>
      <w:del w:id="1130" w:author="李航" w:date="2018-05-23T20:18:00Z">
        <w:r>
          <w:rPr>
            <w:rFonts w:ascii="Times New Roman" w:hAnsi="Times New Roman" w:cs="仿宋_GB2312" w:eastAsia="仿宋_GB2312"/>
            <w:kern w:val="0"/>
            <w:szCs w:val="32"/>
          </w:rPr>
          <w:delText>主动公开</w:delText>
        </w:r>
      </w:del>
      <w:del w:id="1131" w:author="李航" w:date="2018-05-23T20:18:00Z">
        <w:r>
          <w:rPr>
            <w:rFonts w:ascii="Times New Roman" w:hAnsi="Times New Roman" w:cs="仿宋_GB2312" w:eastAsia="仿宋_GB2312"/>
            <w:kern w:val="0"/>
            <w:szCs w:val="32"/>
          </w:rPr>
          <w:delText>）</w:delText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rFonts w:ascii="Times New Roman" w:hAnsi="Times New Roman" w:eastAsia="方正黑体_GBK;微软雅黑" w:cs="仿宋_GB2312"/>
          <w:kern w:val="0"/>
          <w:sz w:val="20"/>
          <w:szCs w:val="32"/>
          <w:lang w:val="en-US" w:eastAsia="en-US"/>
          <w:del w:id="1134" w:author="李航" w:date="2018-05-23T20:18:00Z"/>
        </w:rPr>
      </w:pPr>
      <w:del w:id="1133" w:author="李航" w:date="2018-05-23T20:18:00Z">
        <w:r>
          <w:rPr>
            <w:rFonts w:eastAsia="方正黑体_GBK;微软雅黑" w:cs="仿宋_GB2312"/>
            <w:kern w:val="0"/>
            <w:sz w:val="20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539115</wp:posOffset>
                  </wp:positionV>
                  <wp:extent cx="5743575" cy="0"/>
                  <wp:effectExtent l="0" t="8255" r="0" b="8255"/>
                  <wp:wrapTopAndBottom/>
                  <wp:docPr id="13" name="直线 1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43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42.45pt" to="452.2pt,42.45pt" ID="直线 13" stroked="t" o:allowincell="f" style="position:absolute;mso-position-horizontal-relative:margin">
                  <v:stroke color="black" weight="15840" joinstyle="miter" endcap="flat"/>
                  <v:fill o:detectmouseclick="t" on="false"/>
                  <w10:wrap type="topAndBottom"/>
                </v:line>
              </w:pict>
            </mc:Fallback>
          </mc:AlternateContent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rFonts w:ascii="Times New Roman" w:hAnsi="Times New Roman" w:eastAsia="仿宋_GB2312"/>
          <w:kern w:val="0"/>
          <w:sz w:val="28"/>
          <w:szCs w:val="28"/>
          <w:del w:id="1137" w:author="李航" w:date="2018-05-23T20:18:00Z"/>
        </w:rPr>
      </w:pPr>
      <w:del w:id="1135" w:author="李航" w:date="2018-05-23T20:18:00Z">
        <w:r>
          <w:rPr>
            <w:rFonts w:ascii="Times New Roman" w:hAnsi="Times New Roman" w:eastAsia="仿宋_GB2312"/>
            <w:kern w:val="0"/>
            <w:sz w:val="28"/>
            <w:szCs w:val="28"/>
          </w:rPr>
          <w:delText>抄送：</w:delText>
        </w:r>
      </w:del>
      <w:del w:id="1136" w:author="李航" w:date="2018-05-23T20:18:00Z">
        <w:r>
          <w:rPr>
            <w:rFonts w:ascii="Times New Roman" w:hAnsi="Times New Roman" w:eastAsia="Times New Roman"/>
            <w:kern w:val="0"/>
            <w:sz w:val="28"/>
            <w:szCs w:val="28"/>
          </w:rPr>
          <w:delText xml:space="preserve"> </w:delText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rFonts w:ascii="Times New Roman" w:hAnsi="Times New Roman" w:eastAsia="仿宋_GB2312"/>
          <w:kern w:val="0"/>
          <w:sz w:val="44"/>
          <w:del w:id="1142" w:author="李航" w:date="2018-05-23T20:18:00Z"/>
        </w:rPr>
      </w:pPr>
      <w:del w:id="1138" w:author="李航" w:date="2018-05-23T20:18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margin">
                    <wp:posOffset>0</wp:posOffset>
                  </wp:positionH>
                  <wp:positionV relativeFrom="line">
                    <wp:posOffset>-68580</wp:posOffset>
                  </wp:positionV>
                  <wp:extent cx="5743575" cy="0"/>
                  <wp:effectExtent l="0" t="5080" r="0" b="5080"/>
                  <wp:wrapTopAndBottom/>
                  <wp:docPr id="14" name="直线 1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-5.4pt" to="452.2pt,-5.4pt" ID="直线 14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</w:pict>
            </mc:Fallback>
          </mc:AlternateContent>
        </w:r>
      </w:del>
      <w:del w:id="1139" w:author="李航" w:date="2018-05-23T20:18:00Z">
        <w:r>
          <w:rPr>
            <w:rFonts w:ascii="Times New Roman" w:hAnsi="Times New Roman" w:eastAsia="仿宋_GB2312"/>
            <w:kern w:val="0"/>
            <w:sz w:val="28"/>
            <w:szCs w:val="28"/>
          </w:rPr>
          <w:delText>桂林市人民政府办公室　</w:delText>
        </w:r>
      </w:del>
      <w:del w:id="1140" w:author="李航" w:date="2018-05-23T20:18:00Z">
        <w:r>
          <w:rPr>
            <w:rFonts w:ascii="Times New Roman" w:hAnsi="Times New Roman" w:eastAsia="Times New Roman"/>
            <w:kern w:val="0"/>
            <w:sz w:val="28"/>
            <w:szCs w:val="28"/>
          </w:rPr>
          <w:delText xml:space="preserve">           </w:delText>
        </w:r>
      </w:del>
      <w:del w:id="1141" w:author="李航" w:date="2018-05-23T20:18:00Z">
        <w:r>
          <w:rPr>
            <w:rFonts w:ascii="Times New Roman" w:hAnsi="Times New Roman" w:eastAsia="仿宋_GB2312"/>
            <w:kern w:val="0"/>
            <w:sz w:val="28"/>
            <w:szCs w:val="28"/>
          </w:rPr>
          <w:delText>年月日印发</w:delText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rFonts w:ascii="Times New Roman" w:hAnsi="Times New Roman" w:eastAsia="仿宋_GB2312"/>
          <w:kern w:val="0"/>
          <w:sz w:val="28"/>
          <w:szCs w:val="28"/>
          <w:del w:id="1144" w:author="李航" w:date="2018-05-23T20:18:00Z"/>
        </w:rPr>
      </w:pPr>
      <w:del w:id="1143" w:author="李航" w:date="2018-05-23T20:18:00Z">
        <w:r>
          <w:rPr>
            <w:rFonts w:eastAsia="仿宋_GB2312"/>
            <w:kern w:val="0"/>
            <w:sz w:val="28"/>
            <w:szCs w:val="28"/>
          </w:rPr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del w:id="1146" w:author="李航" w:date="2018-05-23T20:18:00Z"/>
        </w:rPr>
      </w:pPr>
      <w:del w:id="1145" w:author="李航" w:date="2018-05-23T20:18:00Z">
        <w:r>
          <w:rPr/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del w:id="1148" w:author="李航" w:date="2018-05-23T20:18:00Z"/>
        </w:rPr>
      </w:pPr>
      <w:del w:id="1147" w:author="李航" w:date="2018-05-23T20:18:00Z">
        <w:r>
          <w:rPr/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del w:id="1150" w:author="李航" w:date="2018-05-23T20:18:00Z"/>
        </w:rPr>
      </w:pPr>
      <w:del w:id="1149" w:author="李航" w:date="2018-05-23T20:18:00Z">
        <w:r>
          <w:rPr/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rFonts w:ascii="Times New Roman" w:hAnsi="Times New Roman" w:eastAsia="方正小标宋_GBK" w:cs="Times New Roman"/>
          <w:kern w:val="0"/>
          <w:sz w:val="31"/>
          <w:szCs w:val="32"/>
          <w:del w:id="1152" w:author="李航" w:date="2018-05-23T20:18:00Z"/>
        </w:rPr>
      </w:pPr>
      <w:del w:id="1151" w:author="李航" w:date="2018-05-23T20:18:00Z">
        <w:r>
          <w:rPr>
            <w:rFonts w:eastAsia="方正小标宋_GBK" w:cs="Times New Roman"/>
            <w:kern w:val="0"/>
            <w:sz w:val="31"/>
            <w:szCs w:val="32"/>
          </w:rPr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rFonts w:ascii="Times New Roman" w:hAnsi="Times New Roman" w:eastAsia="方正小标宋_GBK"/>
          <w:kern w:val="0"/>
          <w:szCs w:val="32"/>
          <w:del w:id="1154" w:author="李航" w:date="2018-05-23T20:18:00Z"/>
        </w:rPr>
      </w:pPr>
      <w:del w:id="1153" w:author="李航" w:date="2018-05-23T20:18:00Z">
        <w:r>
          <w:rPr>
            <w:rFonts w:eastAsia="方正小标宋_GBK"/>
            <w:kern w:val="0"/>
            <w:szCs w:val="32"/>
          </w:rPr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rFonts w:ascii="Times New Roman" w:hAnsi="Times New Roman" w:eastAsia="方正小标宋_GBK"/>
          <w:kern w:val="0"/>
          <w:szCs w:val="32"/>
          <w:del w:id="1156" w:author="李航" w:date="2018-05-23T20:18:00Z"/>
        </w:rPr>
      </w:pPr>
      <w:del w:id="1155" w:author="李航" w:date="2018-05-23T20:18:00Z">
        <w:r>
          <w:rPr>
            <w:rFonts w:eastAsia="方正小标宋_GBK"/>
            <w:kern w:val="0"/>
            <w:szCs w:val="32"/>
          </w:rPr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rFonts w:ascii="Times New Roman" w:hAnsi="Times New Roman" w:eastAsia="方正小标宋_GBK"/>
          <w:kern w:val="0"/>
          <w:szCs w:val="32"/>
          <w:del w:id="1158" w:author="李航" w:date="2018-05-23T20:18:00Z"/>
        </w:rPr>
      </w:pPr>
      <w:del w:id="1157" w:author="李航" w:date="2018-05-23T20:18:00Z">
        <w:r>
          <w:rPr>
            <w:rFonts w:eastAsia="方正小标宋_GBK"/>
            <w:kern w:val="0"/>
            <w:szCs w:val="32"/>
          </w:rPr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rFonts w:ascii="Times New Roman" w:hAnsi="Times New Roman" w:eastAsia="方正小标宋_GBK"/>
          <w:kern w:val="0"/>
          <w:szCs w:val="32"/>
          <w:del w:id="1160" w:author="李航" w:date="2018-05-23T20:18:00Z"/>
        </w:rPr>
      </w:pPr>
      <w:del w:id="1159" w:author="李航" w:date="2018-05-23T20:18:00Z">
        <w:r>
          <w:rPr>
            <w:rFonts w:eastAsia="方正小标宋_GBK"/>
            <w:kern w:val="0"/>
            <w:szCs w:val="32"/>
          </w:rPr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rFonts w:ascii="Times New Roman" w:hAnsi="Times New Roman" w:eastAsia="方正小标宋_GBK"/>
          <w:kern w:val="0"/>
          <w:szCs w:val="32"/>
          <w:del w:id="1162" w:author="李航" w:date="2018-05-23T20:18:00Z"/>
        </w:rPr>
      </w:pPr>
      <w:del w:id="1161" w:author="李航" w:date="2018-05-23T20:18:00Z">
        <w:r>
          <w:rPr>
            <w:rFonts w:eastAsia="方正小标宋_GBK"/>
            <w:kern w:val="0"/>
            <w:szCs w:val="32"/>
          </w:rPr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rFonts w:ascii="Times New Roman" w:hAnsi="Times New Roman" w:eastAsia="方正小标宋_GBK"/>
          <w:kern w:val="0"/>
          <w:szCs w:val="32"/>
          <w:del w:id="1164" w:author="李航" w:date="2018-05-23T20:18:00Z"/>
        </w:rPr>
      </w:pPr>
      <w:del w:id="1163" w:author="李航" w:date="2018-05-23T20:18:00Z">
        <w:r>
          <w:rPr>
            <w:rFonts w:eastAsia="方正小标宋_GBK"/>
            <w:kern w:val="0"/>
            <w:szCs w:val="32"/>
          </w:rPr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rFonts w:ascii="Times New Roman" w:hAnsi="Times New Roman" w:eastAsia="方正小标宋_GBK"/>
          <w:kern w:val="0"/>
          <w:szCs w:val="32"/>
          <w:del w:id="1166" w:author="李航" w:date="2018-05-23T20:18:00Z"/>
        </w:rPr>
      </w:pPr>
      <w:del w:id="1165" w:author="李航" w:date="2018-05-23T20:18:00Z">
        <w:r>
          <w:rPr>
            <w:rFonts w:eastAsia="方正小标宋_GBK"/>
            <w:kern w:val="0"/>
            <w:szCs w:val="32"/>
          </w:rPr>
        </w:r>
      </w:del>
    </w:p>
    <w:p>
      <w:pPr>
        <w:pStyle w:val="Style15"/>
        <w:widowControl w:val="false"/>
        <w:pBdr/>
        <w:bidi w:val="0"/>
        <w:snapToGrid w:val="false"/>
        <w:spacing w:lineRule="exact" w:line="550"/>
        <w:ind w:hanging="0"/>
        <w:jc w:val="both"/>
        <w:rPr>
          <w:rFonts w:ascii="Times New Roman" w:hAnsi="Times New Roman" w:eastAsia="仿宋_GB2312" w:cs="仿宋_GB2312"/>
          <w:kern w:val="0"/>
          <w:szCs w:val="32"/>
          <w:del w:id="1171" w:author="李航" w:date="2018-05-23T20:18:00Z"/>
        </w:rPr>
      </w:pPr>
      <w:ins w:id="1167" w:author="Administrator" w:date="2017-11-27T21:39:00Z">
        <w:del w:id="1168" w:author="李航" w:date="2018-05-23T20:18:00Z">
          <w:r>
            <w:rPr>
              <w:rFonts w:ascii="Times New Roman" w:hAnsi="Times New Roman" w:cs="仿宋_GB2312" w:eastAsia="仿宋_GB2312"/>
              <w:kern w:val="0"/>
              <w:szCs w:val="32"/>
            </w:rPr>
            <w:delText>（此件</w:delText>
          </w:r>
        </w:del>
      </w:ins>
      <w:del w:id="1169" w:author="李航" w:date="2018-05-23T20:18:00Z">
        <w:r>
          <w:rPr>
            <w:rFonts w:ascii="Times New Roman" w:hAnsi="Times New Roman" w:cs="仿宋_GB2312" w:eastAsia="仿宋_GB2312"/>
            <w:kern w:val="0"/>
            <w:szCs w:val="32"/>
          </w:rPr>
          <w:delText>主动公开</w:delText>
        </w:r>
      </w:del>
      <w:del w:id="1170" w:author="李航" w:date="2018-05-23T20:18:00Z">
        <w:r>
          <w:rPr>
            <w:rFonts w:ascii="Times New Roman" w:hAnsi="Times New Roman" w:cs="仿宋_GB2312" w:eastAsia="仿宋_GB2312"/>
            <w:kern w:val="0"/>
            <w:szCs w:val="32"/>
          </w:rPr>
          <w:delText>）</w:delText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rFonts w:ascii="Times New Roman" w:hAnsi="Times New Roman" w:eastAsia="方正黑体_GBK;微软雅黑" w:cs="仿宋_GB2312"/>
          <w:kern w:val="0"/>
          <w:sz w:val="20"/>
          <w:szCs w:val="32"/>
          <w:lang w:val="en-US" w:eastAsia="en-US"/>
          <w:del w:id="1173" w:author="李航" w:date="2018-05-23T20:18:00Z"/>
        </w:rPr>
      </w:pPr>
      <w:del w:id="1172" w:author="李航" w:date="2018-05-23T20:18:00Z">
        <w:r>
          <w:rPr>
            <w:rFonts w:eastAsia="方正黑体_GBK;微软雅黑" w:cs="仿宋_GB2312"/>
            <w:kern w:val="0"/>
            <w:sz w:val="20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539115</wp:posOffset>
                  </wp:positionV>
                  <wp:extent cx="5743575" cy="0"/>
                  <wp:effectExtent l="0" t="8255" r="0" b="8255"/>
                  <wp:wrapTopAndBottom/>
                  <wp:docPr id="15" name="直线 1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43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42.45pt" to="452.2pt,42.45pt" ID="直线 11" stroked="t" o:allowincell="f" style="position:absolute;mso-position-horizontal-relative:margin">
                  <v:stroke color="black" weight="15840" joinstyle="miter" endcap="flat"/>
                  <v:fill o:detectmouseclick="t" on="false"/>
                  <w10:wrap type="topAndBottom"/>
                </v:line>
              </w:pict>
            </mc:Fallback>
          </mc:AlternateContent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rFonts w:ascii="Times New Roman" w:hAnsi="Times New Roman" w:eastAsia="仿宋_GB2312"/>
          <w:kern w:val="0"/>
          <w:sz w:val="28"/>
          <w:szCs w:val="28"/>
          <w:del w:id="1176" w:author="李航" w:date="2018-05-23T20:18:00Z"/>
        </w:rPr>
      </w:pPr>
      <w:del w:id="1174" w:author="李航" w:date="2018-05-23T20:18:00Z">
        <w:r>
          <w:rPr>
            <w:rFonts w:ascii="Times New Roman" w:hAnsi="Times New Roman" w:eastAsia="仿宋_GB2312"/>
            <w:kern w:val="0"/>
            <w:sz w:val="28"/>
            <w:szCs w:val="28"/>
          </w:rPr>
          <w:delText>抄送：</w:delText>
        </w:r>
      </w:del>
      <w:del w:id="1175" w:author="李航" w:date="2018-05-23T20:18:00Z">
        <w:r>
          <w:rPr>
            <w:rFonts w:ascii="Times New Roman" w:hAnsi="Times New Roman" w:eastAsia="Times New Roman"/>
            <w:kern w:val="0"/>
            <w:sz w:val="28"/>
            <w:szCs w:val="28"/>
          </w:rPr>
          <w:delText xml:space="preserve"> </w:delText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rFonts w:ascii="Times New Roman" w:hAnsi="Times New Roman" w:eastAsia="仿宋_GB2312"/>
          <w:kern w:val="0"/>
          <w:sz w:val="44"/>
          <w:del w:id="1181" w:author="李航" w:date="2018-05-23T20:18:00Z"/>
        </w:rPr>
      </w:pPr>
      <w:del w:id="1177" w:author="李航" w:date="2018-05-23T20:18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margin">
                    <wp:posOffset>0</wp:posOffset>
                  </wp:positionH>
                  <wp:positionV relativeFrom="line">
                    <wp:posOffset>-68580</wp:posOffset>
                  </wp:positionV>
                  <wp:extent cx="5743575" cy="0"/>
                  <wp:effectExtent l="0" t="5080" r="0" b="5080"/>
                  <wp:wrapTopAndBottom/>
                  <wp:docPr id="16" name="直线 1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-5.4pt" to="452.2pt,-5.4pt" ID="直线 12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</w:pict>
            </mc:Fallback>
          </mc:AlternateContent>
        </w:r>
      </w:del>
      <w:del w:id="1178" w:author="李航" w:date="2018-05-23T20:18:00Z">
        <w:r>
          <w:rPr>
            <w:rFonts w:ascii="Times New Roman" w:hAnsi="Times New Roman" w:eastAsia="仿宋_GB2312"/>
            <w:kern w:val="0"/>
            <w:sz w:val="28"/>
            <w:szCs w:val="28"/>
          </w:rPr>
          <w:delText>桂林市人民政府办公室　</w:delText>
        </w:r>
      </w:del>
      <w:del w:id="1179" w:author="李航" w:date="2018-05-23T20:18:00Z">
        <w:r>
          <w:rPr>
            <w:rFonts w:ascii="Times New Roman" w:hAnsi="Times New Roman" w:eastAsia="Times New Roman"/>
            <w:kern w:val="0"/>
            <w:sz w:val="28"/>
            <w:szCs w:val="28"/>
          </w:rPr>
          <w:delText xml:space="preserve">           </w:delText>
        </w:r>
      </w:del>
      <w:del w:id="1180" w:author="李航" w:date="2018-05-23T20:18:00Z">
        <w:r>
          <w:rPr>
            <w:rFonts w:ascii="Times New Roman" w:hAnsi="Times New Roman" w:eastAsia="仿宋_GB2312"/>
            <w:kern w:val="0"/>
            <w:sz w:val="28"/>
            <w:szCs w:val="28"/>
          </w:rPr>
          <w:delText>年月日印发</w:delText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rFonts w:ascii="Times New Roman" w:hAnsi="Times New Roman" w:eastAsia="仿宋_GB2312"/>
          <w:kern w:val="0"/>
          <w:sz w:val="28"/>
          <w:szCs w:val="28"/>
          <w:del w:id="1183" w:author="李航" w:date="2018-05-23T20:18:00Z"/>
        </w:rPr>
      </w:pPr>
      <w:del w:id="1182" w:author="李航" w:date="2018-05-23T20:18:00Z">
        <w:r>
          <w:rPr>
            <w:rFonts w:eastAsia="仿宋_GB2312"/>
            <w:kern w:val="0"/>
            <w:sz w:val="28"/>
            <w:szCs w:val="28"/>
          </w:rPr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del w:id="1185" w:author="李航" w:date="2018-05-23T20:18:00Z"/>
        </w:rPr>
      </w:pPr>
      <w:del w:id="1184" w:author="李航" w:date="2018-05-23T20:18:00Z">
        <w:r>
          <w:rPr/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del w:id="1187" w:author="李航" w:date="2018-05-23T20:18:00Z"/>
        </w:rPr>
      </w:pPr>
      <w:del w:id="1186" w:author="李航" w:date="2018-05-23T20:18:00Z">
        <w:r>
          <w:rPr/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del w:id="1189" w:author="李航" w:date="2018-05-23T20:18:00Z"/>
        </w:rPr>
      </w:pPr>
      <w:del w:id="1188" w:author="李航" w:date="2018-05-23T20:18:00Z">
        <w:r>
          <w:rPr/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rFonts w:ascii="Times New Roman" w:hAnsi="Times New Roman" w:eastAsia="方正小标宋_GBK" w:cs="Times New Roman"/>
          <w:kern w:val="0"/>
          <w:sz w:val="31"/>
          <w:szCs w:val="32"/>
          <w:del w:id="1191" w:author="李航" w:date="2018-05-23T20:18:00Z"/>
        </w:rPr>
      </w:pPr>
      <w:del w:id="1190" w:author="李航" w:date="2018-05-23T20:18:00Z">
        <w:r>
          <w:rPr>
            <w:rFonts w:eastAsia="方正小标宋_GBK" w:cs="Times New Roman"/>
            <w:kern w:val="0"/>
            <w:sz w:val="31"/>
            <w:szCs w:val="32"/>
          </w:rPr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rFonts w:ascii="Times New Roman" w:hAnsi="Times New Roman" w:eastAsia="方正小标宋_GBK"/>
          <w:kern w:val="0"/>
          <w:szCs w:val="32"/>
          <w:del w:id="1193" w:author="李航" w:date="2018-05-23T20:18:00Z"/>
        </w:rPr>
      </w:pPr>
      <w:del w:id="1192" w:author="李航" w:date="2018-05-23T20:18:00Z">
        <w:r>
          <w:rPr>
            <w:rFonts w:eastAsia="方正小标宋_GBK"/>
            <w:kern w:val="0"/>
            <w:szCs w:val="32"/>
          </w:rPr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rFonts w:ascii="Times New Roman" w:hAnsi="Times New Roman" w:eastAsia="方正小标宋_GBK"/>
          <w:kern w:val="0"/>
          <w:szCs w:val="32"/>
          <w:del w:id="1195" w:author="李航" w:date="2018-05-23T20:18:00Z"/>
        </w:rPr>
      </w:pPr>
      <w:del w:id="1194" w:author="李航" w:date="2018-05-23T20:18:00Z">
        <w:r>
          <w:rPr>
            <w:rFonts w:eastAsia="方正小标宋_GBK"/>
            <w:kern w:val="0"/>
            <w:szCs w:val="32"/>
          </w:rPr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rFonts w:ascii="Times New Roman" w:hAnsi="Times New Roman" w:eastAsia="方正小标宋_GBK"/>
          <w:kern w:val="0"/>
          <w:szCs w:val="32"/>
          <w:del w:id="1197" w:author="李航" w:date="2018-05-23T20:18:00Z"/>
        </w:rPr>
      </w:pPr>
      <w:del w:id="1196" w:author="李航" w:date="2018-05-23T20:18:00Z">
        <w:r>
          <w:rPr>
            <w:rFonts w:eastAsia="方正小标宋_GBK"/>
            <w:kern w:val="0"/>
            <w:szCs w:val="32"/>
          </w:rPr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rFonts w:ascii="Times New Roman" w:hAnsi="Times New Roman" w:eastAsia="方正小标宋_GBK"/>
          <w:kern w:val="0"/>
          <w:szCs w:val="32"/>
          <w:del w:id="1199" w:author="李航" w:date="2018-05-23T20:18:00Z"/>
        </w:rPr>
      </w:pPr>
      <w:del w:id="1198" w:author="李航" w:date="2018-05-23T20:18:00Z">
        <w:r>
          <w:rPr>
            <w:rFonts w:eastAsia="方正小标宋_GBK"/>
            <w:kern w:val="0"/>
            <w:szCs w:val="32"/>
          </w:rPr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rFonts w:ascii="Times New Roman" w:hAnsi="Times New Roman" w:eastAsia="方正小标宋_GBK"/>
          <w:kern w:val="0"/>
          <w:szCs w:val="32"/>
          <w:del w:id="1201" w:author="李航" w:date="2018-05-23T20:18:00Z"/>
        </w:rPr>
      </w:pPr>
      <w:del w:id="1200" w:author="李航" w:date="2018-05-23T20:18:00Z">
        <w:r>
          <w:rPr>
            <w:rFonts w:eastAsia="方正小标宋_GBK"/>
            <w:kern w:val="0"/>
            <w:szCs w:val="32"/>
          </w:rPr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rFonts w:ascii="Times New Roman" w:hAnsi="Times New Roman" w:eastAsia="方正小标宋_GBK"/>
          <w:kern w:val="0"/>
          <w:szCs w:val="32"/>
          <w:del w:id="1203" w:author="李航" w:date="2018-05-23T20:18:00Z"/>
        </w:rPr>
      </w:pPr>
      <w:del w:id="1202" w:author="李航" w:date="2018-05-23T20:18:00Z">
        <w:r>
          <w:rPr>
            <w:rFonts w:eastAsia="方正小标宋_GBK"/>
            <w:kern w:val="0"/>
            <w:szCs w:val="32"/>
          </w:rPr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rFonts w:ascii="Times New Roman" w:hAnsi="Times New Roman" w:eastAsia="方正小标宋_GBK"/>
          <w:kern w:val="0"/>
          <w:szCs w:val="32"/>
          <w:del w:id="1205" w:author="李航" w:date="2018-05-23T20:18:00Z"/>
        </w:rPr>
      </w:pPr>
      <w:del w:id="1204" w:author="李航" w:date="2018-05-23T20:18:00Z">
        <w:r>
          <w:rPr>
            <w:rFonts w:eastAsia="方正小标宋_GBK"/>
            <w:kern w:val="0"/>
            <w:szCs w:val="32"/>
          </w:rPr>
        </w:r>
      </w:del>
    </w:p>
    <w:p>
      <w:pPr>
        <w:pStyle w:val="Style15"/>
        <w:widowControl w:val="false"/>
        <w:pBdr/>
        <w:bidi w:val="0"/>
        <w:snapToGrid w:val="false"/>
        <w:spacing w:lineRule="exact" w:line="550"/>
        <w:ind w:hanging="0"/>
        <w:jc w:val="both"/>
        <w:rPr>
          <w:rFonts w:ascii="Times New Roman" w:hAnsi="Times New Roman" w:eastAsia="仿宋_GB2312" w:cs="仿宋_GB2312"/>
          <w:kern w:val="0"/>
          <w:szCs w:val="32"/>
          <w:del w:id="1210" w:author="李航" w:date="2018-05-23T20:18:00Z"/>
        </w:rPr>
      </w:pPr>
      <w:ins w:id="1206" w:author="Administrator" w:date="2017-11-27T21:39:00Z">
        <w:del w:id="1207" w:author="李航" w:date="2018-05-23T20:18:00Z">
          <w:r>
            <w:rPr>
              <w:rFonts w:ascii="Times New Roman" w:hAnsi="Times New Roman" w:cs="仿宋_GB2312" w:eastAsia="仿宋_GB2312"/>
              <w:kern w:val="0"/>
              <w:szCs w:val="32"/>
            </w:rPr>
            <w:delText>（此件</w:delText>
          </w:r>
        </w:del>
      </w:ins>
      <w:del w:id="1208" w:author="李航" w:date="2018-05-23T20:18:00Z">
        <w:r>
          <w:rPr>
            <w:rFonts w:ascii="Times New Roman" w:hAnsi="Times New Roman" w:cs="仿宋_GB2312" w:eastAsia="仿宋_GB2312"/>
            <w:kern w:val="0"/>
            <w:szCs w:val="32"/>
          </w:rPr>
          <w:delText>主动公开</w:delText>
        </w:r>
      </w:del>
      <w:del w:id="1209" w:author="李航" w:date="2018-05-23T20:18:00Z">
        <w:r>
          <w:rPr>
            <w:rFonts w:ascii="Times New Roman" w:hAnsi="Times New Roman" w:cs="仿宋_GB2312" w:eastAsia="仿宋_GB2312"/>
            <w:kern w:val="0"/>
            <w:szCs w:val="32"/>
          </w:rPr>
          <w:delText>）</w:delText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rFonts w:ascii="Times New Roman" w:hAnsi="Times New Roman" w:eastAsia="方正黑体_GBK;微软雅黑" w:cs="仿宋_GB2312"/>
          <w:kern w:val="0"/>
          <w:sz w:val="20"/>
          <w:szCs w:val="32"/>
          <w:lang w:val="en-US" w:eastAsia="en-US"/>
          <w:del w:id="1212" w:author="李航" w:date="2018-05-23T20:18:00Z"/>
        </w:rPr>
      </w:pPr>
      <w:del w:id="1211" w:author="李航" w:date="2018-05-23T20:18:00Z">
        <w:r>
          <w:rPr>
            <w:rFonts w:eastAsia="方正黑体_GBK;微软雅黑" w:cs="仿宋_GB2312"/>
            <w:kern w:val="0"/>
            <w:sz w:val="20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539115</wp:posOffset>
                  </wp:positionV>
                  <wp:extent cx="5743575" cy="0"/>
                  <wp:effectExtent l="0" t="8255" r="0" b="8255"/>
                  <wp:wrapTopAndBottom/>
                  <wp:docPr id="17" name="直线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43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42.45pt" to="452.2pt,42.45pt" ID="直线 9" stroked="t" o:allowincell="f" style="position:absolute;mso-position-horizontal-relative:margin">
                  <v:stroke color="black" weight="15840" joinstyle="miter" endcap="flat"/>
                  <v:fill o:detectmouseclick="t" on="false"/>
                  <w10:wrap type="topAndBottom"/>
                </v:line>
              </w:pict>
            </mc:Fallback>
          </mc:AlternateContent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rFonts w:ascii="Times New Roman" w:hAnsi="Times New Roman" w:eastAsia="仿宋_GB2312"/>
          <w:kern w:val="0"/>
          <w:sz w:val="28"/>
          <w:szCs w:val="28"/>
          <w:del w:id="1215" w:author="李航" w:date="2018-05-23T20:18:00Z"/>
        </w:rPr>
      </w:pPr>
      <w:del w:id="1213" w:author="李航" w:date="2018-05-23T20:18:00Z">
        <w:r>
          <w:rPr>
            <w:rFonts w:ascii="Times New Roman" w:hAnsi="Times New Roman" w:eastAsia="仿宋_GB2312"/>
            <w:kern w:val="0"/>
            <w:sz w:val="28"/>
            <w:szCs w:val="28"/>
          </w:rPr>
          <w:delText>抄送：</w:delText>
        </w:r>
      </w:del>
      <w:del w:id="1214" w:author="李航" w:date="2018-05-23T20:18:00Z">
        <w:r>
          <w:rPr>
            <w:rFonts w:ascii="Times New Roman" w:hAnsi="Times New Roman" w:eastAsia="Times New Roman"/>
            <w:kern w:val="0"/>
            <w:sz w:val="28"/>
            <w:szCs w:val="28"/>
          </w:rPr>
          <w:delText xml:space="preserve"> </w:delText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rFonts w:ascii="Times New Roman" w:hAnsi="Times New Roman" w:eastAsia="仿宋_GB2312"/>
          <w:kern w:val="0"/>
          <w:sz w:val="44"/>
          <w:del w:id="1220" w:author="李航" w:date="2018-05-23T20:18:00Z"/>
        </w:rPr>
      </w:pPr>
      <w:del w:id="1216" w:author="李航" w:date="2018-05-23T20:18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0</wp:posOffset>
                  </wp:positionH>
                  <wp:positionV relativeFrom="line">
                    <wp:posOffset>-68580</wp:posOffset>
                  </wp:positionV>
                  <wp:extent cx="5743575" cy="0"/>
                  <wp:effectExtent l="0" t="5080" r="0" b="5080"/>
                  <wp:wrapTopAndBottom/>
                  <wp:docPr id="18" name="直线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-5.4pt" to="452.2pt,-5.4pt" ID="直线 10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</w:pict>
            </mc:Fallback>
          </mc:AlternateContent>
        </w:r>
      </w:del>
      <w:del w:id="1217" w:author="李航" w:date="2018-05-23T20:18:00Z">
        <w:r>
          <w:rPr>
            <w:rFonts w:ascii="Times New Roman" w:hAnsi="Times New Roman" w:eastAsia="仿宋_GB2312"/>
            <w:kern w:val="0"/>
            <w:sz w:val="28"/>
            <w:szCs w:val="28"/>
          </w:rPr>
          <w:delText>桂林市人民政府办公室　</w:delText>
        </w:r>
      </w:del>
      <w:del w:id="1218" w:author="李航" w:date="2018-05-23T20:18:00Z">
        <w:r>
          <w:rPr>
            <w:rFonts w:ascii="Times New Roman" w:hAnsi="Times New Roman" w:eastAsia="Times New Roman"/>
            <w:kern w:val="0"/>
            <w:sz w:val="28"/>
            <w:szCs w:val="28"/>
          </w:rPr>
          <w:delText xml:space="preserve">           </w:delText>
        </w:r>
      </w:del>
      <w:del w:id="1219" w:author="李航" w:date="2018-05-23T20:18:00Z">
        <w:r>
          <w:rPr>
            <w:rFonts w:ascii="Times New Roman" w:hAnsi="Times New Roman" w:eastAsia="仿宋_GB2312"/>
            <w:kern w:val="0"/>
            <w:sz w:val="28"/>
            <w:szCs w:val="28"/>
          </w:rPr>
          <w:delText>年月日印发</w:delText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rFonts w:ascii="Times New Roman" w:hAnsi="Times New Roman" w:eastAsia="仿宋_GB2312"/>
          <w:kern w:val="0"/>
          <w:sz w:val="28"/>
          <w:szCs w:val="28"/>
          <w:del w:id="1222" w:author="李航" w:date="2018-05-23T20:18:00Z"/>
        </w:rPr>
      </w:pPr>
      <w:del w:id="1221" w:author="李航" w:date="2018-05-23T20:18:00Z">
        <w:r>
          <w:rPr>
            <w:rFonts w:eastAsia="仿宋_GB2312"/>
            <w:kern w:val="0"/>
            <w:sz w:val="28"/>
            <w:szCs w:val="28"/>
          </w:rPr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del w:id="1224" w:author="李航" w:date="2018-05-23T20:18:00Z"/>
        </w:rPr>
      </w:pPr>
      <w:del w:id="1223" w:author="李航" w:date="2018-05-23T20:18:00Z">
        <w:r>
          <w:rPr/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del w:id="1226" w:author="李航" w:date="2018-05-23T20:18:00Z"/>
        </w:rPr>
      </w:pPr>
      <w:del w:id="1225" w:author="李航" w:date="2018-05-23T20:18:00Z">
        <w:r>
          <w:rPr/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del w:id="1228" w:author="李航" w:date="2018-05-23T20:18:00Z"/>
        </w:rPr>
      </w:pPr>
      <w:del w:id="1227" w:author="李航" w:date="2018-05-23T20:18:00Z">
        <w:r>
          <w:rPr/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rFonts w:ascii="Times New Roman" w:hAnsi="Times New Roman" w:eastAsia="方正小标宋_GBK" w:cs="Times New Roman"/>
          <w:kern w:val="0"/>
          <w:sz w:val="31"/>
          <w:szCs w:val="32"/>
          <w:del w:id="1230" w:author="李航" w:date="2018-05-23T20:18:00Z"/>
        </w:rPr>
      </w:pPr>
      <w:del w:id="1229" w:author="李航" w:date="2018-05-23T20:18:00Z">
        <w:r>
          <w:rPr>
            <w:rFonts w:eastAsia="方正小标宋_GBK" w:cs="Times New Roman"/>
            <w:kern w:val="0"/>
            <w:sz w:val="31"/>
            <w:szCs w:val="32"/>
          </w:rPr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rFonts w:ascii="Times New Roman" w:hAnsi="Times New Roman" w:eastAsia="方正小标宋_GBK"/>
          <w:kern w:val="0"/>
          <w:szCs w:val="32"/>
          <w:del w:id="1232" w:author="李航" w:date="2018-05-23T20:18:00Z"/>
        </w:rPr>
      </w:pPr>
      <w:del w:id="1231" w:author="李航" w:date="2018-05-23T20:18:00Z">
        <w:r>
          <w:rPr>
            <w:rFonts w:eastAsia="方正小标宋_GBK"/>
            <w:kern w:val="0"/>
            <w:szCs w:val="32"/>
          </w:rPr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rFonts w:ascii="Times New Roman" w:hAnsi="Times New Roman" w:eastAsia="方正小标宋_GBK"/>
          <w:kern w:val="0"/>
          <w:szCs w:val="32"/>
          <w:del w:id="1234" w:author="李航" w:date="2018-05-23T20:18:00Z"/>
        </w:rPr>
      </w:pPr>
      <w:del w:id="1233" w:author="李航" w:date="2018-05-23T20:18:00Z">
        <w:r>
          <w:rPr>
            <w:rFonts w:eastAsia="方正小标宋_GBK"/>
            <w:kern w:val="0"/>
            <w:szCs w:val="32"/>
          </w:rPr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rFonts w:ascii="Times New Roman" w:hAnsi="Times New Roman" w:eastAsia="方正小标宋_GBK"/>
          <w:kern w:val="0"/>
          <w:szCs w:val="32"/>
          <w:del w:id="1236" w:author="李航" w:date="2018-05-23T20:18:00Z"/>
        </w:rPr>
      </w:pPr>
      <w:del w:id="1235" w:author="李航" w:date="2018-05-23T20:18:00Z">
        <w:r>
          <w:rPr>
            <w:rFonts w:eastAsia="方正小标宋_GBK"/>
            <w:kern w:val="0"/>
            <w:szCs w:val="32"/>
          </w:rPr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rFonts w:ascii="Times New Roman" w:hAnsi="Times New Roman" w:eastAsia="方正小标宋_GBK"/>
          <w:kern w:val="0"/>
          <w:szCs w:val="32"/>
          <w:del w:id="1238" w:author="李航" w:date="2018-05-23T20:18:00Z"/>
        </w:rPr>
      </w:pPr>
      <w:del w:id="1237" w:author="李航" w:date="2018-05-23T20:18:00Z">
        <w:r>
          <w:rPr>
            <w:rFonts w:eastAsia="方正小标宋_GBK"/>
            <w:kern w:val="0"/>
            <w:szCs w:val="32"/>
          </w:rPr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rFonts w:ascii="Times New Roman" w:hAnsi="Times New Roman" w:eastAsia="方正小标宋_GBK"/>
          <w:kern w:val="0"/>
          <w:szCs w:val="32"/>
          <w:del w:id="1240" w:author="李航" w:date="2018-05-23T20:18:00Z"/>
        </w:rPr>
      </w:pPr>
      <w:del w:id="1239" w:author="李航" w:date="2018-05-23T20:18:00Z">
        <w:r>
          <w:rPr>
            <w:rFonts w:eastAsia="方正小标宋_GBK"/>
            <w:kern w:val="0"/>
            <w:szCs w:val="32"/>
          </w:rPr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rFonts w:ascii="Times New Roman" w:hAnsi="Times New Roman" w:eastAsia="方正小标宋_GBK"/>
          <w:kern w:val="0"/>
          <w:szCs w:val="32"/>
          <w:del w:id="1242" w:author="李航" w:date="2018-05-23T20:18:00Z"/>
        </w:rPr>
      </w:pPr>
      <w:del w:id="1241" w:author="李航" w:date="2018-05-23T20:18:00Z">
        <w:r>
          <w:rPr>
            <w:rFonts w:eastAsia="方正小标宋_GBK"/>
            <w:kern w:val="0"/>
            <w:szCs w:val="32"/>
          </w:rPr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rFonts w:ascii="Times New Roman" w:hAnsi="Times New Roman" w:eastAsia="方正小标宋_GBK"/>
          <w:kern w:val="0"/>
          <w:szCs w:val="32"/>
          <w:del w:id="1244" w:author="李航" w:date="2018-05-23T20:18:00Z"/>
        </w:rPr>
      </w:pPr>
      <w:del w:id="1243" w:author="李航" w:date="2018-05-23T20:18:00Z">
        <w:r>
          <w:rPr>
            <w:rFonts w:eastAsia="方正小标宋_GBK"/>
            <w:kern w:val="0"/>
            <w:szCs w:val="32"/>
          </w:rPr>
        </w:r>
      </w:del>
    </w:p>
    <w:p>
      <w:pPr>
        <w:pStyle w:val="Style15"/>
        <w:widowControl w:val="false"/>
        <w:pBdr/>
        <w:bidi w:val="0"/>
        <w:snapToGrid w:val="false"/>
        <w:spacing w:lineRule="exact" w:line="550"/>
        <w:ind w:hanging="0"/>
        <w:jc w:val="both"/>
        <w:rPr>
          <w:rFonts w:ascii="Times New Roman" w:hAnsi="Times New Roman" w:eastAsia="仿宋_GB2312" w:cs="仿宋_GB2312"/>
          <w:kern w:val="0"/>
          <w:szCs w:val="32"/>
          <w:del w:id="1249" w:author="李航" w:date="2018-05-23T20:18:00Z"/>
        </w:rPr>
      </w:pPr>
      <w:ins w:id="1245" w:author="Administrator" w:date="2017-11-27T21:39:00Z">
        <w:del w:id="1246" w:author="李航" w:date="2018-05-23T20:18:00Z">
          <w:r>
            <w:rPr>
              <w:rFonts w:ascii="Times New Roman" w:hAnsi="Times New Roman" w:cs="仿宋_GB2312" w:eastAsia="仿宋_GB2312"/>
              <w:kern w:val="0"/>
              <w:szCs w:val="32"/>
            </w:rPr>
            <w:delText>（此件</w:delText>
          </w:r>
        </w:del>
      </w:ins>
      <w:del w:id="1247" w:author="李航" w:date="2018-05-23T20:18:00Z">
        <w:bookmarkStart w:id="2" w:name="信息类别"/>
        <w:r>
          <w:rPr>
            <w:rFonts w:ascii="Times New Roman" w:hAnsi="Times New Roman" w:cs="仿宋_GB2312" w:eastAsia="仿宋_GB2312"/>
            <w:kern w:val="0"/>
            <w:szCs w:val="32"/>
          </w:rPr>
          <w:delText>主动公开</w:delText>
        </w:r>
      </w:del>
      <w:del w:id="1248" w:author="李航" w:date="2018-05-23T20:18:00Z">
        <w:bookmarkEnd w:id="2"/>
        <w:r>
          <w:rPr>
            <w:rFonts w:ascii="Times New Roman" w:hAnsi="Times New Roman" w:cs="仿宋_GB2312" w:eastAsia="仿宋_GB2312"/>
            <w:kern w:val="0"/>
            <w:szCs w:val="32"/>
          </w:rPr>
          <w:delText>）</w:delText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rFonts w:ascii="Times New Roman" w:hAnsi="Times New Roman" w:eastAsia="方正黑体_GBK;微软雅黑" w:cs="仿宋_GB2312"/>
          <w:kern w:val="0"/>
          <w:sz w:val="20"/>
          <w:szCs w:val="32"/>
          <w:lang w:val="en-US" w:eastAsia="en-US"/>
          <w:del w:id="1251" w:author="李航" w:date="2018-05-23T20:18:00Z"/>
        </w:rPr>
      </w:pPr>
      <w:del w:id="1250" w:author="李航" w:date="2018-05-23T20:18:00Z">
        <w:r>
          <w:rPr>
            <w:rFonts w:eastAsia="方正黑体_GBK;微软雅黑" w:cs="仿宋_GB2312"/>
            <w:kern w:val="0"/>
            <w:sz w:val="20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539115</wp:posOffset>
                  </wp:positionV>
                  <wp:extent cx="5743575" cy="0"/>
                  <wp:effectExtent l="0" t="8255" r="0" b="8255"/>
                  <wp:wrapTopAndBottom/>
                  <wp:docPr id="19" name="直线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43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42.45pt" to="452.2pt,42.45pt" ID="直线 6" stroked="t" o:allowincell="f" style="position:absolute;mso-position-horizontal-relative:margin">
                  <v:stroke color="black" weight="15840" joinstyle="miter" endcap="flat"/>
                  <v:fill o:detectmouseclick="t" on="false"/>
                  <w10:wrap type="topAndBottom"/>
                </v:line>
              </w:pict>
            </mc:Fallback>
          </mc:AlternateContent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rFonts w:ascii="Times New Roman" w:hAnsi="Times New Roman" w:eastAsia="仿宋_GB2312"/>
          <w:kern w:val="0"/>
          <w:sz w:val="28"/>
          <w:szCs w:val="28"/>
          <w:del w:id="1254" w:author="李航" w:date="2018-05-23T20:18:00Z"/>
        </w:rPr>
      </w:pPr>
      <w:del w:id="1252" w:author="李航" w:date="2018-05-23T20:18:00Z">
        <w:r>
          <w:rPr>
            <w:rFonts w:ascii="Times New Roman" w:hAnsi="Times New Roman" w:eastAsia="仿宋_GB2312"/>
            <w:kern w:val="0"/>
            <w:sz w:val="28"/>
            <w:szCs w:val="28"/>
          </w:rPr>
          <w:delText>抄送：</w:delText>
        </w:r>
      </w:del>
      <w:del w:id="1253" w:author="李航" w:date="2018-05-23T20:18:00Z">
        <w:r>
          <w:rPr>
            <w:rFonts w:ascii="Times New Roman" w:hAnsi="Times New Roman" w:eastAsia="Times New Roman"/>
            <w:kern w:val="0"/>
            <w:sz w:val="28"/>
            <w:szCs w:val="28"/>
          </w:rPr>
          <w:delText xml:space="preserve"> </w:delText>
        </w:r>
      </w:del>
    </w:p>
    <w:p>
      <w:pPr>
        <w:pStyle w:val="Normal"/>
        <w:widowControl w:val="false"/>
        <w:pBdr/>
        <w:bidi w:val="0"/>
        <w:snapToGrid w:val="false"/>
        <w:spacing w:lineRule="exact" w:line="550"/>
        <w:ind w:hanging="0"/>
        <w:jc w:val="both"/>
        <w:rPr>
          <w:rFonts w:ascii="Times New Roman" w:hAnsi="Times New Roman" w:eastAsia="仿宋_GB2312"/>
          <w:kern w:val="0"/>
          <w:sz w:val="44"/>
          <w:del w:id="1259" w:author="李航" w:date="2018-05-23T20:18:00Z"/>
        </w:rPr>
      </w:pPr>
      <w:del w:id="1255" w:author="李航" w:date="2018-05-23T20:18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0</wp:posOffset>
                  </wp:positionH>
                  <wp:positionV relativeFrom="line">
                    <wp:posOffset>-68580</wp:posOffset>
                  </wp:positionV>
                  <wp:extent cx="5743575" cy="0"/>
                  <wp:effectExtent l="0" t="5080" r="0" b="5080"/>
                  <wp:wrapTopAndBottom/>
                  <wp:docPr id="20" name="直线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-5.4pt" to="452.2pt,-5.4pt" ID="直线 7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</w:pict>
            </mc:Fallback>
          </mc:AlternateContent>
        </w:r>
      </w:del>
      <w:del w:id="1256" w:author="李航" w:date="2018-05-23T20:18:00Z">
        <w:r>
          <w:rPr>
            <w:rFonts w:ascii="Times New Roman" w:hAnsi="Times New Roman" w:eastAsia="仿宋_GB2312"/>
            <w:kern w:val="0"/>
            <w:sz w:val="28"/>
            <w:szCs w:val="28"/>
          </w:rPr>
          <w:delText>桂林市人民政府办公室　</w:delText>
        </w:r>
      </w:del>
      <w:del w:id="1257" w:author="李航" w:date="2018-05-23T20:18:00Z">
        <w:r>
          <w:rPr>
            <w:rFonts w:ascii="Times New Roman" w:hAnsi="Times New Roman" w:eastAsia="Times New Roman"/>
            <w:kern w:val="0"/>
            <w:sz w:val="28"/>
            <w:szCs w:val="28"/>
          </w:rPr>
          <w:delText xml:space="preserve">           </w:delText>
        </w:r>
      </w:del>
      <w:del w:id="1258" w:author="李航" w:date="2018-05-23T20:18:00Z">
        <w:r>
          <w:rPr>
            <w:rFonts w:ascii="Times New Roman" w:hAnsi="Times New Roman" w:eastAsia="仿宋_GB2312"/>
            <w:kern w:val="0"/>
            <w:sz w:val="28"/>
            <w:szCs w:val="28"/>
          </w:rPr>
          <w:delText>年月日印发</w:delText>
        </w:r>
      </w:del>
    </w:p>
    <w:p>
      <w:pPr>
        <w:pStyle w:val="Style15"/>
        <w:widowControl w:val="false"/>
        <w:pBdr/>
        <w:bidi w:val="0"/>
        <w:snapToGrid w:val="false"/>
        <w:spacing w:lineRule="exact" w:line="550"/>
        <w:ind w:hanging="0"/>
        <w:jc w:val="both"/>
        <w:rPr>
          <w:rFonts w:ascii="Times New Roman" w:hAnsi="Times New Roman"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footerReference w:type="even" r:id="rId10"/>
      <w:footerReference w:type="default" r:id="rId11"/>
      <w:type w:val="nextPage"/>
      <w:pgSz w:w="11906" w:h="16838"/>
      <w:pgMar w:left="1588" w:right="1304" w:gutter="0" w:header="0" w:top="2098" w:footer="1304" w:bottom="1360"/>
      <w:pgNumType w:start="1" w:fmt="decimal"/>
      <w:formProt w:val="false"/>
      <w:textDirection w:val="lrTb"/>
      <w:docGrid w:type="default" w:linePitch="61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2525" cy="2432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hanging="0"/>
                            <w:rPr/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del w:id="145" w:author="饶娆" w:date="2018-04-11T07:37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delInstrText xml:space="preserve"> PAGE </w:delInstrTex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delText>2</w:delTex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end"/>
                            </w:r>
                          </w:del>
                          <w:ins w:id="146" w:author="饶娆" w:date="2018-04-11T07:37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3</w:t>
                            </w:r>
                          </w:ins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640" w:hanging="0"/>
                      <w:rPr/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</w:t>
                    </w:r>
                    <w:del w:id="147" w:author="饶娆" w:date="2018-04-11T07:37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delInstrText xml:space="preserve"> PAGE </w:delInstrTex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delText>2</w:delTex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end"/>
                      </w:r>
                    </w:del>
                    <w:ins w:id="148" w:author="饶娆" w:date="2018-04-11T07:37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3</w:t>
                      </w:r>
                    </w:ins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2525" cy="2432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40" w:hanging="0"/>
                            <w:rPr/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del w:id="149" w:author="饶娆" w:date="2018-04-11T07:37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delInstrText xml:space="preserve"> PAGE </w:delInstrTex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delText>1</w:delTex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end"/>
                            </w:r>
                          </w:del>
                          <w:ins w:id="150" w:author="饶娆" w:date="2018-04-11T07:37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</w:t>
                            </w:r>
                          </w:ins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19.15pt;mso-wrap-distance-left:0pt;mso-wrap-distance-right:0pt;mso-wrap-distance-top:0pt;mso-wrap-distance-bottom:0pt;margin-top:0pt;mso-position-vertical-relative:text;margin-left:35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640" w:hanging="0"/>
                      <w:rPr/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</w:t>
                    </w:r>
                    <w:del w:id="151" w:author="饶娆" w:date="2018-04-11T07:37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delInstrText xml:space="preserve"> PAGE </w:delInstrTex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delText>1</w:delTex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end"/>
                      </w:r>
                    </w:del>
                    <w:ins w:id="152" w:author="饶娆" w:date="2018-04-11T07:37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2</w:t>
                      </w:r>
                    </w:ins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2525" cy="24320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hanging="0"/>
                            <w:rPr/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640" w:hanging="0"/>
                      <w:rPr/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2525" cy="24320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40" w:hanging="0"/>
                            <w:rPr/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19.15pt;mso-wrap-distance-left:0pt;mso-wrap-distance-right:0pt;mso-wrap-distance-top:0pt;mso-wrap-distance-bottom:0pt;margin-top:0pt;mso-position-vertical-relative:text;margin-left:58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640" w:hanging="0"/>
                      <w:rPr/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5665" cy="243205"/>
              <wp:effectExtent l="0" t="0" r="0" b="0"/>
              <wp:wrapSquare wrapText="bothSides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6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72"/>
                            <w:rPr/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pacing w:val="-8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-8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pacing w:val="-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-8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pacing w:val="-8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72"/>
                      <w:rPr/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pacing w:val="-8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-8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pacing w:val="-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-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pacing w:val="-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-8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pacing w:val="-8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6185" cy="243205"/>
              <wp:effectExtent l="0" t="0" r="0" b="0"/>
              <wp:wrapSquare wrapText="bothSides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7140" w:leader="none"/>
                              <w:tab w:val="right" w:pos="8306" w:leader="none"/>
                            </w:tabs>
                            <w:ind w:right="405" w:firstLine="3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color w:val="000000"/>
                              <w:spacing w:val="-8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pacing w:val="-8"/>
                              <w:sz w:val="28"/>
                              <w:szCs w:val="28"/>
                            </w:rPr>
                            <w:t xml:space="preserve">  </w:t>
                          </w:r>
                          <w:del w:id="1260" w:author="饶娆" w:date="2018-04-11T07:37:00Z">
                            <w:r>
                              <w:rPr>
                                <w:rFonts w:cs="宋体" w:ascii="宋体" w:hAnsi="宋体"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8"/>
                                <w:szCs w:val="28"/>
                                <w:rFonts w:cs="宋体" w:ascii="宋体" w:hAnsi="宋体"/>
                                <w:color w:val="000000"/>
                              </w:rPr>
                              <w:delInstrText xml:space="preserve"> PAGE </w:delInstrText>
                            </w:r>
                            <w:r>
                              <w:rPr>
                                <w:sz w:val="28"/>
                                <w:spacing w:val="-8"/>
                                <w:szCs w:val="28"/>
                                <w:rFonts w:cs="宋体" w:ascii="宋体" w:hAnsi="宋体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8"/>
                                <w:szCs w:val="28"/>
                                <w:rFonts w:cs="宋体" w:ascii="宋体" w:hAnsi="宋体"/>
                                <w:color w:val="000000"/>
                              </w:rPr>
                              <w:delText>9</w:delText>
                            </w:r>
                            <w:r>
                              <w:rPr>
                                <w:sz w:val="28"/>
                                <w:spacing w:val="-8"/>
                                <w:szCs w:val="28"/>
                                <w:rFonts w:cs="宋体" w:ascii="宋体" w:hAnsi="宋体"/>
                                <w:color w:val="000000"/>
                              </w:rPr>
                              <w:fldChar w:fldCharType="end"/>
                            </w:r>
                          </w:del>
                          <w:ins w:id="1261" w:author="饶娆" w:date="2018-04-11T07:37:00Z">
                            <w:r>
                              <w:rPr>
                                <w:rFonts w:cs="宋体" w:ascii="宋体" w:hAnsi="宋体"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4</w:t>
                            </w:r>
                          </w:ins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color w:val="000000"/>
                              <w:spacing w:val="-8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55pt;height:19.15pt;mso-wrap-distance-left:0pt;mso-wrap-distance-right:0pt;mso-wrap-distance-top:0pt;mso-wrap-distance-bottom:0pt;margin-top:0pt;mso-position-vertical-relative:text;margin-left:35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7140" w:leader="none"/>
                        <w:tab w:val="right" w:pos="8306" w:leader="none"/>
                      </w:tabs>
                      <w:ind w:right="405" w:firstLine="360"/>
                      <w:jc w:val="right"/>
                      <w:rPr/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color w:val="000000"/>
                        <w:spacing w:val="-8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pacing w:val="-8"/>
                        <w:sz w:val="28"/>
                        <w:szCs w:val="28"/>
                      </w:rPr>
                      <w:t xml:space="preserve">  </w:t>
                    </w:r>
                    <w:del w:id="1262" w:author="饶娆" w:date="2018-04-11T07:37:00Z">
                      <w:r>
                        <w:rPr>
                          <w:rFonts w:cs="宋体" w:ascii="宋体" w:hAnsi="宋体"/>
                          <w:color w:val="000000"/>
                          <w:spacing w:val="-8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8"/>
                          <w:szCs w:val="28"/>
                          <w:rFonts w:cs="宋体" w:ascii="宋体" w:hAnsi="宋体"/>
                          <w:color w:val="000000"/>
                        </w:rPr>
                        <w:delInstrText xml:space="preserve"> PAGE </w:delInstrText>
                      </w:r>
                      <w:r>
                        <w:rPr>
                          <w:sz w:val="28"/>
                          <w:spacing w:val="-8"/>
                          <w:szCs w:val="28"/>
                          <w:rFonts w:cs="宋体" w:ascii="宋体" w:hAnsi="宋体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8"/>
                          <w:spacing w:val="-8"/>
                          <w:szCs w:val="28"/>
                          <w:rFonts w:cs="宋体" w:ascii="宋体" w:hAnsi="宋体"/>
                          <w:color w:val="000000"/>
                        </w:rPr>
                        <w:delText>9</w:delText>
                      </w:r>
                      <w:r>
                        <w:rPr>
                          <w:sz w:val="28"/>
                          <w:spacing w:val="-8"/>
                          <w:szCs w:val="28"/>
                          <w:rFonts w:cs="宋体" w:ascii="宋体" w:hAnsi="宋体"/>
                          <w:color w:val="000000"/>
                        </w:rPr>
                        <w:fldChar w:fldCharType="end"/>
                      </w:r>
                    </w:del>
                    <w:ins w:id="1263" w:author="饶娆" w:date="2018-04-11T07:37:00Z">
                      <w:r>
                        <w:rPr>
                          <w:rFonts w:cs="宋体" w:ascii="宋体" w:hAnsi="宋体"/>
                          <w:color w:val="000000"/>
                          <w:spacing w:val="-8"/>
                          <w:sz w:val="28"/>
                          <w:szCs w:val="28"/>
                        </w:rPr>
                        <w:t>4</w:t>
                      </w:r>
                    </w:ins>
                    <w:r>
                      <w:rPr>
                        <w:rStyle w:val="PageNumber"/>
                        <w:rFonts w:cs="宋体" w:ascii="宋体" w:hAnsi="宋体"/>
                        <w:color w:val="000000"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color w:val="000000"/>
                        <w:spacing w:val="-8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560"/>
      <w:ind w:left="421" w:hanging="328"/>
    </w:pPr>
    <w:rPr>
      <w:rFonts w:ascii="方正仿宋_GBK;微软雅黑" w:hAnsi="方正仿宋_GBK;微软雅黑" w:eastAsia="方正仿宋_GBK;微软雅黑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Style16"/>
    <w:qFormat/>
    <w:pPr>
      <w:spacing w:lineRule="exact" w:line="436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12:00Z</dcterms:created>
  <dc:creator>蒋易君</dc:creator>
  <dc:description/>
  <dc:language>en-US</dc:language>
  <cp:lastModifiedBy>李航</cp:lastModifiedBy>
  <cp:lastPrinted>2013-04-09T10:45:00Z</cp:lastPrinted>
  <dcterms:modified xsi:type="dcterms:W3CDTF">2018-05-23T12:19:42Z</dcterms:modified>
  <cp:revision>2</cp:revision>
  <dc:subject/>
  <dc:title>密级和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