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市</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空气质量攻坚行动方案</w:t>
      </w:r>
    </w:p>
    <w:p>
      <w:pPr>
        <w:pStyle w:val="Style15"/>
        <w:spacing w:lineRule="exact" w:line="560"/>
        <w:ind w:firstLine="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我市大气污染形势异常严峻，为有效遏制空气质量下降，有效应对污染天气，确保完成空气质量改善目标任务，制定桂林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空气质量攻坚行动方案，具体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攻坚时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攻坚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攻坚期间各项污染物浓度持续降低，臭氧污染天数同比不增加，臭氧浓度总体保持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攻坚期间，市区环境空气质量优良天数比率达到</w:t>
      </w:r>
      <w:r>
        <w:rPr>
          <w:rFonts w:eastAsia="仿宋_GB2312;仿宋" w:cs="Times New Roman" w:ascii="Times New Roman" w:hAnsi="Times New Roman"/>
          <w:sz w:val="32"/>
          <w:szCs w:val="32"/>
          <w:lang w:val="en-US" w:eastAsia="zh-CN"/>
        </w:rPr>
        <w:t>9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况），细颗粒物（</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平均浓度不高于</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微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实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攻坚思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巩固成果、补齐短板、强化弱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总思路，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攻坚工作项目化、项目目标化、目标节点化、节点责任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总要求，以实施五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明确各县（市、区）、各部门工作职责，使监管工作不出现盲区；进一步完善问题清单，使问题挂账销号；进一步强化措施，做到科学治污、精准治污；进一步强化监督，压实责任；进一步健全应急响应机制，响应要求得到真落实］为攻坚总路径，协同推进以控制</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O</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为主的各项措施。一天一天地去守，一天一天地去攻，一天一天地去抢，确保完成攻坚目标任务。</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攻坚措施</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工业污染源整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范围内工业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严惩企业偷排漏排行为，杜绝企业违法生产，解决存量污染、消除风险隐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散乱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严格依法依规实施淘汰、整合和提升，实行动态清零，严防死灰复燃。［牵头单位：市生态环境局；责任单位：各县（市、区）人民政府；配合单位：市工业和信息化局、市城管委、市自然资源局、市市场监管局；临桂新区、经济技术开发区、高铁（桂林）广西园管委会］</w:t>
      </w:r>
    </w:p>
    <w:p>
      <w:pPr>
        <w:pStyle w:val="Normal"/>
        <w:numPr>
          <w:ilvl w:val="0"/>
          <w:numId w:val="1"/>
        </w:numPr>
        <w:spacing w:lineRule="exact" w:line="560"/>
        <w:ind w:left="0"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对全市工业企业污染防治设施安装、运行和达标情况，无组织排放管控情况，在线监测设施安装、联网、运行等情况开展全面监督执法检查。对未取得排污许可证仍继续排放污染物的、未安装污染防治设施的、不正常运行污染防治设施的、私自掺烧高污染燃料的、超标排放、数据造假等违法行为，依法严厉查处。［牵头单位：市生态环境局；责任单位：各县（市、区）人民政府］</w:t>
      </w:r>
    </w:p>
    <w:p>
      <w:pPr>
        <w:pStyle w:val="Normal"/>
        <w:numPr>
          <w:ilvl w:val="0"/>
          <w:numId w:val="9"/>
        </w:numPr>
        <w:spacing w:lineRule="exact" w:line="56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城市扬尘综合整治</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建筑施工扬尘整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所有建筑施工工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所有施工工地全面落实扬尘防治</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办施工许可证的施工工地，市（县、区）住房城乡建设部门按职责依法监管，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要求。［牵头单位：市住房城乡建设局；责任单位：各县（市、区）人民政府，临桂新区、经济技术开发区、高铁（桂林）广西园管委会］</w:t>
      </w:r>
    </w:p>
    <w:p>
      <w:pPr>
        <w:pStyle w:val="Normal"/>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办理建筑垃圾处置许可证，但仍未办理建筑施工许可证就已挖土运土的扬尘污染问题，按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市人民政府召开的建筑施工扬尘污染管控有关问题协调会的会议精神，落实监管责任和监管措施。［牵头单位：市住房城乡建设局；责任单位：市行政审批局，各县（市、区）人民政府，临桂新区、经济技术开发区、高铁（桂林）广西园管委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对已收储但尚未出让的土地扬尘防治的监管。［牵头单位：市自然资源局；责任单位：各县（市、区）人民政府］</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城市建筑垃圾整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建筑垃圾处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实现渣土及散装建筑材料运输过程中全封闭不扬尘、不夹带撒漏、不污染环境；坚决打击随意倾倒垃圾、填埋建筑垃圾行为，实现建筑垃圾规范化处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城区内建筑垃圾的倾倒、运输、中转、回填、消纳、利用等处置必须由依法取得《建筑垃圾运输许可证》的运输企业实施，禁止使用其他车辆清运。（牵头单位：市城管委；责任单位：各城区人民政府，临桂新区管委会）</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渣土运输车辆车容车貌专项检查，确保车容车貌外观整洁、全密闭运输。（牵头单位：市城管委；责任单位：各城区人民政府，临桂新区管委会）</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月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渣土运输管控联合执法行动（可与应急响应期间要求同步开展），凡违反《中华人民共和国大气污染防治法》的车辆，按就高不就低的原则进行处罚。加大对各县（市、区）实施违法行为处罚的监督检查，发现应处罚而未处罚的，将情况推送给负责生态环保目标责任状考核的市环委会办公室。［牵头单位：市城管委；责任单位：市行政审批局，市环委办，各县（市、区）人民政府；配合单位：市生态环境局、市住房城乡建设局、市公安局、市农业农村局］</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建筑物拆除扬尘治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所有建筑物拆除施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建筑物拆除过程中采取有效防尘措施，避免扬尘污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执行《大气法》的规定，实行拆除施工作业备案制度。建筑物拆除施工单位，应当向负责监督管理扬尘污染防治的主管部门备案。［牵头单位：各县（市、区）人民政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对建筑物拆除工程扬尘污染的监管。施工单位应当在施工工地设置硬质围挡，并采取覆盖、分段作业、择时施工、洒水抑尘、冲洗地面和车辆等有效防尘降尘措施。建筑垃圾应当及时清运。［牵头单位：各县（市、区）人民政府；责任单位：临桂新区、经济技术开发区、高铁（桂林）广西园管委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污染天气应急期间停止建筑物拆除施工，加大巡查检查，对拒不执行污染天气应急措施的，依法处罚。［牵头单位：各县（市、区）人民政府；责任单位：临桂新区、经济技术开发区、高铁（桂林）广西园管委会］</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筑物拆除施工过程产生的建筑垃圾，必须交由经核准的正规建筑垃圾运输公司处置，不得擅自交由未经核准的单位和个人违规处置。［牵头单位：各县（市、区）人民政府；责任单位：临桂新区、经济技术开发区、高铁（桂林）广西园管委会］</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道路扬尘治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主次干道、城乡道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全市主次干道、城乡道路洒水保洁到位，避免扬尘污染。</w:t>
      </w:r>
    </w:p>
    <w:p>
      <w:pPr>
        <w:pStyle w:val="Normal"/>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落实保洁洒水措施的主次干道要加强监督考核，确保日常和应急期间保洁洒水措施落实到位。（牵头单位：市城管委；责任单位：各城区人民政府、灵川县人民政府）</w:t>
      </w:r>
    </w:p>
    <w:p>
      <w:pPr>
        <w:pStyle w:val="Normal"/>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未列入《桂林市主城区道路洒水降尘方案（</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修订版）》的主次干道要制定保洁洒水方案、加强监督，确保日常和应急期间保洁洒水措施落实到位。［牵头单位：市城管委；责任单位：各城区人民政府、灵川县人民政府、临桂新区、经济技术开发区、高铁（桂林）广西园管委会］</w:t>
      </w:r>
    </w:p>
    <w:p>
      <w:pPr>
        <w:pStyle w:val="Normal"/>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月对各县（市、区）保洁洒水情况进行抽查检查。［牵头单位：市城管委；责任单位：各县（市、区）人民政府］</w:t>
      </w:r>
    </w:p>
    <w:p>
      <w:pPr>
        <w:pStyle w:val="Normal"/>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天气预警期间，加强对重点路段、隔离栏、护栏、路牙石清洗作业的监督检查，保证路面无砂土遗留。建城区范围内的重车通行路段、国控站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里范围内各路段要</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保持湿润。［牵头单位：市城管委；责任单位：各县（市、区）人民政府，临桂新区、经济技术开发区、高铁（桂林）广西园管委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国控站点周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范围内的破损道路要加快修缮，对主干道周边、城乡结合部及城中村的道路要全面硬化。［牵头单位：市城管委；责任单位：各县（市、区）人民政府］</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烟花爆竹禁燃禁售管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范围内烟花爆竹禁燃禁售管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坚决贯彻执行《桂林市销售燃放烟花爆竹管理条例》，堵住源头，管住过程，抓好管控，确保攻坚期间基本无违法销售和燃放的现象。</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按照《桂林市销售燃放烟花爆竹管理条例》，依法做好禁放区禁止销售、限放区零售点布点工作。［牵头单位：市应急管理局；责任单位：各县（市、区）人民政府］</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县（市、区）要把禁放工作责任落实到街道、乡镇，中元节等特殊时段，要组织城管、村（居）委会等力量开展全时段巡查，发现违法燃放行为，立即制止并拨打</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报警。［牵头单位：各县（市、区）人民政府；配合单位：市公安局、市城管委］</w:t>
      </w:r>
    </w:p>
    <w:p>
      <w:pPr>
        <w:pStyle w:val="Default"/>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大对宾馆酒店、居民小区、城中村、城乡结合部、商铺等重点燃放场所的日常管控。各县区公安部门要警力下沉，对重点区域加密巡逻频次，提前介入，把违法行为控制在萌芽状态，发现燃放烟花爆竹立即处置，加大处罚案例曝光力度。［牵头单位：市公安局；责任单位：各县（市、区）人民政府］</w:t>
      </w:r>
    </w:p>
    <w:p>
      <w:pPr>
        <w:pStyle w:val="Default"/>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强化烟花爆竹禁放宣传教育，引导教育广大群众不燃放烟花爆竹。［牵头单位：市生态环境局；责任单位：市公安局、市城管委、市市场监管局、市住房和城乡建设局、市民政局、市商务局、市卫生健康委、市文化新闻广电和旅游局；各县（市、区）人民政府］</w:t>
      </w:r>
    </w:p>
    <w:p>
      <w:pPr>
        <w:pStyle w:val="Normal"/>
        <w:numPr>
          <w:ilvl w:val="0"/>
          <w:numId w:val="5"/>
        </w:numPr>
        <w:spacing w:lineRule="exact" w:line="56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餐饮油烟和露天烧烤管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六城区建成区范围及各县县城，重点区域为各国控、市控、县控环境空气质量监测站点周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里范围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全面取缔露天烧烤，基本实现无违规直排餐饮油烟现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对国控站点周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里范围内所有餐饮经营场所灶头数量、油烟净化设施安装情况等进行全面排查，建立台账，实行动态管理。对未安装油烟净化设施、不正常使用油烟净化设施或者油烟净化设施已使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的餐饮经营场所进行抽检，对超标排放企业依法责令改正并处罚。设有专用烟道的，油烟净化处理后必须接入专用烟道，厨房内无其他散排口，专用烟道现场检查无跑冒滴漏现象。［牵头单位：市生态环境局；责任单位：市市场监管局，各县（市、区）人民政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要成立餐饮油烟和露天烧烤整治联合工作组，对问题单位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月一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动，实时跟踪问题整改进度。对于拒不配合整改的，强化执法，直至问题单位完成餐饮油烟污染整改工作。［牵头单位：市生态环境局；责任单位：市城管委、市市场监管局，各县（市、区）人民政府］</w:t>
      </w:r>
    </w:p>
    <w:p>
      <w:pPr>
        <w:pStyle w:val="Normal"/>
        <w:numPr>
          <w:ilvl w:val="0"/>
          <w:numId w:val="6"/>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从事露天烧烤的经营业户依法进行整治。取缔所有没有固定门店的露天烧烤业户，夜市烧烤、宵夜排挡必须进店经营，安装使用油烟净化设施或具备高效处理设施的烧烤灶具。［牵头单位：市城管委；责任单位：各县（市、区）人民政府］</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露天焚烧整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露天禁烧区范围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早发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快速反应、及时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开展专项整治，露天焚烧火点大幅减少，处理率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最大限度减少露天焚烧带来的大气污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职能部门对焚烧环卫及园林垃圾、农作物秸秆、工业固体废弃物及其他有毒有害物质、建筑装饰废弃物等开展全面管控整治。［牵头单位：市生态环境局；责任单位：市城管委、市林业和园林局、市住房城乡建设局，各县（市、区）人民政府］</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网格人员配备。按照县（市、区）、乡（镇）、行政村、自然村（组）四级网格管理责任体系，在明确网格责任人的基础上，加强网格人员配备。［牵头单位：市生态环境局；责任单位：各县（市、区）人民政府］</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进清单式管理。制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县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镇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村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完成秸秆存量摸底调查并建立动态管理台账。积极探索有组织科学焚烧管理，严密组织、严格监管、严肃责任，定人定责定田块，编制实施秸秆烧除工作方案。确保卫星遥感监控火点数量同比减少，年度火点处理率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牵头单位：市农业农村局；责任单位：市生态环境局，各县（市、区）人民政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秸秆综合利用。实行秸秆因地制宜、分类推进利用，制定秸秆还田、离田方案，逐步推进实施。完善农机补贴政策，加快适用农机研发，提高机械化种植水平。从根本上解决秸秆出路问题。［牵头单位：市农业农村局；责任单位：各县（市、区）人民政府］</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重点区域、重点时段的巡查力度。特别是各监测站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里范围内的垃圾堆放点、城乡结合部、高速公路铁路沿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里范围等重点敏感点，要增设警示标志、责任标牌、宣传标语，组建联合执法队、专职巡查队，在</w:t>
      </w:r>
      <w:r>
        <w:rPr>
          <w:rFonts w:eastAsia="仿宋_GB2312;仿宋" w:cs="Times New Roman" w:ascii="Times New Roman" w:hAnsi="Times New Roman"/>
          <w:sz w:val="32"/>
          <w:szCs w:val="32"/>
        </w:rPr>
        <w:t>10: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时段加强巡查。［牵头单位：市生态环境局；责任单位：各县（市、区）人民政府］</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加大处罚力度。对发现的违法露天焚烧行为要按照《关于做好露天焚烧违法行为取证执法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后半篇文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关工作的通知》要求进行处理，依法处罚，符合行政拘留的要采取行政拘留措施。［牵头单位：市生态环境局；责任单位：市城管委、市林业和园林局、市住房城乡建设局，各县（市、区）人民政府］</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加大考核问责力度。各县（市、区）人民政府建立目标责任机制，明确目标任务，强化责任落实，要对各级责任人的工作情况实行严格考核，制定奖惩办法。凡达到《桂林市露天禁烧暨秸秆综合利用工作责任追究办法》问责条件的，市攻坚办将进行约谈，并向纪检监察机关移送线索，严肃追责问责。［牵头单位：市生态环境局；责任单位：各县（市、区）人民政府］</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挥发性有机物治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所有的涉</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排放的工业企业、汽车维修店、建筑喷漆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行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厂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推进重点行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加强监管执法，臭氧浓度总体保持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Style17"/>
        <w:numPr>
          <w:ilvl w:val="0"/>
          <w:numId w:val="7"/>
        </w:numPr>
        <w:shd w:fill="FFFFFF" w:val="clear"/>
        <w:spacing w:lineRule="exact" w:line="560" w:before="0" w:after="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完善重点企业名单。</w:t>
      </w:r>
      <w:r>
        <w:rPr>
          <w:rFonts w:ascii="Times New Roman" w:hAnsi="Times New Roman" w:cs="Times New Roman" w:eastAsia="仿宋_GB2312;仿宋"/>
          <w:sz w:val="32"/>
          <w:szCs w:val="32"/>
        </w:rPr>
        <w:t>以第二次全国污染源普查数据为基础，进一步筛选年产生量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吨的挥发性有机物企业，形成</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重点管控企业名单。（牵头单位：市生态环境局）</w:t>
      </w:r>
    </w:p>
    <w:p>
      <w:pPr>
        <w:pStyle w:val="Style17"/>
        <w:numPr>
          <w:ilvl w:val="0"/>
          <w:numId w:val="7"/>
        </w:numPr>
        <w:shd w:fill="FFFFFF" w:val="clear"/>
        <w:spacing w:lineRule="exact" w:line="560" w:before="0" w:after="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进重点行业企业精细化管理。按照《排污许可证申请与核发技术规范》《挥发性有机物治理实用手册》的要求，实行</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一企一档</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台账式管理。</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底前，完成城市建成区内</w:t>
      </w:r>
      <w:r>
        <w:rPr>
          <w:rFonts w:eastAsia="仿宋_GB2312;仿宋" w:cs="Times New Roman" w:ascii="Times New Roman" w:hAnsi="Times New Roman"/>
          <w:kern w:val="2"/>
          <w:sz w:val="32"/>
          <w:szCs w:val="32"/>
        </w:rPr>
        <w:t>VOCs</w:t>
      </w:r>
      <w:r>
        <w:rPr>
          <w:rFonts w:ascii="Times New Roman" w:hAnsi="Times New Roman" w:cs="Times New Roman" w:eastAsia="仿宋_GB2312;仿宋"/>
          <w:kern w:val="2"/>
          <w:sz w:val="32"/>
          <w:szCs w:val="32"/>
        </w:rPr>
        <w:t>年产生量大于</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吨的企业</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一企一策</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方案编制工作。</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底前完成</w:t>
      </w:r>
      <w:r>
        <w:rPr>
          <w:rFonts w:eastAsia="仿宋_GB2312;仿宋" w:cs="Times New Roman" w:ascii="Times New Roman" w:hAnsi="Times New Roman"/>
          <w:kern w:val="2"/>
          <w:sz w:val="32"/>
          <w:szCs w:val="32"/>
        </w:rPr>
        <w:t>VOCs</w:t>
      </w:r>
      <w:r>
        <w:rPr>
          <w:rFonts w:ascii="Times New Roman" w:hAnsi="Times New Roman" w:cs="Times New Roman" w:eastAsia="仿宋_GB2312;仿宋"/>
          <w:kern w:val="2"/>
          <w:sz w:val="32"/>
          <w:szCs w:val="32"/>
        </w:rPr>
        <w:t>治理设施情况调查并建立台账。（牵头单位：市生态环境局）</w:t>
      </w:r>
    </w:p>
    <w:p>
      <w:pPr>
        <w:pStyle w:val="Normal"/>
        <w:numPr>
          <w:ilvl w:val="0"/>
          <w:numId w:val="7"/>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未完成</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的企业，及时开展无组织排放和有组织排放治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前实现稳定达标排放。要加大执法检查力度，对未完成治理、无组织排放不满足控制要求、不能稳定达标排放的企业，依法依规予以处罚。（牵头单位：市生态环境局）</w:t>
      </w:r>
    </w:p>
    <w:p>
      <w:pPr>
        <w:pStyle w:val="Normal"/>
        <w:numPr>
          <w:ilvl w:val="0"/>
          <w:numId w:val="7"/>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完成</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的企业，要加强监管，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开展执法行动，对不能稳定达标排放的企业，依法依规予以处罚。重点企业安装在线监控。（牵头单位：市生态环境局）</w:t>
      </w:r>
    </w:p>
    <w:p>
      <w:pPr>
        <w:pStyle w:val="Normal"/>
        <w:numPr>
          <w:ilvl w:val="0"/>
          <w:numId w:val="7"/>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汽修行业污染治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汽修行业喷涂废气收集治理专项行动。推广使用低</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含量涂料，引导安装在线监控设施，使用油性涂料的，综合去除效率不得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使用水性涂料的，综合去除效率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牵头单位：市生态环境局；责任单位：市交通运输局，各县（市、区）人民政府］</w:t>
      </w:r>
    </w:p>
    <w:p>
      <w:pPr>
        <w:pStyle w:val="Normal"/>
        <w:numPr>
          <w:ilvl w:val="0"/>
          <w:numId w:val="7"/>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天气预警期间，加大对工业企业、道路画线作业、汽修、建筑装修、外立面改造、道路沥青铺设等工程（应急施工工程项目除外）涉及喷涂、油漆等有</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排放的工序以及加油站油气回收装置、错峰卸油的监督检查，督促其严格落实污染天气应急响应措施，对拒不执行的，依法处罚。［牵头单位：市生态环境局；责任单位：市住房城乡建设局、市交通运输局、市公安局、市城管委，各县（市、区）人民政府］</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七）柴油货车污染治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治范围：全市范围内所有移动污染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加强柴油货车管控、非道路机械管理、打击不合格油品，减少</w:t>
      </w:r>
      <w:r>
        <w:rPr>
          <w:rFonts w:eastAsia="仿宋_GB2312;仿宋" w:cs="Times New Roman" w:ascii="Times New Roman" w:hAnsi="Times New Roman"/>
          <w:sz w:val="32"/>
          <w:szCs w:val="32"/>
        </w:rPr>
        <w:t>NOx</w:t>
      </w:r>
      <w:r>
        <w:rPr>
          <w:rFonts w:ascii="Times New Roman" w:hAnsi="Times New Roman" w:cs="Times New Roman" w:eastAsia="仿宋_GB2312;仿宋"/>
          <w:sz w:val="32"/>
          <w:szCs w:val="32"/>
        </w:rPr>
        <w:t>排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生态环境、公安交管、交通运输联合执法行动。路检路查、遥感监测、入户检查的柴油车数量不低于我市柴油车保有量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对超标排放等违法车辆，一律依法从严处罚。对货运车辆超标问题突出的运输企业，依法责令企业停运限期整改。［牵头单位：市公安局、市交通运输局、市生态环境局；责任单位：各县（市、区）人民政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充分利用机动车排气污染遥感监测设备，对驾驶排放检验不合格、排放黑烟等明显可视污染物的机动车上路行驶的违法行为依法予以处罚。［牵头单位：市公安局、市生态环境局；责任单位：各县（市、区）人民政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规范在用车排放检验，全面实施汽车排放检验机构和汽车排放性能维护（维修）制度（</w:t>
      </w:r>
      <w:r>
        <w:rPr>
          <w:rFonts w:eastAsia="仿宋_GB2312;仿宋" w:cs="Times New Roman" w:ascii="Times New Roman" w:hAnsi="Times New Roman"/>
          <w:sz w:val="32"/>
          <w:szCs w:val="32"/>
        </w:rPr>
        <w:t>I/M</w:t>
      </w:r>
      <w:r>
        <w:rPr>
          <w:rFonts w:ascii="Times New Roman" w:hAnsi="Times New Roman" w:cs="Times New Roman" w:eastAsia="仿宋_GB2312;仿宋"/>
          <w:sz w:val="32"/>
          <w:szCs w:val="32"/>
        </w:rPr>
        <w:t>制度）。（牵头单位：市交通运输局；责任单位：市生态环境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要结合实际制定重型柴油货车绕城通行方案，污染天气过程期间，实施重型柴油车绕行（限行），最大限度减少污染物排放量。（牵头单位：市公安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严格执行《桂林市机动车船和非道路移动机械排气污染防治条例》，依法做好机动车船和非道路移动机械排气的管控工作。［牵头单位：市生态环境局；责任单位：市住房城乡建设局、市交通运输局，各县（市、区）人民政府；配合单位：市农业农村局、市自然资源局、市水利局、市林业和园林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严厉打击生产、销售、储存和使用不合格油品和车用尿素行为，对城市建成区内加油站（点）车用汽柴油、车用尿素进行抽检。（牵头单位：市市场监管局；责任单位：市公安局、市商务局）</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污染天气应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范围：全市范围内所有污染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目标：攻坚期间在应急预警情况下力争保良。</w:t>
      </w:r>
    </w:p>
    <w:p>
      <w:pPr>
        <w:pStyle w:val="Default"/>
        <w:spacing w:lineRule="exact" w:line="560"/>
        <w:ind w:firstLine="640"/>
        <w:rPr>
          <w:rFonts w:ascii="Times New Roman" w:hAnsi="Times New Roman" w:eastAsia="仿宋_GB2312;仿宋" w:cs="Times New Roman"/>
        </w:rPr>
      </w:pPr>
      <w:r>
        <w:rPr>
          <w:rFonts w:ascii="Times New Roman" w:hAnsi="Times New Roman" w:cs="Times New Roman" w:eastAsia="仿宋_GB2312;仿宋"/>
          <w:sz w:val="32"/>
          <w:szCs w:val="32"/>
        </w:rPr>
        <w:t>工作内容：</w:t>
      </w:r>
      <w:bookmarkStart w:id="0" w:name="_GoBack"/>
      <w:bookmarkEnd w:id="0"/>
    </w:p>
    <w:p>
      <w:pPr>
        <w:pStyle w:val="Normal"/>
        <w:numPr>
          <w:ilvl w:val="0"/>
          <w:numId w:val="8"/>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完善污染天气应急减排清单、应急响应措施，强化重点行业绩效分级差异化管控，指导企业提前采取减排措施，预先调整生产计划，严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刀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单位：市生态环境局）</w:t>
      </w:r>
    </w:p>
    <w:p>
      <w:pPr>
        <w:pStyle w:val="Normal"/>
        <w:numPr>
          <w:ilvl w:val="0"/>
          <w:numId w:val="8"/>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自治区预报预警信息，组织气象等部门开展会商，及时指导各部门采取应对措施，加强联防联控，确保污染过程减峰削峰。［牵头单位：市生态环境局；责任单位：市工业和信息化局、市公安局、市住房城乡建设局、市交通运输局、市城管委、市林业和园林局、市气象局，各县（市、区）人民政府，临桂新区、经济技术开发区、高铁（桂林）广西园管委会］</w:t>
      </w:r>
    </w:p>
    <w:p>
      <w:pPr>
        <w:pStyle w:val="Normal"/>
        <w:numPr>
          <w:ilvl w:val="0"/>
          <w:numId w:val="8"/>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气象监测，在可进行人工增雨条件下立即开展人影作业。［牵头单位：市气象局；责任单位：各县（市、区）人民政府］</w:t>
      </w:r>
    </w:p>
    <w:p>
      <w:pPr>
        <w:pStyle w:val="Default"/>
        <w:numPr>
          <w:ilvl w:val="0"/>
          <w:numId w:val="8"/>
        </w:numPr>
        <w:spacing w:lineRule="exact" w:line="560"/>
        <w:ind w:left="0"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强化督查问责。市大气办、市生态环境局专项督查组对各领域落实污染天气应急措施开展督查检查，对存在的问题及时通报、跟踪整改，确保各项应急减排措施落实到位。对应急响应工作不力的进行问责预警，对环境空气质量恶化趋势明显的，按有关规定追责问责。（牵头单位：市生态环境局）</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六、保障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明确责任。各县（市、区）人民政府是本辖区大气污染防治工作实施的责任主体，要切实加强攻坚行动的组织领导，掌握本辖区的难点问题和薄弱环节，将任务分解落实，责任到人。同时，加强部门协同、上下配合，形成攻坚合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强化监管。各县（市、区）、市级各部门要根据工作职责，加强对攻坚任务落实情况的监督检查，确保各项措施落地生效。进一步加大公安、交通运输、生态环境、住</w:t>
      </w:r>
      <w:r>
        <w:rPr>
          <w:rFonts w:ascii="Times New Roman" w:hAnsi="Times New Roman" w:cs="Times New Roman" w:eastAsia="仿宋_GB2312;仿宋"/>
          <w:sz w:val="32"/>
          <w:szCs w:val="32"/>
        </w:rPr>
        <w:t>房城乡建设</w:t>
      </w:r>
      <w:r>
        <w:rPr>
          <w:rFonts w:ascii="Times New Roman" w:hAnsi="Times New Roman" w:cs="Times New Roman" w:eastAsia="仿宋_GB2312;仿宋"/>
          <w:sz w:val="32"/>
          <w:szCs w:val="32"/>
        </w:rPr>
        <w:t>、城市管理、市场</w:t>
      </w: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rPr>
        <w:t>等多部门联合执法力度，坚持源头严防、过程严管、后果严惩，形成严厉打击大气污染违法行为的高压态势，让污染大气环境的违法违规者付出应有代价。各有关单位要对照行动方案要求，全面梳理本单位的工作任务，建立台账，明确内容、标准、时限，按要求完成工作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调度。各牵头单位要按照</w:t>
      </w:r>
      <w:r>
        <w:rPr>
          <w:rFonts w:ascii="Times New Roman" w:hAnsi="Times New Roman" w:cs="Times New Roman" w:eastAsia="仿宋_GB2312;仿宋"/>
          <w:sz w:val="32"/>
          <w:szCs w:val="32"/>
        </w:rPr>
        <w:t>行动</w:t>
      </w:r>
      <w:r>
        <w:rPr>
          <w:rFonts w:ascii="Times New Roman" w:hAnsi="Times New Roman" w:cs="Times New Roman" w:eastAsia="仿宋_GB2312;仿宋"/>
          <w:sz w:val="32"/>
          <w:szCs w:val="32"/>
        </w:rPr>
        <w:t>方案要求，及时掌握各项专项行动进展情况并加强调度，每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将各专项行动进行情况报市污染防治攻坚办。电子邮箱：</w:t>
      </w:r>
      <w:hyperlink r:id="rId2">
        <w:r>
          <w:rPr>
            <w:rStyle w:val="InternetLink"/>
            <w:rFonts w:eastAsia="仿宋_GB2312;仿宋" w:cs="Times New Roman" w:ascii="Times New Roman" w:hAnsi="Times New Roman"/>
            <w:sz w:val="32"/>
            <w:szCs w:val="32"/>
          </w:rPr>
          <w:t>sthjjdqk@guilin.gov.cn</w:t>
        </w:r>
        <w:r>
          <w:rPr>
            <w:rStyle w:val="InternetLink"/>
            <w:rFonts w:ascii="Times New Roman" w:hAnsi="Times New Roman" w:cs="Times New Roman" w:eastAsia="仿宋_GB2312;仿宋"/>
            <w:sz w:val="32"/>
            <w:szCs w:val="32"/>
          </w:rPr>
          <w:t>。</w:t>
        </w:r>
      </w:hyperlink>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严格问责。严格落实领导干部任期生态文明责任制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政同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岗双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市环委会加大对大气污染防治攻坚工作的考核力度，在目标责任制考核中加大分值权重。对工作成效突出的县（市、区）、市直部门予以通报表扬，并在年度生态环保目标责任制考核中加分。对工作达不到要求的，发现问题整改缓慢、应对污染天气过程不力、环境空气质量恶化趋势明显的县（市、区），将采取问责预警、约谈、量化问责等追责措施。</w:t>
      </w:r>
    </w:p>
    <w:p>
      <w:pPr>
        <w:pStyle w:val="Style15"/>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附表</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桂林市大气污染防治职责分工表</w:t>
      </w:r>
    </w:p>
    <w:sectPr>
      <w:footerReference w:type="default" r:id="rId3"/>
      <w:type w:val="nextPage"/>
      <w:pgSz w:w="12240" w:h="15840"/>
      <w:pgMar w:left="1587" w:right="1474" w:gutter="0" w:header="0" w:top="1587" w:footer="720"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HTML">
    <w:name w:val="HTML 键盘"/>
    <w:basedOn w:val="Style14"/>
    <w:qFormat/>
    <w:rPr>
      <w:rFonts w:ascii="monospace;Segoe Print" w:hAnsi="monospace;Segoe Print" w:eastAsia="Times New Roman" w:cs="monospace;Segoe Print"/>
      <w:sz w:val="21"/>
      <w:szCs w:val="21"/>
    </w:rPr>
  </w:style>
  <w:style w:type="character" w:styleId="HTML1">
    <w:name w:val="HTML 样本"/>
    <w:basedOn w:val="Style14"/>
    <w:qFormat/>
    <w:rPr>
      <w:rFonts w:ascii="monospace;Segoe Print" w:hAnsi="monospace;Segoe Print" w:eastAsia="Times New Roman" w:cs="monospace;Segoe Print"/>
      <w:sz w:val="21"/>
      <w:szCs w:val="21"/>
    </w:rPr>
  </w:style>
  <w:style w:type="character" w:styleId="HTML2">
    <w:name w:val="HTML 缩写"/>
    <w:basedOn w:val="Style14"/>
    <w:qFormat/>
    <w:rPr>
      <w:rFonts w:cs="Times New Roman"/>
    </w:rPr>
  </w:style>
  <w:style w:type="character" w:styleId="StrongEmphasis">
    <w:name w:val="Strong"/>
    <w:basedOn w:val="Style14"/>
    <w:qFormat/>
    <w:rPr>
      <w:rFonts w:cs="Times New Roman"/>
      <w:b/>
      <w:bCs/>
    </w:rPr>
  </w:style>
  <w:style w:type="character" w:styleId="HTML3">
    <w:name w:val="HTML 代码"/>
    <w:basedOn w:val="Style14"/>
    <w:qFormat/>
    <w:rPr>
      <w:rFonts w:ascii="monospace;Segoe Print" w:hAnsi="monospace;Segoe Print" w:eastAsia="Times New Roman" w:cs="monospace;Segoe Print"/>
      <w:sz w:val="21"/>
      <w:szCs w:val="21"/>
    </w:rPr>
  </w:style>
  <w:style w:type="character" w:styleId="VisitedInternetLink">
    <w:name w:val="FollowedHyperlink"/>
    <w:basedOn w:val="Style14"/>
    <w:rPr>
      <w:rFonts w:cs="Times New Roman"/>
      <w:color w:val="333333"/>
      <w:u w:val="none"/>
    </w:rPr>
  </w:style>
  <w:style w:type="character" w:styleId="HTML4">
    <w:name w:val="HTML 定义"/>
    <w:basedOn w:val="Style14"/>
    <w:qFormat/>
    <w:rPr>
      <w:rFonts w:cs="Times New Roman"/>
      <w:i/>
    </w:rPr>
  </w:style>
  <w:style w:type="character" w:styleId="InternetLink">
    <w:name w:val="Hyperlink"/>
    <w:basedOn w:val="Style14"/>
    <w:rPr>
      <w:rFonts w:cs="Times New Roman"/>
      <w:color w:val="333333"/>
      <w:u w:val="none"/>
    </w:rPr>
  </w:style>
  <w:style w:type="character" w:styleId="Ico57">
    <w:name w:val="ico57"/>
    <w:basedOn w:val="Style14"/>
    <w:qFormat/>
    <w:rPr>
      <w:rFonts w:cs="Times New Roman"/>
    </w:rPr>
  </w:style>
  <w:style w:type="character" w:styleId="Ico62">
    <w:name w:val="ico62"/>
    <w:basedOn w:val="Style14"/>
    <w:qFormat/>
    <w:rPr>
      <w:rFonts w:cs="Times New Roman"/>
    </w:rPr>
  </w:style>
  <w:style w:type="character" w:styleId="CharChar4">
    <w:name w:val=" Char Char4"/>
    <w:basedOn w:val="Style14"/>
    <w:qFormat/>
    <w:rPr>
      <w:rFonts w:ascii="Calibri" w:hAnsi="Calibri" w:cs="Calibri"/>
      <w:kern w:val="2"/>
      <w:sz w:val="21"/>
    </w:rPr>
  </w:style>
  <w:style w:type="character" w:styleId="CharChar2">
    <w:name w:val=" Char Char2"/>
    <w:basedOn w:val="Style14"/>
    <w:qFormat/>
    <w:rPr>
      <w:rFonts w:ascii="Calibri" w:hAnsi="Calibri" w:cs="Calibri"/>
      <w:kern w:val="2"/>
      <w:sz w:val="21"/>
    </w:rPr>
  </w:style>
  <w:style w:type="character" w:styleId="Ico18">
    <w:name w:val="ico18"/>
    <w:basedOn w:val="Style14"/>
    <w:qFormat/>
    <w:rPr>
      <w:rFonts w:cs="Times New Roman"/>
    </w:rPr>
  </w:style>
  <w:style w:type="character" w:styleId="Ico15">
    <w:name w:val="ico15"/>
    <w:basedOn w:val="Style14"/>
    <w:qFormat/>
    <w:rPr>
      <w:rFonts w:cs="Times New Roman"/>
    </w:rPr>
  </w:style>
  <w:style w:type="character" w:styleId="Ico4">
    <w:name w:val="ico4"/>
    <w:basedOn w:val="Style14"/>
    <w:qFormat/>
    <w:rPr>
      <w:rFonts w:cs="Times New Roman"/>
    </w:rPr>
  </w:style>
  <w:style w:type="character" w:styleId="Starting1">
    <w:name w:val="starting1"/>
    <w:basedOn w:val="Style14"/>
    <w:qFormat/>
    <w:rPr>
      <w:rFonts w:cs="Times New Roman"/>
      <w:color w:val="339900"/>
    </w:rPr>
  </w:style>
  <w:style w:type="character" w:styleId="CharChar">
    <w:name w:val=" Char Char"/>
    <w:basedOn w:val="Style14"/>
    <w:qFormat/>
    <w:rPr>
      <w:rFonts w:eastAsia="宋体" w:cs="Times New Roman"/>
      <w:kern w:val="2"/>
      <w:sz w:val="18"/>
      <w:szCs w:val="18"/>
    </w:rPr>
  </w:style>
  <w:style w:type="character" w:styleId="Datetime">
    <w:name w:val="datetime"/>
    <w:basedOn w:val="Style14"/>
    <w:qFormat/>
    <w:rPr>
      <w:rFonts w:ascii="Arial" w:hAnsi="Arial" w:cs="Arial"/>
      <w:color w:val="999999"/>
      <w:sz w:val="21"/>
      <w:szCs w:val="21"/>
    </w:rPr>
  </w:style>
  <w:style w:type="character" w:styleId="Ico19">
    <w:name w:val="ico19"/>
    <w:basedOn w:val="Style14"/>
    <w:qFormat/>
    <w:rPr>
      <w:rFonts w:cs="Times New Roman"/>
    </w:rPr>
  </w:style>
  <w:style w:type="character" w:styleId="Over5">
    <w:name w:val="over5"/>
    <w:basedOn w:val="Style14"/>
    <w:qFormat/>
    <w:rPr>
      <w:rFonts w:cs="Times New Roman"/>
      <w:color w:val="B60000"/>
    </w:rPr>
  </w:style>
  <w:style w:type="character" w:styleId="Ico2">
    <w:name w:val="ico2"/>
    <w:basedOn w:val="Style14"/>
    <w:qFormat/>
    <w:rPr>
      <w:rFonts w:cs="Times New Roman"/>
    </w:rPr>
  </w:style>
  <w:style w:type="character" w:styleId="Starting4">
    <w:name w:val="starting4"/>
    <w:basedOn w:val="Style14"/>
    <w:qFormat/>
    <w:rPr>
      <w:rFonts w:cs="Times New Roman"/>
      <w:color w:val="339900"/>
    </w:rPr>
  </w:style>
  <w:style w:type="character" w:styleId="Ico54">
    <w:name w:val="ico54"/>
    <w:basedOn w:val="Style14"/>
    <w:qFormat/>
    <w:rPr>
      <w:rFonts w:cs="Times New Roman"/>
    </w:rPr>
  </w:style>
  <w:style w:type="character" w:styleId="Ico55">
    <w:name w:val="ico55"/>
    <w:basedOn w:val="Style14"/>
    <w:qFormat/>
    <w:rPr>
      <w:rFonts w:cs="Times New Roman"/>
    </w:rPr>
  </w:style>
  <w:style w:type="character" w:styleId="Ico16">
    <w:name w:val="ico16"/>
    <w:basedOn w:val="Style14"/>
    <w:qFormat/>
    <w:rPr>
      <w:rFonts w:cs="Times New Roman"/>
    </w:rPr>
  </w:style>
  <w:style w:type="character" w:styleId="Ico6">
    <w:name w:val="ico6"/>
    <w:basedOn w:val="Style14"/>
    <w:qFormat/>
    <w:rPr>
      <w:rFonts w:cs="Times New Roman"/>
    </w:rPr>
  </w:style>
  <w:style w:type="character" w:styleId="Ico9">
    <w:name w:val="ico9"/>
    <w:basedOn w:val="Style14"/>
    <w:qFormat/>
    <w:rPr>
      <w:rFonts w:cs="Times New Roman"/>
    </w:rPr>
  </w:style>
  <w:style w:type="character" w:styleId="Starting5">
    <w:name w:val="starting5"/>
    <w:basedOn w:val="Style14"/>
    <w:qFormat/>
    <w:rPr>
      <w:rFonts w:cs="Times New Roman"/>
      <w:color w:val="339900"/>
    </w:rPr>
  </w:style>
  <w:style w:type="character" w:styleId="Over7">
    <w:name w:val="over7"/>
    <w:basedOn w:val="Style14"/>
    <w:qFormat/>
    <w:rPr>
      <w:rFonts w:cs="Times New Roman"/>
      <w:color w:val="B60000"/>
    </w:rPr>
  </w:style>
  <w:style w:type="character" w:styleId="Ico12">
    <w:name w:val="ico12"/>
    <w:basedOn w:val="Style14"/>
    <w:qFormat/>
    <w:rPr>
      <w:rFonts w:cs="Times New Roman"/>
    </w:rPr>
  </w:style>
  <w:style w:type="character" w:styleId="Ico3">
    <w:name w:val="ico3"/>
    <w:basedOn w:val="Style14"/>
    <w:qFormat/>
    <w:rPr>
      <w:rFonts w:cs="Times New Roman"/>
    </w:rPr>
  </w:style>
  <w:style w:type="character" w:styleId="Ico67">
    <w:name w:val="ico67"/>
    <w:basedOn w:val="Style14"/>
    <w:qFormat/>
    <w:rPr>
      <w:rFonts w:cs="Times New Roman"/>
    </w:rPr>
  </w:style>
  <w:style w:type="character" w:styleId="Tit2">
    <w:name w:val="tit2"/>
    <w:basedOn w:val="Style14"/>
    <w:qFormat/>
    <w:rPr>
      <w:rFonts w:cs="Times New Roman"/>
      <w:b/>
    </w:rPr>
  </w:style>
  <w:style w:type="character" w:styleId="Ico58">
    <w:name w:val="ico58"/>
    <w:basedOn w:val="Style14"/>
    <w:qFormat/>
    <w:rPr>
      <w:rFonts w:cs="Times New Roman"/>
    </w:rPr>
  </w:style>
  <w:style w:type="character" w:styleId="Ico71">
    <w:name w:val="ico71"/>
    <w:basedOn w:val="Style14"/>
    <w:qFormat/>
    <w:rPr>
      <w:rFonts w:cs="Times New Roman"/>
    </w:rPr>
  </w:style>
  <w:style w:type="character" w:styleId="Buvis">
    <w:name w:val="buvis"/>
    <w:basedOn w:val="Style14"/>
    <w:qFormat/>
    <w:rPr>
      <w:rFonts w:cs="Times New Roman"/>
      <w:color w:val="999999"/>
    </w:rPr>
  </w:style>
  <w:style w:type="character" w:styleId="Ico72">
    <w:name w:val="ico72"/>
    <w:basedOn w:val="Style14"/>
    <w:qFormat/>
    <w:rPr>
      <w:rFonts w:cs="Times New Roman"/>
    </w:rPr>
  </w:style>
  <w:style w:type="character" w:styleId="Tit3">
    <w:name w:val="tit3"/>
    <w:basedOn w:val="Style14"/>
    <w:qFormat/>
    <w:rPr>
      <w:rFonts w:cs="Times New Roman"/>
      <w:vanish/>
    </w:rPr>
  </w:style>
  <w:style w:type="character" w:styleId="Ico60">
    <w:name w:val="ico60"/>
    <w:basedOn w:val="Style14"/>
    <w:qFormat/>
    <w:rPr>
      <w:rFonts w:cs="Times New Roman"/>
    </w:rPr>
  </w:style>
  <w:style w:type="character" w:styleId="Ico7">
    <w:name w:val="ico7"/>
    <w:basedOn w:val="Style14"/>
    <w:qFormat/>
    <w:rPr>
      <w:rFonts w:cs="Times New Roman"/>
    </w:rPr>
  </w:style>
  <w:style w:type="character" w:styleId="Ico53">
    <w:name w:val="ico53"/>
    <w:basedOn w:val="Style14"/>
    <w:qFormat/>
    <w:rPr>
      <w:rFonts w:cs="Times New Roman"/>
    </w:rPr>
  </w:style>
  <w:style w:type="character" w:styleId="Ico73">
    <w:name w:val="ico73"/>
    <w:basedOn w:val="Style14"/>
    <w:qFormat/>
    <w:rPr>
      <w:rFonts w:cs="Times New Roman"/>
      <w:vanish/>
    </w:rPr>
  </w:style>
  <w:style w:type="character" w:styleId="Ico">
    <w:name w:val="ico"/>
    <w:basedOn w:val="Style14"/>
    <w:qFormat/>
    <w:rPr>
      <w:rFonts w:cs="Times New Roman"/>
    </w:rPr>
  </w:style>
  <w:style w:type="character" w:styleId="Ico70">
    <w:name w:val="ico70"/>
    <w:basedOn w:val="Style14"/>
    <w:qFormat/>
    <w:rPr>
      <w:rFonts w:cs="Times New Roman"/>
    </w:rPr>
  </w:style>
  <w:style w:type="character" w:styleId="Ico65">
    <w:name w:val="ico65"/>
    <w:basedOn w:val="Style14"/>
    <w:qFormat/>
    <w:rPr>
      <w:rFonts w:cs="Times New Roman"/>
    </w:rPr>
  </w:style>
  <w:style w:type="character" w:styleId="Buvis1">
    <w:name w:val="buvis1"/>
    <w:basedOn w:val="Style14"/>
    <w:qFormat/>
    <w:rPr>
      <w:rFonts w:cs="Times New Roman"/>
      <w:color w:val="CC0000"/>
    </w:rPr>
  </w:style>
  <w:style w:type="character" w:styleId="Ico5">
    <w:name w:val="ico5"/>
    <w:basedOn w:val="Style14"/>
    <w:qFormat/>
    <w:rPr>
      <w:rFonts w:cs="Times New Roman"/>
    </w:rPr>
  </w:style>
  <w:style w:type="character" w:styleId="Ico20">
    <w:name w:val="ico20"/>
    <w:basedOn w:val="Style14"/>
    <w:qFormat/>
    <w:rPr>
      <w:rFonts w:cs="Times New Roman"/>
    </w:rPr>
  </w:style>
  <w:style w:type="character" w:styleId="CharChar1">
    <w:name w:val=" Char Char1"/>
    <w:basedOn w:val="Style14"/>
    <w:qFormat/>
    <w:rPr>
      <w:rFonts w:eastAsia="宋体" w:cs="Times New Roman"/>
      <w:kern w:val="2"/>
      <w:sz w:val="18"/>
      <w:szCs w:val="18"/>
    </w:rPr>
  </w:style>
  <w:style w:type="character" w:styleId="Ico66">
    <w:name w:val="ico66"/>
    <w:basedOn w:val="Style14"/>
    <w:qFormat/>
    <w:rPr>
      <w:rFonts w:cs="Times New Roman"/>
    </w:rPr>
  </w:style>
  <w:style w:type="character" w:styleId="Ico10">
    <w:name w:val="ico10"/>
    <w:basedOn w:val="Style14"/>
    <w:qFormat/>
    <w:rPr>
      <w:rFonts w:cs="Times New Roman"/>
    </w:rPr>
  </w:style>
  <w:style w:type="character" w:styleId="Nostart7">
    <w:name w:val="nostart7"/>
    <w:basedOn w:val="Style14"/>
    <w:qFormat/>
    <w:rPr>
      <w:rFonts w:cs="Times New Roman"/>
      <w:color w:val="FF0000"/>
    </w:rPr>
  </w:style>
  <w:style w:type="character" w:styleId="Ico63">
    <w:name w:val="ico63"/>
    <w:basedOn w:val="Style14"/>
    <w:qFormat/>
    <w:rPr>
      <w:rFonts w:cs="Times New Roman"/>
    </w:rPr>
  </w:style>
  <w:style w:type="character" w:styleId="Tit">
    <w:name w:val="tit"/>
    <w:basedOn w:val="Style14"/>
    <w:qFormat/>
    <w:rPr>
      <w:rFonts w:cs="Times New Roman"/>
      <w:sz w:val="27"/>
      <w:szCs w:val="27"/>
    </w:rPr>
  </w:style>
  <w:style w:type="character" w:styleId="CharChar3">
    <w:name w:val=" Char Char3"/>
    <w:basedOn w:val="CharChar4"/>
    <w:qFormat/>
    <w:rPr/>
  </w:style>
  <w:style w:type="character" w:styleId="Ico56">
    <w:name w:val="ico56"/>
    <w:basedOn w:val="Style14"/>
    <w:qFormat/>
    <w:rPr>
      <w:rFonts w:cs="Times New Roman"/>
    </w:rPr>
  </w:style>
  <w:style w:type="character" w:styleId="Ico13">
    <w:name w:val="ico13"/>
    <w:basedOn w:val="Style14"/>
    <w:qFormat/>
    <w:rPr>
      <w:rFonts w:cs="Times New Roman"/>
    </w:rPr>
  </w:style>
  <w:style w:type="character" w:styleId="Over6">
    <w:name w:val="over6"/>
    <w:basedOn w:val="Style14"/>
    <w:qFormat/>
    <w:rPr>
      <w:rFonts w:cs="Times New Roman"/>
      <w:color w:val="B60000"/>
    </w:rPr>
  </w:style>
  <w:style w:type="character" w:styleId="Ico14">
    <w:name w:val="ico14"/>
    <w:basedOn w:val="Style14"/>
    <w:qFormat/>
    <w:rPr>
      <w:rFonts w:cs="Times New Roman"/>
    </w:rPr>
  </w:style>
  <w:style w:type="character" w:styleId="Imgtitle">
    <w:name w:val="img-title"/>
    <w:basedOn w:val="Style14"/>
    <w:qFormat/>
    <w:rPr>
      <w:rFonts w:cs="Times New Roman"/>
      <w:vanish/>
    </w:rPr>
  </w:style>
  <w:style w:type="character" w:styleId="Ico8">
    <w:name w:val="ico8"/>
    <w:basedOn w:val="Style14"/>
    <w:qFormat/>
    <w:rPr>
      <w:rFonts w:cs="Times New Roman"/>
    </w:rPr>
  </w:style>
  <w:style w:type="character" w:styleId="Ico21">
    <w:name w:val="ico21"/>
    <w:basedOn w:val="Style14"/>
    <w:qFormat/>
    <w:rPr>
      <w:rFonts w:cs="Times New Roman"/>
      <w:vanish/>
    </w:rPr>
  </w:style>
  <w:style w:type="character" w:styleId="Tit1">
    <w:name w:val="tit1"/>
    <w:basedOn w:val="Style14"/>
    <w:qFormat/>
    <w:rPr>
      <w:rFonts w:cs="Times New Roman"/>
    </w:rPr>
  </w:style>
  <w:style w:type="character" w:styleId="Ico61">
    <w:name w:val="ico61"/>
    <w:basedOn w:val="Style14"/>
    <w:qFormat/>
    <w:rPr>
      <w:rFonts w:cs="Times New Roman"/>
    </w:rPr>
  </w:style>
  <w:style w:type="character" w:styleId="Ico1">
    <w:name w:val="ico1"/>
    <w:basedOn w:val="Style14"/>
    <w:qFormat/>
    <w:rPr>
      <w:rFonts w:cs="Times New Roman"/>
    </w:rPr>
  </w:style>
  <w:style w:type="character" w:styleId="Ico11">
    <w:name w:val="ico11"/>
    <w:basedOn w:val="Style14"/>
    <w:qFormat/>
    <w:rPr>
      <w:rFonts w:cs="Times New Roman"/>
    </w:rPr>
  </w:style>
  <w:style w:type="character" w:styleId="Nostart6">
    <w:name w:val="nostart6"/>
    <w:basedOn w:val="Style14"/>
    <w:qFormat/>
    <w:rPr>
      <w:rFonts w:cs="Times New Roman"/>
      <w:color w:val="FF0000"/>
    </w:rPr>
  </w:style>
  <w:style w:type="character" w:styleId="Starting">
    <w:name w:val="starting"/>
    <w:basedOn w:val="Style14"/>
    <w:qFormat/>
    <w:rPr>
      <w:rFonts w:cs="Times New Roman"/>
      <w:color w:val="339900"/>
    </w:rPr>
  </w:style>
  <w:style w:type="character" w:styleId="Ico59">
    <w:name w:val="ico59"/>
    <w:basedOn w:val="Style14"/>
    <w:qFormat/>
    <w:rPr>
      <w:rFonts w:cs="Times New Roman"/>
    </w:rPr>
  </w:style>
  <w:style w:type="character" w:styleId="Ico17">
    <w:name w:val="ico17"/>
    <w:basedOn w:val="Style14"/>
    <w:qFormat/>
    <w:rPr>
      <w:rFonts w:cs="Times New Roman"/>
    </w:rPr>
  </w:style>
  <w:style w:type="character" w:styleId="Ico52">
    <w:name w:val="ico52"/>
    <w:basedOn w:val="Style14"/>
    <w:qFormat/>
    <w:rPr>
      <w:rFonts w:cs="Times New Roman"/>
    </w:rPr>
  </w:style>
  <w:style w:type="character" w:styleId="Ico64">
    <w:name w:val="ico64"/>
    <w:basedOn w:val="Style14"/>
    <w:qFormat/>
    <w:rPr>
      <w:rFonts w:cs="Times New Roman"/>
    </w:rPr>
  </w:style>
  <w:style w:type="character" w:styleId="Ico68">
    <w:name w:val="ico68"/>
    <w:basedOn w:val="Style14"/>
    <w:qFormat/>
    <w:rPr>
      <w:rFonts w:cs="Times New Roman"/>
    </w:rPr>
  </w:style>
  <w:style w:type="character" w:styleId="Ico69">
    <w:name w:val="ico6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420"/>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7">
    <w:name w:val="普通(网站)"/>
    <w:basedOn w:val="Normal"/>
    <w:qFormat/>
    <w:pPr>
      <w:spacing w:before="280" w:after="280"/>
      <w:jc w:val="left"/>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hbwf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4:00Z</dcterms:created>
  <dc:creator>严谨</dc:creator>
  <dc:description/>
  <dc:language>en-US</dc:language>
  <cp:lastModifiedBy>秦羽</cp:lastModifiedBy>
  <cp:lastPrinted>2021-04-18T11:00:00Z</cp:lastPrinted>
  <dcterms:modified xsi:type="dcterms:W3CDTF">2021-05-06T03:30:33Z</dcterms:modified>
  <cp:revision>52</cp:revision>
  <dc:subject/>
  <dc:title>中共桂林市委办公室桂林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