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办学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设立</w:t>
      </w:r>
      <w:r>
        <w:rPr>
          <w:rFonts w:ascii="方正小标宋_GBK" w:hAnsi="方正小标宋_GBK" w:eastAsia="方正小标宋_GBK"/>
          <w:sz w:val="44"/>
          <w:szCs w:val="44"/>
        </w:rPr>
        <w:t>（筹设期满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审批</w:t>
      </w:r>
      <w:r>
        <w:rPr>
          <w:rFonts w:ascii="方正小标宋_GBK" w:hAnsi="方正小标宋_GBK" w:eastAsia="方正小标宋_GBK"/>
          <w:sz w:val="44"/>
          <w:szCs w:val="44"/>
        </w:rPr>
        <w:t>流程图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法定办结时限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月，承诺办结时限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个工作日）</w:t>
      </w:r>
    </w:p>
    <w:p>
      <w:pPr>
        <w:pStyle w:val="Normal"/>
        <w:ind w:left="-359" w:hanging="0"/>
        <w:rPr>
          <w:rStyle w:val="StrongEmphasis"/>
          <w:rFonts w:ascii="仿宋_GB2312" w:hAnsi="仿宋_GB2312" w:eastAsia="仿宋_GB2312" w:cs="微软雅黑;Dotum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057265" cy="6509385"/>
                <wp:effectExtent l="5080" t="5080" r="314960" b="508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09520"/>
                          <a:chOff x="0" y="0"/>
                          <a:chExt cx="6057360" cy="65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5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67840"/>
                            <a:ext cx="114228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提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63480"/>
                            <a:ext cx="72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62640"/>
                            <a:ext cx="1485360" cy="59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996840"/>
                            <a:ext cx="913680" cy="77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71040"/>
                            <a:ext cx="11422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申请材料不齐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2360"/>
                            <a:ext cx="8859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不属于本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auto"/>
                                  <w:lang w:val="en-US" w:eastAsia="zh-CN" w:bidi="ar-SA"/>
                                </w:rPr>
                                <w:t>职权范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040" y="1258560"/>
                            <a:ext cx="79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259280"/>
                            <a:ext cx="1399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53040"/>
                            <a:ext cx="9000" cy="59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682640"/>
                            <a:ext cx="2171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宋体;SimSun" w:hAnsi="宋体;SimSun" w:eastAsia="宋体;SimSun" w:cs="新宋体"/>
                                  <w:color w:val="auto"/>
                                  <w:lang w:val="en-US" w:eastAsia="en-US" w:bidi="ar-SA"/>
                                </w:rPr>
                                <w:t>申请材料齐备，符合法定形式当场决定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8720"/>
                            <a:ext cx="182808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办承办人提出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共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7408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971800"/>
                            <a:ext cx="239976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育局负责人审批，作出予以同意或不同意决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个工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6716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764160"/>
                            <a:ext cx="262836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上报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作日，不计入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58800"/>
                            <a:ext cx="7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56160"/>
                            <a:ext cx="285696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服务窗口首问责任人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，不计入承诺办结时限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61920"/>
                            <a:ext cx="102816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3767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980720"/>
                            <a:ext cx="7995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论证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个工作日，不计算在承诺时限内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476440"/>
                            <a:ext cx="685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9pt;margin-top:9.2pt;width:476.95pt;height:512.55pt" coordorigin="-180,184" coordsize="9539,10251">
                <v:rect id="shape_0" stroked="t" o:allowincell="f" style="position:absolute;left:-180;top:184;width:9538;height:10250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38;top:606;width:179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提交申请资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39,1229" to="4139,1697" ID="直线 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57;top:1700;width:2338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服务窗口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88;top:1754;width:1438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577;top:1241;width:1798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申请材料不齐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432;width:139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不属于本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新宋体"/>
                            <w:color w:val="auto"/>
                            <w:lang w:val="en-US" w:eastAsia="zh-CN" w:bidi="ar-SA"/>
                          </w:rPr>
                          <w:t>职权范围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8,2166" to="3056,2166" ID="直线 1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14" to="4139,341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67" to="7602,2168" ID="直线 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25,2630" to="4138,3570" ID="直线 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8;top:2834;width:34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宋体;SimSun" w:hAnsi="宋体;SimSun" w:eastAsia="宋体;SimSun" w:cs="新宋体"/>
                            <w:color w:val="auto"/>
                            <w:lang w:val="en-US" w:eastAsia="en-US" w:bidi="ar-SA"/>
                          </w:rPr>
                          <w:t>申请材料齐备，符合法定形式当场决定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7;top:3615;width:28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办承办人提出审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共限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39,4395" to="4139,4862" ID="直线 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37;top:4864;width:37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育局负责人审批，作出予以同意或不同意决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限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个工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39,5644" to="4139,6113" ID="直线 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8;top:6112;width:413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上报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限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作日，不计入承诺办结时限内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39,6891" to="4139,7357" ID="直线 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7;top:7359;width:449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服务窗口首问责任人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限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工作日，不计入承诺办结时限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7;top:1699;width:1618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，并告知向有关单位申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617,3927" to="2695,3928" ID="Line 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303;width:1258;height:1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论证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个工作日，不计算在承诺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084" to="2697,4085" ID="直线 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StrongEmphasis"/>
          <w:rFonts w:ascii="仿宋_GB2312" w:hAnsi="仿宋_GB2312" w:eastAsia="仿宋_GB2312" w:cs="微软雅黑;Dotum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本框 Char"/>
    <w:qFormat/>
    <w:rPr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basedOn w:val="Normal"/>
    <w:qFormat/>
    <w:pPr>
      <w:widowControl/>
      <w:spacing w:lineRule="auto" w:line="240"/>
      <w:jc w:val="left"/>
    </w:pPr>
    <w:rPr>
      <w:rFonts w:eastAsia="Times New Roman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30:00Z</dcterms:created>
  <dc:creator>微软用户</dc:creator>
  <dc:description/>
  <cp:keywords/>
  <dc:language>en-US</dc:language>
  <cp:lastModifiedBy>微软用户</cp:lastModifiedBy>
  <dcterms:modified xsi:type="dcterms:W3CDTF">2018-07-15T08:17:00Z</dcterms:modified>
  <cp:revision>5</cp:revision>
  <dc:subject/>
  <dc:title>附件1</dc:title>
</cp:coreProperties>
</file>