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市红十字会温暖箱分配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820"/>
        <w:gridCol w:w="284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本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州县红十字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桂区红十字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灵川县红十字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胜县红十字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乐县红十字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朔县红十字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恭城县红十字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源县红十字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5T02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