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方正小标宋_GBK" w:hAnsi="方正小标宋_GBK" w:eastAsia="方正小标宋_GBK" w:cs="方正小标宋_GBK"/>
          <w:b w:val="false"/>
          <w:b w:val="false"/>
          <w:bCs/>
          <w:color w:val="000000"/>
          <w:sz w:val="44"/>
          <w:szCs w:val="44"/>
        </w:rPr>
      </w:pPr>
      <w:r>
        <w:rPr>
          <w:rStyle w:val="StrongEmphasis"/>
          <w:rFonts w:ascii="Times New Roman" w:hAnsi="Times New Roman" w:cs="黑体"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keepNext w:val="false"/>
        <w:keepLines w:val="false"/>
        <w:pageBreakBefore w:val="false"/>
        <w:widowControl/>
        <w:tabs>
          <w:tab w:val="clear" w:pos="420"/>
          <w:tab w:val="left" w:pos="253" w:leader="none"/>
        </w:tabs>
        <w:kinsoku w:val="true"/>
        <w:overflowPunct w:val="true"/>
        <w:autoSpaceDE w:val="true"/>
        <w:bidi w:val="0"/>
        <w:snapToGrid w:val="true"/>
        <w:spacing w:lineRule="exact" w:line="640" w:before="280" w:after="0"/>
        <w:jc w:val="center"/>
        <w:textAlignment w:val="auto"/>
        <w:rPr>
          <w:rStyle w:val="StrongEmphasis"/>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rPr>
        <w:t>不合格</w:t>
      </w:r>
      <w:r>
        <w:rPr>
          <w:rStyle w:val="StrongEmphasis"/>
          <w:rFonts w:ascii="方正小标宋_GBK" w:hAnsi="方正小标宋_GBK" w:cs="方正小标宋_GBK" w:eastAsia="方正小标宋_GBK"/>
          <w:b w:val="false"/>
          <w:bCs/>
          <w:color w:val="000000"/>
          <w:sz w:val="44"/>
          <w:szCs w:val="44"/>
          <w:lang w:eastAsia="zh-CN"/>
        </w:rPr>
        <w:t>检验</w:t>
      </w:r>
      <w:r>
        <w:rPr>
          <w:rStyle w:val="StrongEmphasis"/>
          <w:rFonts w:ascii="方正小标宋_GBK" w:hAnsi="方正小标宋_GBK" w:cs="方正小标宋_GBK"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氧乐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氧乐果是一种广谱高效的内吸性有机磷农药，有良好的触杀和胃毒作用。食用食品一般不会导致氧乐果的急性中毒，但长期食用氧乐果超标的食品，对人体健康也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氧乐果在辣椒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辣椒（线椒）中氧乐果超标的原因，可能是农民对使用农药的安全间隔期不了解，从而违规使用或滥用农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烯酰吗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烯酰吗啉，具有良好保护性能和抗芽孢形成的内吸性杀菌剂。用于葡萄、马铃薯、番茄和其他作物。经口毒性低，无明显中毒症状，且尚未见中毒报道。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烯酰吗啉在草莓中的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草莓中烯酰吗啉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三氯杀螨醇</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氯杀螨醇，是一种广谱性有机氯杀螨剂，一般用于杀灭棉花、果树、花卉等的螨虫，在环境中降解缓慢，蓄积性强，对环境危害较大。少量的农药残留不会引起人体急性中毒，但长期食用三氯杀螨醇超标的食品，对人体健康可能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烯酰吗啉在草莓中的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西山茶中三氯杀螨醇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噻虫嗪</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嗪，具有触杀、胃毒和内吸作用的杀虫剂。食用食品一般不会导致噻虫嗪的急性中毒，但长期食用噻虫嗪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噻虫嗪在水果中豆类蔬菜中的最大残留限量值为</w:t>
      </w:r>
      <w:r>
        <w:rPr>
          <w:rFonts w:eastAsia="仿宋_GB2312" w:cs="Times New Roman" w:ascii="Times New Roman" w:hAnsi="Times New Roman"/>
          <w:kern w:val="2"/>
          <w:sz w:val="32"/>
          <w:szCs w:val="32"/>
          <w:lang w:val="en-US" w:eastAsia="zh-CN" w:bidi="ar-SA"/>
        </w:rPr>
        <w:t>0.3mg/kg</w:t>
      </w:r>
      <w:r>
        <w:rPr>
          <w:rFonts w:ascii="Times New Roman" w:hAnsi="Times New Roman" w:cs="Times New Roman" w:eastAsia="仿宋_GB2312"/>
          <w:kern w:val="2"/>
          <w:sz w:val="32"/>
          <w:szCs w:val="32"/>
          <w:lang w:val="en-US" w:eastAsia="zh-CN" w:bidi="ar-SA"/>
        </w:rPr>
        <w:t>。长豆角中噻虫嗪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噻虫胺</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噻虫胺在根茎类蔬菜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lang w:val="en-US" w:eastAsia="zh-CN"/>
        </w:rPr>
        <w:t>六、铅</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Pb</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铅是最常见的重金属污染物，是一种严重危害人体健康的重金属元素，可在人体内蓄积。长期摄入铅含量超标的食品，会对血液系统、神经系统产生损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姜中的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姜中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的原因，可能是生产企业对原料把关不严格，使用了铅含量超标的原料；也可能是生产设备迁移带入食品，导致终产品铅含量超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灭蝇胺</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灭蝇胺，具有触杀功能的昆虫生长调节剂，干扰蜕皮和蛹化。食用食品一般不会导致灭蝇胺的急性中毒，但长期食用灭蝇胺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灭蝇胺在豆类蔬菜中的最大残留限量值为</w:t>
      </w:r>
      <w:r>
        <w:rPr>
          <w:rFonts w:eastAsia="仿宋_GB2312" w:cs="Times New Roman" w:ascii="Times New Roman" w:hAnsi="Times New Roman"/>
          <w:kern w:val="2"/>
          <w:sz w:val="32"/>
          <w:szCs w:val="32"/>
          <w:lang w:val="en-US" w:eastAsia="zh-CN" w:bidi="ar-SA"/>
        </w:rPr>
        <w:t>0.5mg/kg</w:t>
      </w:r>
      <w:r>
        <w:rPr>
          <w:rFonts w:ascii="Times New Roman" w:hAnsi="Times New Roman" w:cs="Times New Roman" w:eastAsia="仿宋_GB2312"/>
          <w:kern w:val="2"/>
          <w:sz w:val="32"/>
          <w:szCs w:val="32"/>
          <w:lang w:val="en-US" w:eastAsia="zh-CN" w:bidi="ar-SA"/>
        </w:rPr>
        <w:t>，豆角、豇豆中灭蝇胺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氯吡脲</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氯吡脲，通过叶、茎、子叶和发芽的种子吸收。它可促进细胞分裂、分化和发育；诱导萌芽、控制顶端优势；打破侧芽休眠、促进发芽；延迟老化过程、保持切除叶子的叶绿素；调节营养物质的输送；促进果实的形成等。增大猕猴桃、葡萄和桃子的果实，促进南瓜、黄瓜等瓜类坐果，促进苹果分枝，增加马铃薯、水稻和小麦的产量。氯吡苯脲是一种具有细胞分裂素活性的苯脲类植物生长调节剂，经口毒性低，不易引起急性中毒，未见中毒报道。《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氯吡脲在猕猴桃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猕猴桃中氯吡脲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克百威</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克百威是氨基甲酸酯类农药中常见的一种杀虫剂、杀螨、杀线虫剂。克百威为白色结晶，无臭味，在环境不易自然降解，半衰期长，易蓄积，对环境有一定危害。中毒表现为多汗、流涎、瞳孔缩小、头昏、头痛、流泪及肌肉震颤等，严重者出现血压下降、意识不清；皮肤可出现接触性皮炎。少量的农药残留不会引起人体急性中毒，但长期食用克百威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克百威在豆类蔬菜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长豆角中克百威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腈苯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腈苯唑，在植株体内，具有残留保护活性和低输导性的穿透性杀菌剂。用于防治谷类作物壳针孢属病害、葡萄白粉病和黑腐病、核果白粉病和核盘菌、苹果黑星病和白粉病。食用食品一般不会导致腈苯唑的急性中毒，但长期食用腈苯唑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腈苯唑在香蕉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香蕉中腈苯唑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是一种蓄积性的重金属元素。长期食用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食品，可能对肾脏、肝脏和骨骼造成损害，还可能影响免疫系统，甚至可能对儿童高级神经活动有损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在根茎类蔬菜中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在韭菜中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姜、韭菜中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二、腐霉利</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腐霉利，是一种广谱内吸性的高效杀菌剂，对低温高湿条件下发生的灰霉病、菌核病有显著效果，但菌株容易对其产生抗性。长期食用腐霉利超标的食品，对人体健康可能产生危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腐霉利在韭菜中最大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韭菜中腐霉利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三、氟苯尼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氟苯尼考是一种兽医专用酰胺醇类广谱抗菌药，用于敏感细菌所致的猪、鸡及鱼的细菌性疾病，尤其对呼吸系统及肠道感染疗效显著。氟苯尼考一般是通过饲料添加或者畜禽疾病治疗导致畜禽体内残留的积累。长期食用氟苯尼考残留超标的蛋品，对人体健康有一定风险。《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ascii="Times New Roman" w:hAnsi="Times New Roman"/>
          <w:kern w:val="2"/>
          <w:sz w:val="32"/>
          <w:szCs w:val="32"/>
          <w:lang w:val="en-US" w:eastAsia="zh-CN" w:bidi="ar-SA"/>
        </w:rPr>
        <w:tab/>
        <w:t>GB 31650-2019</w:t>
      </w:r>
      <w:r>
        <w:rPr>
          <w:rFonts w:ascii="Times New Roman" w:hAnsi="Times New Roman" w:cs="Times New Roman" w:eastAsia="仿宋_GB2312"/>
          <w:kern w:val="2"/>
          <w:sz w:val="32"/>
          <w:szCs w:val="32"/>
          <w:lang w:val="en-US" w:eastAsia="zh-CN" w:bidi="ar-SA"/>
        </w:rPr>
        <w:t>）规定，氟苯尼考在花甲最大残留限量值为</w:t>
      </w:r>
      <w:r>
        <w:rPr>
          <w:rFonts w:eastAsia="仿宋_GB2312" w:cs="Times New Roman" w:ascii="Times New Roman" w:hAnsi="Times New Roman"/>
          <w:kern w:val="2"/>
          <w:sz w:val="32"/>
          <w:szCs w:val="32"/>
          <w:lang w:val="en-US" w:eastAsia="zh-CN" w:bidi="ar-SA"/>
        </w:rPr>
        <w:t>100μg/kg</w:t>
      </w:r>
      <w:r>
        <w:rPr>
          <w:rFonts w:ascii="Times New Roman" w:hAnsi="Times New Roman" w:cs="Times New Roman" w:eastAsia="仿宋_GB2312"/>
          <w:kern w:val="2"/>
          <w:sz w:val="32"/>
          <w:szCs w:val="32"/>
          <w:lang w:val="en-US" w:eastAsia="zh-CN" w:bidi="ar-SA"/>
        </w:rPr>
        <w:t>。花甲中氟苯尼考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四、毒死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毒死蜱又名氯吡硫磷，是一种硫代磷酸酯类有机磷杀虫、杀螨剂，具有良好的触杀、胃毒和熏蒸作用。少量的农药残留不会引起人体急性中毒，但长期食用毒死蜱超标的食品，对人体健康可能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毒死蜱在芹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芹菜（香芹）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五、啶虫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啶虫脒，内吸性杀虫剂，具有层间传导活性和触杀、胃毒作用。中毒症状为恶心、呕吐、头痛、乏力、心跳过速等。食用食品一般不会导致啶虫脒的急性中毒，但长期食用啶虫脒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豆类蔬菜中啶虫脒的最大残留限量值为</w:t>
      </w:r>
      <w:r>
        <w:rPr>
          <w:rFonts w:eastAsia="仿宋_GB2312" w:cs="Times New Roman" w:ascii="Times New Roman" w:hAnsi="Times New Roman"/>
          <w:kern w:val="2"/>
          <w:sz w:val="32"/>
          <w:szCs w:val="32"/>
          <w:lang w:val="en-US" w:eastAsia="zh-CN" w:bidi="ar-SA"/>
        </w:rPr>
        <w:t>0.4mg/kg</w:t>
      </w:r>
      <w:r>
        <w:rPr>
          <w:rFonts w:ascii="Times New Roman" w:hAnsi="Times New Roman" w:cs="Times New Roman" w:eastAsia="仿宋_GB2312"/>
          <w:kern w:val="2"/>
          <w:sz w:val="32"/>
          <w:szCs w:val="32"/>
          <w:lang w:val="en-US" w:eastAsia="zh-CN" w:bidi="ar-SA"/>
        </w:rPr>
        <w:t>。长豆角中啶虫脒超标的原因，可能是农民对使用农药的安全间隔期不了解，从而违规使用或滥用农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六、吡唑醚菌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吡唑醚菌酯，是具有保护、治疗和传导作用的杀菌剂。食用食品一般不会导致吡唑醚菌酯的急性中毒，但长期食用吡唑醚菌酯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吡唑醚菌酯在芒果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芒果中吡唑醚菌酯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七、苯醚甲环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苯醚甲环唑，是高效广谱杀菌剂，对蔬菜和瓜果等多种真菌性病害具有很好的防治作用。急性毒性剂量分级为低毒级，对皮肤、眼睛有刺激作用。相关研究未见遗传毒性。但长期反复接触是否有蓄积作用和远期效应，尚无明确科学证据。食用食品一般不会导致苯醚甲环唑的急性中毒，但长期食用苯醚甲环唑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苯醚甲环唑在柑桔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砂糖橘中苯醚甲环唑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八、倍硫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倍硫磷，具有触杀、胃毒和熏蒸作用的有机磷农药。用于大豆、棉花、果树（包括柑橘）、蔬菜、水稻、茶树、甘蔗、葡萄、橄榄、甜菜、烟草、观赏植物等作物防治鳞翅目幼虫，蚜虫、叶蝉、飞虱、蓟马、果实蝇、潜叶蝇及一些介壳虫。对叶螨类有一定药效。食用食品一般不会导致倍硫磷的急性中毒，但长期食用倍硫磷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豆类蔬菜的最大限量值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长豆角中倍硫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九、</w:t>
      </w:r>
      <w:r>
        <w:rPr>
          <w:rFonts w:eastAsia="黑体" w:cs="Times New Roman" w:ascii="Times New Roman" w:hAnsi="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氯苯氧乙酸钠（以</w:t>
      </w:r>
      <w:r>
        <w:rPr>
          <w:rFonts w:eastAsia="黑体" w:cs="Times New Roman" w:ascii="Times New Roman" w:hAnsi="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氯苯氧乙酸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氯苯氧乙酸钠（以</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氯苯氧乙酸计）又称防落素、保果灵，是一种植物生长调节剂。主要用于防止落花落果、抑制豆类生根等。绿豆芽中检出</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氯苯氧乙酸钠，可能是由于生产者在豆芽生产过程中为了抑制豆芽生根，提高豆芽产量，从而违规使用相关农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30:00Z</dcterms:created>
  <dc:creator>汤薇</dc:creator>
  <dc:description/>
  <dc:language>en-US</dc:language>
  <cp:lastModifiedBy>汤薇</cp:lastModifiedBy>
  <dcterms:modified xsi:type="dcterms:W3CDTF">2023-07-13T15: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