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28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四季度生活饮用水水质监测情况表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～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）</w:t>
      </w:r>
    </w:p>
    <w:tbl>
      <w:tblPr>
        <w:tblW w:w="137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08"/>
        <w:gridCol w:w="1134"/>
        <w:gridCol w:w="1843"/>
        <w:gridCol w:w="1134"/>
        <w:gridCol w:w="5528"/>
        <w:gridCol w:w="1134"/>
        <w:gridCol w:w="1843"/>
      </w:tblGrid>
      <w:tr>
        <w:trPr>
          <w:trHeight w:val="6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测时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测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监测依据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出厂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东江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龙隐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东镇路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叠彩区东镇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城北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八里街开发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瓦窑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象山区瓦窑东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自来水厂管网末梢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叠彩路市直机关办公大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叠彩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市直机关办公大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七彩包装印刷有限公司东面围墙外水质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叠彩区八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桂林七彩包装印刷有限公司东面围墙外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芦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化产业园瑶家南院厨房洗菜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洲桥底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叠彩区下梁江南洲桥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社会福利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叠彩区福利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风小区卫生服务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叠彩区清风小区卫生服务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铁路社区居委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叠彩区胜利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铁路社区居民委员会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鸾东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毅峰南路桂林建筑垃圾处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杆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杆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桂林理工大学屏风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鸡岭路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东二环路与金鸡岭路交叉口往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公安交警支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环城北二路桂林公安交警支队厨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江路懒人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临江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棠棣之华售楼部外水龙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奇峰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上窑污水处理厂门口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4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大二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铁山工业园紫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广西师大附属外国语学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师大二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大门路边西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米水质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02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交五里店场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五里店路桂林市公共交通有限公司五里店场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休息室外洗手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碧居山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朝阳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心花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象山区安新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安心花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元门口水龙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龙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南溪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象山区崇信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金龙寨厨房洗菜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路政执法大队宿舍卫生间外洗手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象山区红岭路翠竹路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凯风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德天中医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山区相人山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柳钢疗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山区相人山路平山钢材加工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环保大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象山区中山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环保大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卫生监督所一楼走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秀峰区四会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圭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山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义路西凤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秀峰区信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西凤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塘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象塘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桂北驾校取水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雁山区政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雁山区雁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雁山区政府水质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次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机电职业技术学校尧山校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靖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号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观光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七星区漓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桂林市可可小爱酒店管理有限公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星区创意产业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鑫隆物业服务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瓦窑路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山花苑小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喜悦国际大酒店有限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叠彩区中山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丹桂大酒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南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杉湖大酒店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市和兴物业服务有限公司（南方大厦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山中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彰泰物业服务股份有限公司（桃源居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秀峰区阳江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彰泰桃源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建集中式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厂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子科技大学花江校区水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国营桂林华侨农场水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总大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0MPN/100mL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，耐热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:70MPN/100mL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肠埃希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7MPN/100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建集中式供水管网末梢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子科技大学花江校区（巧面馆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桂林电子科技大学花江校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0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壮族自治区国营桂林华侨农场（农贸菜市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郊华侨农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3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总大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40MPN/100mL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，耐热  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:770MPN/100mL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大肠埃希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23MPN/100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政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加压站出厂水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福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福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2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琴潭加压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隐路延长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11.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氯气及游离氯制剂（游离氯）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、氨氮、臭和味、耗氧量、挥发性酚、浑浊度、硫酸盐、铝、氯化物、锰、溶解性总固体、肉眼可见物、三氯甲烷、色度、四氯化碳、铁、铜、硒、锌、阴离子合成洗涤剂、总硬度、砷、镉、铬、铅、汞、氰化物、氟化物、硝酸盐、菌落总数、总大肠菌群、耐热大肠菌群、大肠埃希氏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生活饮用水卫生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5749-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lang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21:00Z</dcterms:created>
  <dc:creator>User</dc:creator>
  <dc:description/>
  <dc:language>en-US</dc:language>
  <cp:lastModifiedBy>科教宣传科</cp:lastModifiedBy>
  <cp:lastPrinted>2022-01-05T11:29:00Z</cp:lastPrinted>
  <dcterms:modified xsi:type="dcterms:W3CDTF">2022-01-20T08:34:05Z</dcterms:modified>
  <cp:revision>38</cp:revision>
  <dc:subject/>
  <dc:title>桂林市2016年第一季度生活饮用水卫生监测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4048D3E3461094BC3E3D57AE0E56</vt:lpwstr>
  </property>
  <property fmtid="{D5CDD505-2E9C-101B-9397-08002B2CF9AE}" pid="3" name="KSOProductBuildVer">
    <vt:lpwstr>2052-11.1.0.11294</vt:lpwstr>
  </property>
</Properties>
</file>