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市场准入隐性壁垒汇总表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14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2575"/>
        <w:gridCol w:w="2975"/>
        <w:gridCol w:w="1963"/>
        <w:gridCol w:w="5125"/>
        <w:gridCol w:w="766"/>
      </w:tblGrid>
      <w:tr>
        <w:trPr>
          <w:trHeight w:val="72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隐性壁垒设置机关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名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联系电话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隐性壁垒简要情况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72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…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dc-2207</dc:creator>
  <dc:description/>
  <dc:language>en-US</dc:language>
  <cp:lastModifiedBy>唐婧鑫</cp:lastModifiedBy>
  <dcterms:modified xsi:type="dcterms:W3CDTF">2020-06-29T02:22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08</vt:lpwstr>
  </property>
</Properties>
</file>