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场准入隐性壁垒情况登记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3308"/>
        <w:gridCol w:w="888"/>
        <w:gridCol w:w="1892"/>
      </w:tblGrid>
      <w:tr>
        <w:trPr>
          <w:trHeight w:val="69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信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隐性壁垒设置机关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隐性壁垒简要情况（包括限制事由、限制措施、限制依据、准入要求等情况）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dc-2207</dc:creator>
  <dc:description/>
  <dc:language>en-US</dc:language>
  <cp:lastModifiedBy>唐婧鑫</cp:lastModifiedBy>
  <dcterms:modified xsi:type="dcterms:W3CDTF">2020-06-29T02:2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