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桂林市工业和信息化局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1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是根据《中华人民共和国政府信息公开条例》规定和《国务院办公厅政府信息与政务公开办公室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桂林市政务公开领导小组办公室关于贯彻落实《中华人民共和国政府信息公开工作年度报告格式》及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年报报送和发布工作的通知》（市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由桂林市工业和信息化局编制。全文包括本年度政府信息公开基本情况、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重点领域政府信息公开开展相关工作情况、主动公开政府信息情况、依申请公开政府信息和不予公开政府信息情况、政府信息公开的收费及减免情况、因政府信息公开申请行政复议、提起行政诉讼的情况，政府信息公开工作存在的主要问题和改进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的电子版可以在桂林市人民政府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guilin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本局网站下载。如对本年度报告有任何疑问，请联系：市工信局办公室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3-2851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告内容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一）总体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认真贯彻落实《中华人民共和国政府信息公开条例》和《中共中央办公厅 国务院办公厅印发＜关于全面推进政务公开工作的意见＞的通知》及其实施细则以及国家、自治区、桂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，推进重点领域政府信息公开，我局政府信息公开工作在加入到桂林市政府网站集约化建设后，使得网站信息资源共享更加便捷，网站浏览更加方便。重点领域政府信息公开开展相关工作情况、主动公开政府信息等工作进一步加强，政府信息公开工作运行正常，各项工作开展顺利。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二）行政机关主动公开政府信息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通知》精神，结合我局工作内容，进一步加强了行政规章和规范性文件、行政审批行政处罚和行政强制、行政事业性收费以及政府集中采购等信息的主动公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新公开了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；其他对外管理服务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与上年持平；行政处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行政强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均与上年持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无行政事业性收费项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政府集中采购项目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采购总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三）行政机关收到和处理政府信息公开申请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未收到要求公开政府信息的申请。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四）因政府信息公开工作被申请行政复议、提起行政诉讼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没有因政府信息公开工作被申请行政复议、提起行政诉讼的情况。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五）政府信息公开工作存在的主要问题及改进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存在的问题：尽管我局在信息公开方面有了较大进步，但依然存在一些问题，主要表现在：公开信息与企业的需求尚有差距；信息公开的及时性有待进一步提高；对个别信息的公开属性把握不准；与企业的信息互动需要进一步加强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改进措施：认真落实《中华人民共和国政府信息公开条例》，坚持以公开为常态、不公开为例外原则，依法依规做好主动公开政府信息工作。对制作形成或在履行职责中获取的政府信息，严格落实公开属性源头认定机制，明确公开属性，及时公开信息和更新信息。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六）其他需要报告的事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暂无其他需要报告的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19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桂林市工业和信息化局</w:t>
      </w:r>
    </w:p>
    <w:p>
      <w:pPr>
        <w:pStyle w:val="Normal"/>
        <w:snapToGrid w:val="false"/>
        <w:spacing w:lineRule="exact" w:line="520"/>
        <w:ind w:firstLine="4819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方正黑体_GBK" w:hAnsi="方正黑体_GBK" w:eastAsia="方正黑体_GBK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44"/>
        </w:rPr>
        <w:t>政府信息公开工作年度报告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一、总体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年，我局认真贯彻落实《中华人民共和国政府信息公开条例》和《中共中央办公厅 国务院办公厅印发＜关于全面推进政务公开工作的意见＞的通知》及其实施细则以及国家、自治区、桂林市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年政务公开工作要点，推进重点领域政府信息公开，我局政府信息公开工作在加入到桂林市政府网站集约化建设后，使得网站信息资源共享更加便捷，网站浏览更加方便。重点领域政府信息公开开展相关工作情况、主动公开政府信息等工作进一步加强，政府信息公开工作运行正常，各项工作开展顺利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　　</w:t>
            </w: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　</w:t>
            </w: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　　</w:t>
            </w: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　</w:t>
            </w: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方正黑体_GBK" w:hAnsi="方正黑体_GBK" w:eastAsia="方正黑体_GBK" w:cs="Times New Roman"/>
          <w:color w:val="000000"/>
          <w:sz w:val="28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28"/>
          <w:szCs w:val="32"/>
        </w:rPr>
        <w:t>三、收到和处理政府信息公开申请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06"/>
        <w:gridCol w:w="2744"/>
        <w:gridCol w:w="854"/>
        <w:gridCol w:w="643"/>
        <w:gridCol w:w="714"/>
        <w:gridCol w:w="658"/>
        <w:gridCol w:w="616"/>
        <w:gridCol w:w="420"/>
        <w:gridCol w:w="448"/>
      </w:tblGrid>
      <w:tr>
        <w:trPr>
          <w:tblHeader w:val="true"/>
          <w:trHeight w:val="397" w:hRule="atLeast"/>
        </w:trPr>
        <w:tc>
          <w:tcPr>
            <w:tcW w:w="4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5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blHeader w:val="true"/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blHeader w:val="true"/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商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4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5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6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7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8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4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5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0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top w:val="thickThin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四、政府信息公开行政复议、行政诉讼情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605"/>
        <w:gridCol w:w="605"/>
        <w:gridCol w:w="605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97" w:hRule="atLeast"/>
        </w:trPr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行政诉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其他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尚未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复议后起诉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其他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尚未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其他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尚未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Cs w:val="21"/>
              </w:rPr>
              <w:br/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89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五、存在的主要问题及改进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 xml:space="preserve">）存在的问题：尽管我局在信息公开方面有了较大进步，但依然存在一些问题，主要表现在：公开信息与企业的需求尚有差距；信息公开的及时性有待进一步提高；对个别信息的公开属性把握不准；与企业的信息互动需要进一步加强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）改进情况：认真落实《中华人民共和国政府信息公开条例》，坚持以公开为常态、不公开为例外原则，依法依规做好主动公开政府信息工作。对制作形成或在履行职责中获取的政府信息，严格落实公开属性源头认定机制，明确公开属性，及时公开信息和更新信息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六、其他需要报告的事项</w:t>
      </w:r>
    </w:p>
    <w:p>
      <w:pPr>
        <w:pStyle w:val="Normal"/>
        <w:snapToGrid w:val="false"/>
        <w:spacing w:lineRule="auto" w:line="360"/>
        <w:ind w:firstLine="560"/>
        <w:rPr>
          <w:rFonts w:ascii="方正黑体_GBK" w:hAnsi="方正黑体_GBK" w:eastAsia="方正黑体_GBK" w:cs="Times New Roman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暂无其他需要报告的事项。</w:t>
      </w:r>
    </w:p>
    <w:p>
      <w:pPr>
        <w:pStyle w:val="Normal"/>
        <w:snapToGrid w:val="false"/>
        <w:spacing w:lineRule="auto" w:line="360"/>
        <w:ind w:firstLine="560"/>
        <w:rPr>
          <w:rFonts w:ascii="方正黑体_GBK" w:hAnsi="方正黑体_GBK" w:eastAsia="方正黑体_GBK" w:cs="Times New Roman"/>
          <w:color w:val="000000"/>
          <w:sz w:val="28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7">
    <w:name w:val="17"/>
    <w:qFormat/>
    <w:rPr>
      <w:rFonts w:ascii="仿宋_GB2312" w:hAnsi="仿宋_GB2312" w:eastAsia="仿宋_GB2312"/>
      <w:color w:val="000000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16">
    <w:name w:val="16"/>
    <w:qFormat/>
    <w:rPr>
      <w:rFonts w:ascii="Arial" w:hAnsi="Arial" w:cs="Arial"/>
      <w:color w:val="000000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">
    <w:name w:val="正文文本缩进 2 字符"/>
    <w:qFormat/>
    <w:rPr>
      <w:rFonts w:ascii="方正仿宋_GBK" w:hAnsi="方正仿宋_GBK" w:eastAsia="方正仿宋_GBK" w:cs="Tahoma"/>
      <w:color w:val="000000"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ahoma"/>
      <w:color w:val="000000"/>
      <w:sz w:val="28"/>
      <w:szCs w:val="28"/>
    </w:rPr>
  </w:style>
  <w:style w:type="paragraph" w:styleId="Style17">
    <w:name w:val="正文缩进"/>
    <w:basedOn w:val="Normal"/>
    <w:next w:val="Normal"/>
    <w:qFormat/>
    <w:pPr>
      <w:ind w:firstLine="420"/>
    </w:pPr>
    <w:rPr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auto" w:line="410"/>
      <w:ind w:firstLine="400"/>
      <w:jc w:val="left"/>
      <w:textAlignment w:val="baseline"/>
    </w:pPr>
    <w:rPr>
      <w:rFonts w:ascii="宋体;SimSun" w:hAnsi="宋体;SimSun" w:cs="宋体;SimSun"/>
      <w:kern w:val="0"/>
      <w:sz w:val="19"/>
      <w:szCs w:val="19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09:00Z</dcterms:created>
  <dc:creator>lenovo</dc:creator>
  <dc:description/>
  <cp:keywords/>
  <dc:language>en-US</dc:language>
  <cp:lastModifiedBy>yi</cp:lastModifiedBy>
  <cp:lastPrinted>2021-08-05T11:30:00Z</cp:lastPrinted>
  <dcterms:modified xsi:type="dcterms:W3CDTF">2022-01-30T04:02:00Z</dcterms:modified>
  <cp:revision>7</cp:revision>
  <dc:subject/>
  <dc:title>2019年全区政务公开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